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ýše přidělených finančních prostředků </w:t>
      </w:r>
    </w:p>
    <w:p>
      <w:pPr>
        <w:pStyle w:val="Zkladn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rámci rozvojového programu MŠMT na rok 2008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>Zajištění bezplatné přípravy k začlenění do základního vzdělávání dětí osob se státní příslušností jiného členského státu Evropské unie“</w:t>
      </w:r>
    </w:p>
    <w:p>
      <w:pPr>
        <w:pStyle w:val="Zkladntext3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č. j. 1 698/2008-20)</w:t>
      </w:r>
    </w:p>
    <w:p>
      <w:pPr>
        <w:pStyle w:val="Zkladntext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v Kč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128"/>
        <w:gridCol w:w="1127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celkem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á výše</w:t>
            </w:r>
          </w:p>
        </w:tc>
      </w:tr>
      <w:tr>
        <w:trPr>
          <w:trHeight w:val="37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ŘEDOČE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Benešov, Dukelská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Příbram, Jiráskovy sa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63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ČE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E. Beneše Píse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908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ZEŇ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 ZŠ Plzeň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7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791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OVAR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ákladní škola jazyků, Karlovy Vary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ákladní škola Ostro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36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ČINA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Š Kamenice nad Lipo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36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HOMORAV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Brno, Staňkova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Š T.G.M. Blansko, Rodkovskéh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5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5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50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Š Nový Jičín, Komenského </w:t>
            </w:r>
          </w:p>
        </w:tc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1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29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ZŠ Ostrava, Ostrčilov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7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Opava, Edvarda Beneše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 E L K E M   K R A J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61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KEM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64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zasedala v pondělí 10. března 2008 ve 13 hod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Předseda:</w:t>
      </w:r>
      <w:r>
        <w:rPr/>
        <w:t xml:space="preserve"> </w:t>
        <w:tab/>
        <w:t>PaedDr. Jaromír Krejčí – MŠMT (ředitel odboru 20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Členové:</w:t>
      </w:r>
      <w:r>
        <w:rPr/>
        <w:t xml:space="preserve"> </w:t>
        <w:tab/>
        <w:tab/>
        <w:t>Mgr. Bedřiška Jelínková – KÚ Plzeňského kraje (OŠM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ab/>
      </w:r>
      <w:r>
        <w:rPr/>
        <w:t>Ing. Božena Suková – Magistrát hlavního města Prahy (OŠMT)</w:t>
      </w:r>
    </w:p>
    <w:p>
      <w:pPr>
        <w:pStyle w:val="Normal"/>
        <w:spacing w:lineRule="auto" w:line="360"/>
        <w:ind w:left="1080" w:hanging="372"/>
        <w:rPr/>
      </w:pPr>
      <w:r>
        <w:rPr/>
        <w:t xml:space="preserve">            </w:t>
      </w:r>
      <w:r>
        <w:rPr/>
        <w:t>Ing. Bc. Vít Beran – ZŠ Praha 4-Kunratice (ředitel)</w:t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               </w:t>
      </w:r>
      <w:r>
        <w:rPr/>
        <w:tab/>
        <w:tab/>
        <w:t>Mgr. Jan Kronus – MŠMT (odbor 22)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ab/>
        <w:t>Mgr. Jaroslava Běloušková – MŠMT (odbor 26)</w:t>
      </w:r>
    </w:p>
    <w:p>
      <w:pPr>
        <w:pStyle w:val="Normal"/>
        <w:spacing w:lineRule="auto" w:line="360"/>
        <w:rPr/>
      </w:pPr>
      <w:r>
        <w:rPr>
          <w:i/>
        </w:rPr>
        <w:t>Tajemník:</w:t>
      </w:r>
      <w:r>
        <w:rPr/>
        <w:t xml:space="preserve"> </w:t>
        <w:tab/>
        <w:t>Ing. Olga Kostková – MŠMT (odbor 2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1:00Z</dcterms:created>
  <dc:creator>kostkovao</dc:creator>
  <dc:description/>
  <cp:keywords/>
  <dc:language>en-US</dc:language>
  <cp:lastModifiedBy>kostkovao</cp:lastModifiedBy>
  <dcterms:modified xsi:type="dcterms:W3CDTF">2008-04-09T11:47:00Z</dcterms:modified>
  <cp:revision>1</cp:revision>
  <dc:subject/>
  <dc:title>Výše přidělených finančních prostředků </dc:title>
</cp:coreProperties>
</file>