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844671798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říloha č. 13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ěrečné monitorovací zpráv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 KVALITA 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Národní šetření (včetně informační a poradenské činnosti)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before="60" w:after="0"/>
        <w:ind w:left="284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spacing w:before="60" w:after="0"/>
        <w:ind w:left="284" w:hanging="0"/>
        <w:jc w:val="both"/>
        <w:rPr/>
      </w:pPr>
      <w:r>
        <w:rPr>
          <w:b/>
          <w:sz w:val="28"/>
          <w:szCs w:val="28"/>
        </w:rPr>
        <w:t>Seznam všech výstupů za dobu realizace projektu KVALITA II:</w:t>
      </w:r>
    </w:p>
    <w:p>
      <w:pPr>
        <w:pStyle w:val="Normal"/>
        <w:spacing w:before="6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spacing w:before="60" w:after="0"/>
        <w:ind w:left="284" w:hanging="0"/>
        <w:jc w:val="both"/>
        <w:rPr>
          <w:b/>
          <w:b/>
        </w:rPr>
      </w:pPr>
      <w:r>
        <w:rPr>
          <w:b/>
        </w:rPr>
        <w:t>Přehled výstupů vytvořených v rámci SP KVALITA II v působnosti dodavatele (Univerzita Karlo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35"/>
        <w:gridCol w:w="1487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ISBN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ublikac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ita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978-80-7290-368-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valita škol a hodnocení výsledků vzděláván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8-80-7290-369-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valuace, učitelé a vývoj středního školstv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8-80-7290-370-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Účast na vzdělávání, financování škol a uplatnění absolvent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8-80-7290-371-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valifikační požadavky na vzdělání v krajích Č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8-80-7290-372-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echod absolventů škol ze vzdělávání na pracovní tr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zn. Pro všechny publikace je stejné nakladatelství: Publikace vydává Pedagogická fakulta, Univerzita Karlova v Pra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ita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ezentac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ce základních škol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ce středních škol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é moduly 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é moduly 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chod absolventů škol ze vzdělávání na pracovní tr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1:00Z</dcterms:created>
  <dc:creator>ostrytova</dc:creator>
  <dc:description/>
  <cp:keywords/>
  <dc:language>en-US</dc:language>
  <cp:lastModifiedBy>ostrytovaj</cp:lastModifiedBy>
  <dcterms:modified xsi:type="dcterms:W3CDTF">2009-01-29T08:16:00Z</dcterms:modified>
  <cp:revision>7</cp:revision>
  <dc:subject/>
  <dc:title/>
</cp:coreProperties>
</file>