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rPr/>
      </w:pPr>
      <w:r>
        <w:rPr/>
        <w:t xml:space="preserve">Seznam učebnic a učebních textů se schvalovací doložkou pro základní vzdělávání platný ve školním roce 2009/2010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Textneodraen"/>
        <w:rPr/>
      </w:pPr>
      <w:r>
        <w:rPr/>
        <w:t>Seznam zachycuje stav ke dni 16.10.2009. Přehled učebnic, kterým byla udělena schvalovací doložka po tomto datu, je průběžně zveřejňován ve Věstníku MŠMT.</w:t>
      </w:r>
    </w:p>
    <w:p>
      <w:pPr>
        <w:pStyle w:val="Textneodraen"/>
        <w:rPr/>
      </w:pPr>
      <w:r>
        <w:rPr/>
        <w:t>O učebnicích jsou uvedeny tyto údaje:</w:t>
      </w:r>
    </w:p>
    <w:p>
      <w:pPr>
        <w:pStyle w:val="Textneodraen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1134"/>
        <w:gridCol w:w="567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autor: název učebnice; číslo vydání, kterému byla udělena schvalovací doložk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akladatelstv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číslo jednac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datum vydán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termín platnosti schvalovací doložk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orientační cena podle sdělení nakladatelstv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ind w:left="7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materiál nosiče učebnice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extneodra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2710</wp:posOffset>
                </wp:positionH>
                <wp:positionV relativeFrom="paragraph">
                  <wp:posOffset>179070</wp:posOffset>
                </wp:positionV>
                <wp:extent cx="1828800" cy="571500"/>
                <wp:effectExtent l="1905" t="478790" r="2063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111"/>
                            <a:gd name="adj4" fmla="val 104861"/>
                            <a:gd name="adj5" fmla="val -83666"/>
                            <a:gd name="adj6" fmla="val 1111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7.3pt;margin-top:14.1pt;width:143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8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*) papír - P</w:t>
      </w:r>
    </w:p>
    <w:p>
      <w:pPr>
        <w:pStyle w:val="Textneodraen"/>
        <w:rPr>
          <w:sz w:val="20"/>
        </w:rPr>
      </w:pPr>
      <w:r>
        <w:rPr>
          <w:sz w:val="20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/>
      </w:pPr>
      <w:r>
        <w:rPr>
          <w:u w:val="single"/>
        </w:rPr>
        <w:t>Upozornění:</w:t>
      </w:r>
      <w:r>
        <w:rPr/>
        <w:t xml:space="preserve"> V současné době se v základních školách vyučuje v některých ročních podle Rámcového vzdělávacího programu pro základní vzdělávání a v některých ročnících podle předchozích vzdělávacích programů (Základní škola, Obecná škola, Národní škola). Specifikace předmětu a ročníku v názvu učebnice proto nemusí přesně odpovídat názvům předmětů a rozložení učiva do předmětů a ročníků v jednotlivých školních vzdělávacích programech. Výběru učebnic je proto třeba věnovat náležitou pozornost. Cena učebnice uvedená v tomto seznamu je pouze orientační, na aktuální ceny se informujte u Vašeho dodavatele. </w:t>
      </w:r>
    </w:p>
    <w:p>
      <w:pPr>
        <w:pStyle w:val="Heading1"/>
        <w:rPr/>
      </w:pPr>
      <w:r>
        <w:rPr/>
        <w:t>Český jazyk a literatura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;Švejdová,V.: Český jazyk pro 2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rský,L.;Lovis,K.: Český jazyk pro 3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chura,R.;Horáčková,M;Staudková,H.: Český jazyk pro 4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roblová,J.;Horáčková,M.;Staudková,H.: Český jazyk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/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;Sonnbergová,M.: Písanka I - Uvolňovací cviky, Písanka II - Písmena a číslice, Písanka III - Písmen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ísanky ke Slabikáři 1 - 3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imíčková,H.: Pracovní karty ke Slabikáři Jiřího Žáč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I, II k učebnici Český jazyk 3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4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5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;Staudková,H.: Pracovní sešit k Živé abecedě; vydání: 5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e Slabikáři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pro kluky a holčičky druhých ročníků I, 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2. ročník, sešit 1, 2; vydání: 8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3. ročník, sešit 1, 2; vydání: 7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vobodová,I.;Horáčková,M.: Slovníček spisovné češtiny pro 1. stupeň ZŠ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dová,A.;Holas,M.;Staudková,H.: Živá abeced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: Čítanka pro 2. ročník, 1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/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2. ročník,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/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Čítanka pro 3. ročník, 1. ediční řada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alý čtenář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oje první čítanka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 Čítance pro 2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3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k Čítance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5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 J. a kol: Rozšiřující texty ke Slabikáři pro kluky a holčičky, které čtení baví (doplněk ke Slabikáři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Slabikář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3. ročník ZŠ, 2. ediční řada a Pracovní sešit k Čítance 3/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/103 +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;Švecová,L.: Český jazyk pro 2. ročník (učebnice, pracovní sešit, písanka 1,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2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3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2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4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: Český jazyk pro 5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.;Štěpán,L.;Švecová,L.: Český slabikář (učebnice, sešity Hurá do abecedy, Zápasíme s tužkou 1 - 2, Písanka 1 - 5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06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39 + po 29 + celkem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humoru pro 5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pokladů pro 4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Tarábková,M.;Halasová,J.: Český jazyk pro 2. ročník (učebnice, pracovní sešit k mluvnici, písanka 1,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2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Nováková,P.;Volf,P.;Halasová,J.: Český jazyk pro 3. ročník (učebnice, pracovní sešit k učebnici, písanka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2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ünhutová,P.;Humpolíková,P.;Volf,V.;Hubeňáková,L.: Český jazyk pro 4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rahovzal,M.;Horáčková,M.;Hudáčková,P.;Košťák,M.;Kulhavá,M.;Nečasová,R.: Český jazyk pro 5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olichová,S.;Halasová,J.: Čítanka pro 2. ročník základní šk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2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upárová,P.;Nováková,P.: Čítanka pro 3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áčková,I.;Hubeňáková,L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usová,S.;Prchalová,M.;Madronová,V.;Neužilová,V.: Čítanka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zlová,M.;Tarábek,P.;Halasová,J.: Písmenkář, Slabikář, Velká písanka, Malá písanka 1 - 3, Průvodce k učebnicím pro 1. ročník základní ško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1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Cviky pro nácvik písmen, Cviky pro uvolnění ru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 + 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ošt,J.: Cviky zábavné - jednotaž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Lazáková,M.: Český jazyk pro 4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8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opková,L.;Lazáková,M.: Český jazyk pro 5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0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1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2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kner,J.;Čížková,M.: Čtení pro malé školáky - 4. díl Slabikáře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Písanka 1 -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 a kol.: Pojďme si číst - 3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šlová,S.;Čížková,M.;Linc,V.;Mertin,M.: Pojďme si hrát - 1. sešit Slabikář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;Linc,V.: Soubor pěti cvičných sešitů, Soubor pěti písanek pro 1. ročník, Vystřihovací písmen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59 + 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nc a kol.: Veselá abeceda - 2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2. ročník ZŠ - Čtení pro radost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3. ročník ZŠ - Čteme pro potěšení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4. ročník ZŠ - Já čtenář a můj svět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5. ročník ZŠ - Dobrodružství s četbou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nzová,M.;Hutařová,I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gmen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69/2004/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sová,J.;Řeháčková,A.: Český jazyk 2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po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sová,J.;Hanušová,G.;Řeháčková,A.: Český jazyk 3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78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3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Čítanka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ebesta,K.;Váňová,K.: Čítanka 2 (učebnice a pracovní sešit spojený s písankou 1, 2, 3, 4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/119 + 29 +29 29 +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ebesta,K.;Váňová,K.: Čítanka 3 (učebnice a pracovní sešity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91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49 +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Písanka 1, 2, 3, 4, Čtecí karty ke slabikář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Slabikář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clíková,H.;Bauerová,Z.: Živá abeceda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5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Janáčková,Z.;Příborská,O.: Český jazyk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3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Mittermayerová a kol.: Český jazyk 3 (učebnice a pracovní sešit); vydání: 2.,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29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říborská,O.;Mühlhauserová,H.: Český jazyk 4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702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 + 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ýlová,H. a kol.: Český jazyk 5 (učebnice a pracovní sešity Dokážeš psát bez chyb?, Pravopis přídavných jmen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4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24 +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ková,Z.;Janáčková,Z.;Procházková,E.: Čítanka pro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3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3. ročník (učebnice a písanka 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4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4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5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70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rocházková,E.: Moje první psaní (Uvolňovací cviky s říkadl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ísanka 1 - 4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Slabikář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Živá abeceda pro 1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čková,O.;Doležalová,A.;Procházková,E.: Moje první psaní , Písanka 1. - 4. díl.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čková,O.;Doležalová,A.;Procházková,E.: Slabikář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čková,O.;Doležalová,A.;Procházková,E.: Živá abeced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Mikulenková,H.: Český slabikář pro 1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Jája a Ota - Písanka 1 a 2, Číslice - Písanka 3, Tom a Mimi - Cvik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 + 11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pro 5. ročník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Krejčová,Z.: Otíkova čítanka pro 1. a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2. ročník (učebnice 1, 2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3. ročník (učebnice 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pro 4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Moje písanka pro 3. ročník (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Půlhodinky psaní 1, 2 (pracovní sešit Český jazyk pro 2. ročník, Písanka 1, 2 pro 2. ročník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2 (učebnice, pracovní sešit, Procvičujeme češtinu 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17 +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3 (učebnice a pracovní sešit I, II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50 + 15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4 (učebnice a pracovní sešit,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5 (učebnice a pracovní sešit,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Pracovní sešit ke Slabikáři I, II, III; Cviky; Písanky 1, 2,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 + 22 + 22 + 15 + po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Slabikář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(měkká vazba), 10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3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7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 (měkká vazba), 11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: Čítanka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;Cardová,J.: Čítanka 5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5, I. a II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 +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: Čítanka pro prvňáč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Wagner,V.: Písanka 1 - 5, Kresebné uvolňovací cviky pro prvňáčky, Písmenka, Malá a velká písmen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Václavovičová,J.: Učíme se číst (učebnice čtení pro 1. ročník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Šmejkalová,M.;Pišlová,S.;Buriánková,M.: Český jazyk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4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4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1. třídu ZŠ (Živá abeceda, Slabikář, Čítanka, Písanka 1. - 5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komplet 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2. třídu ZŠ (učebnice 1. a 2. díl, pracovní sešit 1. a 2. díl, Písanky 1. - 3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4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2 + 45, PS - po 50,50, písanka - po 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4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4, PS - 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5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98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56, PS - po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ítanka pro 4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Český jazyk a literatura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Rudolf,S.: Český jazyk pro 6. ročník ZŠ a nižší ročníky víceletých gymnázií (I. díl - Učivo o jazyce, II. díl - Jazykové projevy, sloh, III. díl - Přehledy, tabulky, rozbory,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 + 51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Klíma,I. a kol.: Český jazyk pro 7. ročník ZŠ a nižší ročníky víceletých gymnázií (I. díl - Učivo o jazyce, II. díl - Komunikační a slohová výchova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1 + 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Klíma,I. a kol.: Český jazyk pro 8. ročník ZŠ a nižší ročníky víceletých gymnázií (I. díl - Učivo o jazyce, II. díl - Sloh, sdělování a výměna informací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2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 a kol.: Český jazyk pro 9. ročník ZŠ a nižší ročníky víceletých gymnázií (I. díl - Učivo o jazyce, II. díl - Sdělování a výměna informací, Sloh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3 + 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Horáčková,M. a kol.: Čítanka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/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Bradáčová,L. a kol.: Čítanka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8/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Rezutková,H.: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/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Rezutková,H. a kol.: Čítanka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2/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 a kol.: Literární výchova 6, Doplněk k Čítance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7, Doplněk k Čítance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8, Doplněk k Čítance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Staudková,H. a kol.: Literární výchova 9, Doplněk k Čítance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ránková,E.;Lederbuchová,L.: Trocha literární teo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Solfronková,J.;Marinková,H.: Čítanka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Dejmalová,K.;Marinková,H.: Čítank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Jonáková,A.;Marinková,H.: Čítan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Dejmalová,K.;Jonáková,A.: Čítan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6. - 7. ročník ZŠ - Rozmluvy o světě literatury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8. ročník ZŠ a pro odpovídající ročníky víceletých gymnázií - Úvod do světa literatury I, II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; vydání: 4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I; vydání: 2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757/2009-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7. ročník základní školy a sekund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: Český jazyk pro 8. ročník základní školy a tercii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4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;Vaňková,J.: Český jazyk pro 9. ročník základní školy a kvart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6. ročník základní školy a primu víceletého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7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8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9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6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7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8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9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alová,Z.;Podzimek,J.: Čítanka s literární výchovou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2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;Fejfušová,M.: Čítanka pro 6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eweghová,T. a kol.: Čítanka pro 7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3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eweghová,T. a kol.: Čítanka pro 8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8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6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7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2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8 (učebnice a pracovní sešit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6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9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7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6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39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7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8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9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.V. a kol.: Základní mluvnice českého jazy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Bozděchová,I.;Mareš,P.;Svobodová,I.: Český jazyk pro 6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7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8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6; vydání: 3., přepracované a rozšíř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5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7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0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8; vydání: 3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51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9; vydání: 3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51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Literární výchova pro 2. stupeň ZŠ; vydání: 4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0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6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5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7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2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8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03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0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Anglic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Angličtina po hláskách - učebnice, pracovní sešit, metod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8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Angličtina po písmenkách - učebnice, pracovní sešit, metodi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09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Blue English, učebnice pro 8. třídu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8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3, učebnice pro 4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4, učebnice pro 4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0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5, učebnice pro 5. třídu ZŠ (učebnice a pracovní sešit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6, Angličtina po větách, učebnice pro 6. třídu ZŠ (učebnice a pracovní sešit s CD); vydání: 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27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Purple English 7, učebnice pro 7. tříd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8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Four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One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hree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wo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Starter (Student´s Book + Workbook + Teacher´s 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 + 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1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2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3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4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Starter (Pupil´s Book, Activity 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1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2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3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Starter (Student´s Book + Practice Book +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 + 4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Start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9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3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4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Starter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 + 3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1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2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3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Starter (Student´s book + Workbook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4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ixon,C.;Tomlinson,M.: Kid´s Box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ixon,C.;Tomlinson,M.: Kid´s Box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ixon,C.;Tomlinson,M.: Kid´s Box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ixon,C.;Tomlinson,M.: Kid´s Box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D.;Mičánková,M.;Tarábek,P.: Angličtin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ce,K.;Štěpánková,S.;Janíčková,S.;Rejdáková,A.;Tarábek,P.: Angličtina pro 4. ročník (učebnice, pracovní sešit a projektový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1 - angličtina pro 4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9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2 - angličtina pro 5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9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3 - angličtina pro 6. ročník ZŠ (Pupil´s Book, Workbook 1. a 2. část, Teacher´s Notes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9 + 225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4 - angličtina pro 7. ročník ZŠ (Pupil´s Book, Workbook, Teacher´s Notes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5 + 80 + 2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Starter A, B (učebnice, cvičebnice, učitelská příruč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1 (učebnice, cvičebnice, anglicko-český slo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6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5 + 21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2 (učebnice, anglicko-český slovník, cvičebnice, učitelská příručka, testy s klíčem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6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5 + 2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3 (učebnice, anglicko-český slovník, cvičebnice, učitelská příručka, testy s klíčem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6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5 + 245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Starter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6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7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7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8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9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9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2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rásková,M.;Šádek,J.: Start with Click 2 (učebnice, pracovní sešit, metodická příručka, 2 audiokazety, 2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6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1 (učebnice, anglicko-český slovník, cvičebnice, alphabet booklet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45 + 0 + 195 + 435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2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60 + 200 + 435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3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55 + 225 + 445 + 4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1 (učebnice, anglicko-český slovník, cvičebnice, alphabet booklet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0 + 145 + 0 + 8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2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0 + 150 + 9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3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0 + 0 + 160 + 100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4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5 + 0 + 165 + 110Kč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5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0 + 0 + 165 + 15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6 (učebnice, anglicko-český slovník, cvičebnice, učitelská příručka, sada obrázků, sada kazet pro učitel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 + 0 + 175 + 125 + 210 + 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65 + 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65 + 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1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 + 3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2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3 (Pupil´s Book, Activity Book, Teacher´s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1 Beginn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2 Elementar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Plus Pre-Intermediat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Upstream Beginn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Upstream Elementar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1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2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3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Intermediate (Student´s Book, Activity Book, Teacher´s File, Class Audio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 + 584 + po 4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1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2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3 (Activity Book, 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Excellent ! Starter (Pupils´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Bogucka,M.;Lesnikowska,E.;Niedzwiecka,K.;Date,O.: Friends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Kilbey,L.: Friends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;Skinner,C.: Friends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Friends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1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2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3 (Student´s Book, Woorkbook, Teacher´s Book, kazety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 + 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1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2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3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4 (Student´s Book, Woorkbook, Teacher´s Book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748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1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2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3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4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A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B (učebnice, pracovní sešit, příručka pro učitele, CD, kaze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 + 0 + 196 + 1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3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1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2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3 (Student´s Book, Woorkbook, Teacher´s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 + 5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2 (učebnice, pracovní sešit s CD-RO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3 (učebnice, pracovní sešit s CD-RO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nger,C.;Stannett,K.: Hot spot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3 +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nger,C.;Stannett,K.: Hot spot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3 +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nger,C.;Stannett,K.: Hot spot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3 +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nger,C.;Stannett,K.: Hot spot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3 +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3 (učebnice, pracovní sešit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4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4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1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3 + 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2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3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4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A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B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C (Student´s Book, Work Book with CD-ROM, Teacher´s Book, 2 Class Cassettes, Student´s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1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1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2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ir,A.;Cadwallader,J.: Zig Zag Island (učebnice, metodická příručka, plastové karty s obrázky, audiokazety, plaká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 + 337 + 415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1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2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3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4 (Student´s Book, Workbook, Teacher´s Book, 2 Cassettes, Testy 1-3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 + 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Plus (Student´s Book, Workbook, Teacher´s Book, 2 Cassettes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 + 282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wler,B.;Parminter,S.: Happy Earth 1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8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wler,B.;Parminter,S.: Happy Earth 2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8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1 (Class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99 + 311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2 (Class Book, Activity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37 + 199 + 311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1 (Class Book, Activity Book, Teacher´s Book, Teacher´s Resource Pac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0 + 155 + 199 + 311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2 (Class Book, Activity Book, Teacher´s Book, Cassett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7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0 + 155 + 199 + 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1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2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3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Starter (Student´s Book, Workbook, Teacher´s Book, 2 Cassettes, 2 CDs, Teacher´s Resource Pac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 + 331 + 330 + 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Elementary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Pre-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Starter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rington,M.;Strange,D.: New Chatterbox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B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Start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New Edition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New Edition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New Edition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New Edition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4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3 + 9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6. ročník ZŠ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46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2 + 75 + 117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malé školáky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nejmenší (učebnice, pracovní sešit, metodická příručka, audiokazet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 + 180 + 1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3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5 + 115 + 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4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61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, metodická příručka, audiokazet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4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1 (učebnice angličtiny pro 1. stupeň ZŠ +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37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2 - učebnice pro 5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Německý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0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4. ročník základní školy s novým pravopisem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5. ročník základní školy s novým pravopisem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6. ročník základní školy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7. ročník základní školy (učebnice, pracovní sešit, 2 audiokazety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8. ročník základní školy (učebnice, pracovní sešit, audiokazeta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9. ročník základní školy (učebnice, pracovní sešit, audiokazeta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 + 2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nk,H.;Koenig,M.;Koithan,U.;Scherling,T.: Geni@l - Němčina jako druhý cizí jazy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2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1 (učebnice, pracovní sešit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0 + 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2 (učebnice, pracovní sešit, 2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6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lustý,P.;Cihlářová,V.;Wicke,M.,U.: Spass mit Max 1 (učebnice, pracovní sešit, metodická příručka, 2 audiokazety, 2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Švecová,L.;Pleschinger,P.: Spass mit Max 2 (učebnice, pracovní sešit, metodická příručka, 2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55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19 + 299 + 3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Pleschinger,P.: Spass mit Max 3 (učebnice, pracovní sešit, metodická příručka, 2 audiokazety, 2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99 + 249 + 299 + 3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0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: Prima A1/díl 1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1/díl 2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2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2/díl 3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6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Die 4 Jahreszeiten auf Deutsch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53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1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2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- Spielt mit!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44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rl,U.;Körner,E.;Einhorn,Á.;Kubicka,A.: Team Deutsch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1  MEGA 1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 + po 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1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2  MEGA 2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 + po 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2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3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eger,H.;Vieth,Th.: Wer? Wie? Was? 4 (učebnice, pracovní sešit pro žáka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rt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65/2003-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1. díl (učebnice, pracovní sešit, slovníček, metodická příručka,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2. díl (učebnice, pracovní sešit, slovníček, metodická příručka,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3. díl (učebnice, pracovní sešit, slovníček, metodická příručka, audiokaze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 + 105 + 185 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6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6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lpert,S. a kol.: Schritte international 5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4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lpert,S. a kol.: Schritte international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4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ncente;Cristache;Neuner;Pilypaityté;Kirchner;Szakály: Deutsch.com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4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: Ene mene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6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5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5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300/ Ž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: Ene me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0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300/ Ž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;Krüger,J.: Ene mene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2 pro 4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3 pro 5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Macht mit!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41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1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2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2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3 (pro 5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8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rancouz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1 (učebnice, pracovní sešit s českou přílohou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00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9 + 14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2 (učebnice, pracovní sešit s českou přílohou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8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3 (učebnice, pracovní sešit,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9 + 229 + 5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;Kolmanová;Geffroy-Konštacký;Táborská: Le francais ENTRE NOUS, 1. díl (učebnice, pracovní sešit, příručka učitele s CD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18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9 + 149 + 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Ru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Alexejova,L.F.;Hříbková,R.;Žofková,H.: Raduga po - novomu 1 (A1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2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Ljubov,F.A.;Hříbková,R.;Žofková,H.: Raduga po - novomu 2 (A1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Alexejova,L.F.;Hříbková,R.;Žofková,H.: Raduga po - novomu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7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rityáková,T.;Korityák,S.: Po stopách Jana Welzla - ruština pro základní školy, 1. díl (Deník Jana Welzla - učebnice, Deník cestovatele - pracovní sešit, Písanka, Metodická příručka, Přílohy, CD, Pexeso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Taťána Korityákov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4 + 82+ 215 + 150 + 138 + 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- Rychlý start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6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1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6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5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/ Matematika a její aplikace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Číslice a tečky – pomůcka pro žáky k výuce matematiky v 1. ročník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 ročník ZŠ, sešit 1, 2,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 + 52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(2.) ročník ZŠ, sešit  4/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4/B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 ročník ZŠ, sešit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(3.) ročník ZŠ, sešit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Vaňurová,M.;Matoušková,K.;Staudková,H.: Matematika pro 3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Matoušková,K.;Vaňurová,M.: Matematika pro 4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/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Matematika pro 5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9, jednodílná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lf, J.: Počítáme zpaměti 1, 2, 3,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35 + 30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Pracovní sešit k učebnici Matematika pro 5. ročník ZŠ, I. a II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arábek,P.;Krupárová,M.;Vokůvka,K.;Kopečková,S.;Brázdová,A.: Matematika pro 1. ročník ZŠ (1. -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lín,J.;Korityák,S.;Palková,M.;Skřičková,M.; Synková, P.;Tarábková,M.;Vance,K.: Matematika pro 2. ročník (učebnice a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5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9 + PS po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J.;Chramostová,I.;Kalovská,M.;Kopřivová,I.;Mejtská,R.;Tarábková,M.: Matemati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02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J. a kol.: Matematika pro 4. ročník (učebnice a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4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;Sirotková,D.;Slezáková (Kratochvílová),J.: Matematika pro 1. ročník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 a kol.: Matematika pro 2. ročník, 1. až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02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 a kol.: Matematika pro 3. ročník (učebnice,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9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4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1 - Dívej se a počítej a také si s námi hrej … (učebnice pro 1. ročník ZŠ a pracovní sešity Přípravná početní cvičení pro 1. ročník, Moje první počítání, Počítáme do dvaceti bez přechodu přes desítku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2 - Počítám s radostí (učebnice pro 2. ročník ZŠ a pracovní sešity Už počítám do dvaceti s přechodem přes desítku, Už počítám do sta, Jak je lehká násobilka, Poznáváme geometrii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3. ročník ZŠ (učebnice - Počítej a zamýšlej se; pracovní sešity - Tak je lehké dělení; Jak jsem dobrý počtář; Zkus rýsovat s Kryšpínkem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4. ročník ZŠ (učebnice - Počítám a uvažuji; pracovní sešity - Chci závodit s kalkulačkou; Počítání s velkými čísly; Dělání smutky zahání, Já chci také rýsovat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5. ročník ZŠ (učebnice - Uvažuj, odhaduj, počítej; pracovní sešity - Počtářské chvilky; Od příkladů ke hvězdám; Cestujeme po republice, Jak je lehká geometrie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1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2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3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3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199/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yka dla 1 klasa, 1 - 3 (pro školy s polským jazykem vyučovací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888/2009-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yka dla 2 klasa, 1 - 3 (pro školy s polským jazykem vyučovací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888/2009-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yka dla 3 klasa, 1 - 3 (pro školy s polským jazykem vyučovací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888/2009-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čtvr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druh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Zajímavá matematika pro pá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prvň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tře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2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3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1. ročník ZŠ, 1. - 3. díl (učebnice a kartonová příloha Číslice, peníze, obrázky…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2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3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4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5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ísanka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 a kol.: Svět čísel a tvarů - matematika pro 1. ročník (učebnice, pracovní sešit 1,2,3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po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2. ročník (učebnice, pracovní sešit 1,2,sada příloh,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3. ročník (učebnice, pracovní sešit, sada příloh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 + 60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0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5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1. a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3. ročník základní školy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8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blová,L.;Melichar,J.;Ausbergerová,M.;Šestáková,M.: Matematika pro 4. ročník základní školy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91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po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1. ročník ZŠ, 1. - 3. díl (učebnice a pracovní seši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2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, 2x po 44, 3x 8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2. ročník ZŠ, 1. - 3. díl (učebnice, procvičovací sešit, příloha k matemat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po 33, PS - po 9, příloha -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3. ročník ZŠ, 1. - 3. díl (učebnice, procvičovac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49, 46, 45, PS 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Potůčková,J.: Matematika pro 4. ročník ZŠ, 1. - 3. díl (učebnice, procvičovac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585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7, 42, 42, PS - po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/ Matematika a její aplikace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6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7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8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9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6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7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83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8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20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39 + 9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8, Geometrie 8, pracovní sešity Počtářské chvilky 8, Rovnice, slovní úlohy I, Geometrie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9, Geometrie 9, pracovní sešity Rovnice, slovní úlohy II, Chvilky s algebrou 9, Geometrie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6, Geometrie 6, pracovní sešity - Počtářské chvilky 6; Desetinná čísla a dělitelnost, Geometrie 6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7, Geometrie 7, pracovní sešity -  Počtářské chvilky 7, Aritmetika 7, Počítání s procenty, Geometrie 7 - Čtyřúhelníky a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icz, M.: Matematické ... minutovky 6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icz, M.: Matematické ... minutovky 7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6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9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7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8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9. ročník ZŠ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8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Geometrické konstru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Jehlany a kuže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ladná a záporná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ruhy a vál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Osová a středová souměr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Podobnost a funkce úhl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acionální čísla. Procenta.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jejich soustav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nerovni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Trojúhelníky a čtyřúhelní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měrnost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vodní opakování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6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7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8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9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1. díl - Opakování z aritmetiky a geomet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2. díl - Desetinná čísla,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3. díl - Úhel,trojúhelník,osová souměrnost,krychle a kvádr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1. díl - Zlomky, celá čísla, racionální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2. díl - Poměr, přímá a nepřímá úměrnost, procent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3. díl - Shodnost, středová souměrnost, čtyřúhelníky,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1. díl - Mocniny a odmocniny, Pythagorova věta, Výraz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2. díl - Linearní rovnice, Základy statisti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3. díl - Kruh, kružnice, válec, Konstrukční úloh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1. díl - Lomené výrazy, rovnice, soustavy rovnic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2. díl - Funkce, podobnost, goniometrické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3. díl - Jehlany, kužely, koule, Finanční matemat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8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8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9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6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7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7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8. ročník ZŠ - Algebr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8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rvouk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;Švejdová,V.: Cestička do školy I, II (Prvouka pro 1. ročník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Špika,M.: Prvouka pro 3. ročník, I. a II. díl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2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 + 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: Svět okolo nás - Prvouka pro 2. ročník (učebnice, pracovní sešit 1., 2.,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4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43 + 43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Můj svět a pohádka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Švecová,V.;Vágová,M.: Objevuji svět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5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Poznávám svět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1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ečková,S.;Tarábková,M.;Klodnerová,J.;Lišková,E.;Janda,L.: Člověk a jeho svět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dámková,P.;Horáčková,M.;Korytiák,S.;Palková,M.;Prokešová,L.;Vance,K.: Člověk a jeho svět pro 2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ýzová,I.;Komaňská,R.;Laštovková,Š.;Blažková,J.: Člověk a jeho svět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5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ektiv autorů: Člověk a jeho svět pro 4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Danielovská,V.: Prvouka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: Prvouka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: Prvouka pro 2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20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;Frýzová,I.: Prvouka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78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1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2 pro 2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rvouka 3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kanová,J.;Štiková,V.: Já a můj svět - 1. ročník (pracovní učebnice prvouky pro 1. období RVP ZV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Já a můj svět - prvouka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49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 + 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Já a můj svět - prvou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 + 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2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;Malý,R.: Člověk a jeho svět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 +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J.: Prvouka 3 (aneb Jak Matěj s Klárkou letěli balóne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7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11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J.: Prvouka pro 1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M.: Prvouka pro 1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: Prvou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0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Prvouka pro 1. třídu ZŠ (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Prvouka pro 2. třídu ZŠ (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1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věd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V.;Bradáčová,L.: Přehledy živé přírody pro 3. až 5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4. ročník, 1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otný,A. a kol.: Přírodověda pro 4. ročník,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5. ročník, 1. díl - Život na Zem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ovská,H.;Rükl,A.: Přírodověda pro 5. ročník, 2. díl - Země ve vesmír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,P.;Kolář,M.: Přírodověda pro 5. ročník, 3. díl - Člověk a techn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Anička a Martin dovedou, Učebnice ekologické a environmentální výchovy pro 1. stupeň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8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si pamatuje (nejen) babička (učebnice a pracovní sešit pro ekologickou výchovu na 1. stupni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5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hmann,P.;Bittmanová,K.: Od energie k odpadům (učebnice a pracovní sešit pro ekologickou výchovu na 1. stupni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5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0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4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5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řírodověda 4 pro 4. ročník základní školy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29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yášek,J.;Štiková,V.;Trna,J.: Přírodověda 5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2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čová,M.;Grigárková,M.: Člověk a jeho zdraví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čák,M.: Rozmanitost přírody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lastivěda / 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Člověk a jeho svět - Obrazy z nověj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na,J.: Člověk a jeho svět - Obrazy ze star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Člověk a jeho svět – Putování po České republice (učebnice a pracovní listy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Člověk a jeho svět – Putování po Evropě (učebnice a pracovní listy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;Klíma,B.: Příloha k učebnicím Obrazy z českých dějin pro 4. a 5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Vlastivěda - Naše vlast (učebnice a pracovní listy 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 je v Evropě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7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. O naší zemi, jejích obyvatelích a minulosti.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9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límová a kol.: Vlastivědné mapy pro 1. stupeň základních ško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císaře Rudolfa II. (16./17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a krále Vladislava II. (12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Břetislava (11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Přemysla Otakara II. (13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Václava (10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Jiřího z Poděbrad (15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Karla IV. (14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inka,P.: Atlas ke vzdělávací oblasti Člověk a jeho svět na 1. stupni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74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ušková,A.: Lidé kolem nás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ušková,A.: Místo, kde žijem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říbrná,I. a kol.: Vlastivěda 4 - Hlavní události nejstarší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21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;Tabarková,J.: Vlastivěda 4 - Poznáváme naši vlast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47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Vlastivěda 5 - Česká republika jako součást Evropy (učebnice a pracovní sešit pro 5. roční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23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Vlastivěda 5 - Významné události nový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6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L.: Lidé a čas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ulcová,K.: Lidé kolem nás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molová,I.;Szczyrba,Z.: Místo, kde žijeme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4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5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Chem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1 (učebnice a pracovní sešit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9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2 (učebnice a pracovní sešit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9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Adamec,M.;Janoušková,S.: Základy chemie - klíč k úspěšnému studi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1 pro 8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2 pro 9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Frýzková: Základy praktické chemie a náš život (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Pánek,J.;Jodas,B.: Chemie pro 8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1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Šmídl,M.;Jodas,B.: Chemie pro 9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37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8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9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rger,I.;Pečová,D.;Peč,P.: Chemie I pro 8. ročník základní školy a nižší ročníky víceletých gymnázi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ová,D.;Karger,I.;Peč,P.: Chemie II pro 9. ročník základní školy a nižší ročníky víceletých gymnázi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yzik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6. ročník ZŠ a prim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7. ročník ZŠ a sekund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0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8. ročník ZŠ a tercii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9. ročník ZŠ a kvart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ínek,R.;Davidová,J.;Holubová,R.;Weinlich,R.;: Fyzika I, 1. a 2. díl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64/140, Ps 38/80 + 30/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ínek,R.;Weinlichová,J.;Holubová,R.;Weinlich,R.: Fyzika II, 1. díl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náš,P.;Kubínek,R.;Holubová,R. a kol.: Fyzika II, 2. díl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1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6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7. ročník ZŠ; vydání: 2., přepracované vydán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 a kol.: Fyzi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6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7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8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9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 (Fyzikální veličiny a jejich měřen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I (Síla a její účinky - pohyb těles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II (Mechanické vlastnosti látek, mechanika tekutin, světelné děj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V (Elektromagnetické děj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7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,Míček,A.: Fyzika – učebnice pro 6. ročník, Zápisník mladého fyzika (1. pracovní sešit pro činnostní výuku fyzik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38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3 + 53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6. ročník ZŠ a nižší ročníky víceletých gymnázií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7. ročník ZŠ a nižší ročníky víceletých gymnázií (učebnice 1. a 2. část a pracovní sešit); vydání: 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87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8. ročník ZŠ a nižší ročníky víceletých gymnázií (učebnice a pracovní sešit); vydání: 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9. ročník ZŠ a nižší ročníky víceletých gymnázií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 a kol.: Přírodopis 6 pro základní školy víceletá gymnázia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9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;Hasch,F.;Sejpka,J.;Vaněčková,I.: Přírodopis 6 pro základní školy víceletá gymnázia (učeb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09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2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2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 a kol.: Přírodopis 7 pro základní školy a víceletá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vecová,M.;Matějka,D.: Přírodopis 9 pro základní školy a víceletá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běrná,V.;Švecová,M.: Botanika II (Vyšší rostlin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eninský,M.;Novák,J.: Zoologie II (Obratlovci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ětopský,A.;Musilová,E.;Vlk,R.: Přírodopis 6, 1. díl – Úvod do učiva přírodopis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ešová,S.;Vlk,R.: Přírodopis 6, 2. díl - Bezobratlí živočichové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dvábná,H. a kol.: Přírodopis 7, 1. díl – Botan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6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ychnovský,B.;Odstrčil,M.;Popelková,P.;Kubešová,S.: Přírodopis 7, 1. díl – Strunatc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6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rozdová,E.;Klinkovská,L.;Lízal,P.: Přírodopis 8, Biologie člově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oněk,J.;Jurčák,J. a kol.: Přírodopis 6 (učebnice a pracovní sešit); vydání: 2. aktualiz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25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29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oněk,J.;Jurčák,J. a kol.: Přírodopis 7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1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ntorek,J.;Froněk,J.;Jurčák,J. a kol.: Přírodopis 8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3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pletal,J.;Janoška,M.;Bičíková,L.;Tomančáková,M.: Přírodopis 9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 3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 pro 6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I pro 7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II pro 8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ílek,V. a kol.: Přírodopis IV pro 9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5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Martinec,Z.;Vítek,J.: Přírodopis IV pro 9. ročník ZŠ - Mineralogie a geolog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4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Vaněk,J,;Martinec,Z.;Hamerská,M.: Přírodopis pro 6. ročník základní školy (zoologie, botani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Vaněk,J,;Martinec,Z.;Hamerská,M.: Přírodopis pro 7. ročník základní školy (zoologie, botani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5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 a kol.: Přírodopis pro 8. ročník základní školy (biologie člově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6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Země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vlů,R.;Seifert,V.: Zeměpis pro 6. ročník ZŠ a nižší ročníky víceletých gymnázií - Krajinná sféra 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;Pavlů,R.: Zeměpis pro 6. ročník ZŠ a nižší ročníky víceletých gymnázií - Krajinná sféra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ovská,H;Pavlů,R. a kol.: Zeměpis pro 6. ročník ZŠ a nižší ročníky víceletých gymnázií - Vesmír, map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 a kol.: Česká republika - Zeměpis pro 8. a 9. ročník ZŠ a nižší ročníky víceletých gymnázií; vydání: 4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ar,V.: Politická mapa dnešního světa - Zeměpis pro 8. a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ar,V.: Zeměpis Ameriky, Asie a Evropy - pracovní seši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6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ený,P. a kol.: Zeměpis 6 pro základní školy a víceletá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352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,J.;Kohoutová,A.;Taibr,P.: Zeměpis pro 7. ročník základní školy a víceleté gymnázium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děl,J.;Jeřábek,M.;Kastner,J.;Peštová,J.: Zeměpis pro 8. ročník základní školy a víceleté gymnázium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ada,M. a kol.: Zeměpis pro 9. ročník základní školy a víceleté gymnázium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1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,H.: Život v našem regionu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Česká republika - Sešitový atlas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Evropa - Sešitový atlas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frika, Austrálie, Oceáni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mer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si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světa; vydání: 1., 2. dotisk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6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;H.: Zeměpis pro 9. ročník ZŠ - Tady jsem dom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6. a 7. ročník ZŠ - Daleké světadíly a oceány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6. ročník ZŠ - Živá planet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7. ročník ZŠ - Největší světadíl na Zemi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8. ročník ZŠ - Lidé na živé planetě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9. ročník ZŠ - Česká republik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Řezníčková,D.: Zeměpis světa - Evropa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,H.: Zeměpis světa - kontinenty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inka,P.;Tampír,V.: Přírodní prostředí Země; vydání: 3. aktualizované a rozšířené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V.;Herink,J. a kol.: Současný svět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0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Řezníčková,D.: Současný svět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5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stner,J. a kol.: Zeměpis naší vlasti; vydání: 3. upravené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;Janský,B.;Tlach,B.: Zeměpis světa 1; vydání: 3. upravené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 a kol.: Zeměpis světa 2 (Amerika, Asie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29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řábek,M.;Vilímek,V.: Zeměpis světa 3 (Evropa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,S.;Štefl,V.;Trna,J.;Weinhöfer,M.: Zeměpis 6, 1. díl – Vstupte na planetu Zem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übelová,D.;Novák,S.;Weinhöfer,M.: Zeměpis 6, 2. díl – Přírodní obraz Země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;Kolejka,J.;Svatoňová,H.: Zeměpis 7 – Putování po světadílech (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27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recký,D.;Novák,S.;Chalupa,P.: Zeměpis 8 – Česká republ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92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übelová,D.;Chalupa,P.: Zeměpis 8 – Evrop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92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Szczyrba,Z.: Geografia 4 - Republika Czeska (učebnice a pracovní sešit) - pro školy s polským jazykem vyučovacím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/2009-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Demek,J.: Zeměpis 1 - Planeta Země, Glóbus a mapa, Přírodní složky a oblasti Země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9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6/126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Demek,J.: Zeměpis 2 - Zeměpis oceánů a světadílů (1) (učebnice a pracovní sešit - žákovská/učitelská verz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63/105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Fňukal,M.;Mahrová,M.: Zeměpis 3 - Zeměpis oceánů a světadílů (2) (učebnice a pracovní sešit - žákovská/učitelská verz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26/168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Szczyrba,Z.: Zeměpis 4 - Česká republika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5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8/147, PS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Fňukal,M.;Nováček,P.;Szczyrba,Z.: Zeměpis 5 - Hospodářství a společnost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0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5,50/147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Česká republika a Evrop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svět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: Mimoevropské světadíly - Zeměpis pro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1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,S.;Demek,J.: Planeta Země se představuj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72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Světový oceán, Evropa - Zeměpis pro 7. ročník obecné ško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 a kol.: Zeměpis 8 pro základní školy – Lidé a hospodářstv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1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 a kol.: Zeměpis 9 pro základní školy – Česká republ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Horník,S. a kol.: Zeměpis I pro základní školy - Planeta Země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Mališ,I.: Zeměpis pro 7. ročník základní školy - Zeměpis světadílů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5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Děje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20. století pro 9. ročník ZŠ a pro kvartu osmiletého gymnázi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7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novověku pro 8. ročník ZŠ a pro tercii osmiletého gymnázi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novověku pro 8. ročník ZŠ a pro tercii osmiletého gymnázi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pravěku a starověku pro 6. ročník ZŠ a pro primu osmiletého gymnázia); vydání: 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středověku a počátků novověku pro 7. ročník ZŠ a pro sekundu osmiletého gymnázi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: Dějepis 6 (učebnice a pracovní sešit s přílohou přehled učiv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87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elinský,T.;Bartáková,E. a kol.: Dějepis 7 - Středověk a počátky nové dob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9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 a kol.:: Školní atlas českých dějin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3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dnaříková,J.;Kysučan,L.;Fejfušová,M.: Dějepis 6 (pravěk, starově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5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ykoupil,V.;Antonín,R.;Fejfušová,M.: Dějepis 7 (středověk a počátky novověku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5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ykoupil,L.;Čapka,F.: Dějepis 8 (novově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cká,I.;Schulzová,E.: Dějepis 6 - Pravěk, starově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7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ehnal,P.;Schulzová,E.: Dějepis 7 - Člověk a společnost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1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apl,M.;Traplová,J.;Hýsek,O. a kol.: Dějepis 8 -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1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ešová,J.;Hýsek,O.;Schulzová,E.: Dějepis 9 - Moderní dějiny (učebnice a pracovní sešit); vydání: 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4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Dějepis 9 (od r. 1918 do současnosti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3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7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7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enka,M.;Augusta,P.;Honzák,F.;Luňák,P.: Dějiny moderní doby, 1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enka,M.;Augusta,P.;Honzák,F.: Dějiny moderní doby,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Pečenka,M.: Dějiny novověku 1. a 2. díl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8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Dějiny pravěku a starověkého Orientu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Dějiny starověkého Řecka a Říma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cková,D.;Kubů,N.: Dějiny středověku a raného novověku - 1. díl (Zrození středověké Evrop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Picková,D.;Kubů,N.: Dějiny středověku a raného novověku - 2. díl (Středověká společnos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Z.;Augusta,P.: Dějiny středověku a raného novověku - 3. díl (Ranný novově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8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mayerová,M.: Pracovní sešit k učebnicím Dějiny moderní doby 1 a 2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thanová,A.: Pracovní sešit k učebnicím Dějiny novověku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8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nzák,F.;Augusta,P.: Pracovní sešit k učebnicím Dějiny pravěku a starověkého Orientu a starověkého Řecka a Řím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Z.;Augusta,P.: Pracovní sešit k učebnicím Dějiny středověku a raného novověku, 1. - 3. díl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7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Glose,J.J.: Pravěk a star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4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cková,D.;Kubů,N.;Gloser,J.J.: Středověk (učebnice pro ZŠ a víceletá gymnázia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6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ulf,J.;Válková,V.: Dějepis pro 6. ročník ZŠ - pravěk a starově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chura,J. a kol.: Dějepis pro 7. ročník ZŠ - středověk a raný novově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lavačka,M.: Dějepis pro 8. ročník ZŠ - novově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73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;Parkan,F.: Dějepis 6 - pravěk a star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3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;Parkan,F. a kol.: Dějepis 7 - středověk a raný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: Dějepis 8 -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0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: Dějepis 9 - nejnovější dějin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98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Občanská výchova / Výchova k občanství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ečilová,A.: Občanská výchova, Rodinná výchova pro 6. ročník základní školy a primu víceletého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29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7. ročník základní školy a sekund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8. ročník základní školy a tercii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65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9. ročník základní školy a kvart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1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stálová,R. a kol.: Občanská výchov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Olomouc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9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ácelová,J.;Mrázová,L.: Výchova k občanství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5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biňáková,D. a kol.: Právo pro každého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artners Czech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8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Hudební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1. ročník (Začínáme s hudební výchovou - pracovní listy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2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3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4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5. ročník (učebnice, metodický průvod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1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2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3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4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5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6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7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8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9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ýtvarná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1, 2 (výtvarná čítanka pro 2. - 5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3 (výtvarná čítanka pro 6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4 (výtvarná čítanka pro 7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5 (výtvarná čítanka pro 8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6 (výtvarná čítanka pro 9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;Adamec.J.: Průvodce výtvarným uměním 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damec,J.;Šamšula,P.: Průvodce výtvarným uměním 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áha,J.;Šamšula,P.: Průvodce výtvarným uměním I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;Hirschová,J.: Průvodce výtvarným uměním IV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5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áha,J.;Slavík,J.: Průvodce výtvarným uměním V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racovní činnosti / Člověk a svět prác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eselík,P.;Veselíková,M.: Technické kreslení pro 7. -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1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L.: Praktické činnosti pro 1. - 5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56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ádal,J.: Praktické činnosti pro 6. - 9. ročník ZŠ - Člověk a svět práce - Příprava na volbu povolání; vydání: 2., uprav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2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da,O.: Praktické činnosti pro 6. - 9. ročník ZŠ - Elektrotechnika kolem nás; vydání: 2., upravené a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5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ytrtová,R. a kol: Praktické činnosti pro 6. - 9. ročník ZŠ - Pěstitelství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33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mbousek,V. a kol.: Praktické činnosti pro 6. - 9. ročník ZŠ - Práce s počítačem I,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448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8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8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šna,F.: Praktické činnosti pro 6. - 9. ročník ZŠ - Práce s technickými materiá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620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šna,F.: Praktické činnosti pro 6. - 9. ročník ZŠ - Provoz a údržba domácnost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837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ádová,E.;Vodáková,J.: Praktické činnosti pro 6. - 9. ročník ZŠ - Příprava pokrmů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524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3.2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3.20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Informatika / Informační a komunikační technolog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Excel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Power Point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Příklady a cvičení z informatiky a výpočetní techniky (+ Řešen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S počítačem na základní škol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Word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vářová,L.: Informatika pro základní školy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ňhelková,V.;Blažíčková,Š.: Microsoft Excel pro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ňhelková,V.: Microsoft Word pro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;Řezníček,P.: Informatika pro základní školy a víceletá gymnázia, 1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5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: Informatika pro základní školy a víceletá gymnázia,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5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;Mikeš,R.: Informatika pro základní školy a víceletá gymnázia,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7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olitelné předměty, různé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dleček,J. a kol.: Základy rýsování pro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6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4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4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 a kol.: Ochrana člověka za mimořádných událostí (Havárie s únikem nebezpečných látek, Radiační havári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ská,V.;Marádová,E.;Slávik,D.: Ochrana člověka za mimořádných událostí (Sebeochrana a vzájemná pomoc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ink,J.;Balek,V.: Ochrana člověka za mimořádných událostí (Živelní pohromy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: Ochrana člověka za mimořádných událostí pro 1. stupeň ZŠ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cová,O. a kol.: Pravidla českého pravopisu (školní vydání včetně Dodatku); vydání: 2., rozšířené, v nakl. Fortuna 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8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 a kol.: Tabulky pro základní školu; vydání: 9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Havárie (učebnice pro 8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Od vichřice k zemětřesení (učebnice pro 9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Povodně (učebnice pro 6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Požáry (učebnice pro 7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Bezpečí a nebezpečí (učebnice pro 2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Neztratím se? Neztratím! (učebnice pro 1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Počítej se vším (učebnice pro 3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Pomáhám zraněným (učebnice pro 5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S mapou nezabloudím (učebnice pro 4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silová,H.: Pozor začínáme! 1 (Čeština pro děti/Tschechisch für Kinder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silová,H.: Pozor začínáme! 2 (Čeština pro děti/Tschechisch für Kinder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tyková,S.;Lejnarová,I.;Klinkalová,J.: Čeština pro malé cizince 1 (učebnice češtiny pro zahraniční žáky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tyková,S.;Lejnarová,I.;Klinkalová,J.: Čeština pro malé cizince 2 (učebnice češtiny pro zahraniční žáky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27 odst. 1 zákona č. 561/2004 Sb., o předškolním, základním, středním, vyšším odborném a jiném vzdělávání (školský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spacing w:val="0"/>
      <w:kern w:val="0"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0"/>
    </w:pPr>
    <w:rPr>
      <w:spacing w:val="0"/>
      <w:kern w:val="0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ascii="Arial" w:hAnsi="Arial" w:cs="Arial"/>
      <w:kern w:val="0"/>
      <w:sz w:val="22"/>
    </w:rPr>
  </w:style>
  <w:style w:type="paragraph" w:styleId="Rok">
    <w:name w:val="Rok"/>
    <w:basedOn w:val="Heading"/>
    <w:qFormat/>
    <w:pPr>
      <w:jc w:val="center"/>
    </w:pPr>
    <w:rPr/>
  </w:style>
  <w:style w:type="paragraph" w:styleId="Footnote">
    <w:name w:val="Footnote Text"/>
    <w:basedOn w:val="Normal"/>
    <w:pPr>
      <w:ind w:left="499" w:hanging="499"/>
      <w:jc w:val="both"/>
    </w:pPr>
    <w:rPr>
      <w:rFonts w:ascii="Arial" w:hAnsi="Arial" w:cs="Arial"/>
      <w:sz w:val="20"/>
    </w:rPr>
  </w:style>
  <w:style w:type="paragraph" w:styleId="Text">
    <w:name w:val="Text"/>
    <w:basedOn w:val="Adresa"/>
    <w:qFormat/>
    <w:pPr>
      <w:spacing w:before="120" w:after="0"/>
      <w:ind w:firstLine="851"/>
      <w:jc w:val="both"/>
    </w:pPr>
    <w:rPr/>
  </w:style>
  <w:style w:type="paragraph" w:styleId="Ploha">
    <w:name w:val="Př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0" w:hanging="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Text"/>
    <w:next w:val="Text"/>
    <w:qFormat/>
    <w:pPr>
      <w:keepNext w:val="true"/>
      <w:ind w:hanging="0"/>
    </w:pPr>
    <w:rPr>
      <w:spacing w:val="8"/>
    </w:rPr>
  </w:style>
  <w:style w:type="paragraph" w:styleId="Ploha1">
    <w:name w:val="Pø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38:00Z</dcterms:created>
  <dc:creator>MŠMT</dc:creator>
  <dc:description/>
  <cp:keywords/>
  <dc:language>en-US</dc:language>
  <cp:lastModifiedBy>pohorely</cp:lastModifiedBy>
  <cp:lastPrinted>2006-03-07T15:42:00Z</cp:lastPrinted>
  <dcterms:modified xsi:type="dcterms:W3CDTF">2009-10-19T11:00:00Z</dcterms:modified>
  <cp:revision>3</cp:revision>
  <dc:subject/>
  <dc:title>Seznam učebnic ZŠ</dc:title>
</cp:coreProperties>
</file>