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pro základní vzdělávání se schvalovací doložkou platný ve školním roce 2007/2008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7.3.2008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A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podle více vzdělávacích programů. Specifikace ročníku v názvu učebnice proto nemusí přesně odpovídat rozložení učiva do ročníků v jednotlivý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š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(soubo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5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lasová,J.: Počteníčko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2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3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4. ročník (učebnice 1. a 2. čás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5. ročník (učebnice 1. a 2. čá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;Zbořilová,J.: Český jazyk 3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 Poradíš si s pravopisem ?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 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0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;Horáková,Z.;Janáčková,Z.: Písanka pro 2. ročník základní školy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72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/93 + 50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3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(měkká vazba), 95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: Český jazyk pro 2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: Český jazyk pro 3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: Český jazyk pro 4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4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: Český jazyk pro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5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0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Kresebné uvolňovací cviky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Písanky pro prvňáčky (5 k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- pracovní sešit k 1. dílu učebnice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9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Učíme se číst - Učebnice čtení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4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4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4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4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měkká vazba -88, tvrdá vazba -10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měkká vazba -88, tvrdá vazba -10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měkká vazba -115, tvrdá vazba -134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měkká vazba -115, tvrdá vazba -134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říběhů pro 8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6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říběhů pro 9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0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vránek;Jedlička: Stručná mluvnice česk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cimanová,M.: Sloh pro 6. - 9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2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user,P. a kol.: Čeština hravě (Cvičebnice pro 9. ročník ZŠ a nižší gymnáziu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nsof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8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Lukešová,B.;Slavíková,J.: Čítanka pro 9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05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Český jazyk pro 6. ročník ZŠ a pro odpovídající ročník víceletých gymnázi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 a kol.: Český jazyk pro 7. ročník ZŠ a pro odpovídající ročník víceletých gymnázi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 a kol.: Český jazyk pro 8. ročník ZŠ a pro odpovídající ročník víceletých gymnázi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 a kol.: Český jazyk pro 9. ročník ZŠ a pro odpovídající ročník víceletých gymnázi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pro 6. ročník ZŠ a pro odpovídající ročníky víceletých gymnázi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pro 7. ročník ZŠ a pro odpovídající ročníky víceletých gymnázi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pro 8. ročník ZŠ a pro odpovídající ročníky víceletých gymnázi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pro 9. ročník ZŠ a pro odpovídající ročníky víceletých gymnázi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012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9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012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08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0 + 210 + 645 + 100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0 + 220 + 680 + 100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0 + 245 + 750 + 105 + 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1 (učebnice, pracovní sešit, metodická příručka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12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9 + ? + 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30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1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2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rrett,J.;Covill,Ch.: Brilliant 1 (Pupil´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1 + 152 + 378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rrett,J.;Covill,Ch.: Brilliant 2 (Pupil´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1 + 152 + 378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rrett,J.;Covill,Ch.: Brilliant 3 (Pupil´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1 + 152 + 378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rrett,J.;Covill,Ch.: Brilliant 4 (Pupil´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1 + 152 + 378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,M.;West,J.: Smart Elementary (Pupil´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6 + 141 + 426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,M.;West,J.: Smart Starter, Elementary (Pupil´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6 + 141 + 426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4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 + 150 + po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Pupil´s Book, Workbook 1. a 2. část, Teacher´s Notes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po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1 - Student´s Book 1, Teacher´s Book 1, Workbook 1, Teacher´s Pack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7 + 299 + 104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2 - Student´s Book 2, Teacher´s Book 2, Workbook 2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299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3 - Student´s Book 3, Teacher´s Book 3, Workbook 3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7 + 318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7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7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8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9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 a kol.: Angličtina pro 4. ročník ZŠ (učebnice, pracovní sešit l a II, metodická příručka, audiokazeta); vydání: 2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 + 69 + 5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5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6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7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7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8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 + 69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9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ß mit Max 1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1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ß mit Max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5 + 190 +  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ychová,A.;Jindrová,E.: Guten Tag, Kinder ! II (2 v 1 učebnice s pracovními listy, 3 v 1 metodická příručka a učebnice s pracovními listy, pracovní listy); vydání: 2. upr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I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5 + 180 +  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išlová;Baranová;Cluse: En francais 1 (učebnice, 2 pracovní sešity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po 99 + 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lette,S.: Alex et Zoé, 1. a 2. díl (učebnice, cvičebnice, metodická příručka, sada audiokaze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ega Books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. díl 266 + 175 + 455 + 640, 2. díl 280 + 175 + 455 + 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olprechtová,J.;Žižková,I.: Raduga 1 (Jazykové a komunikativní hry k učebni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1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5 + 85 + 115 + 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2 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5 + 59 + 125 + 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 + 5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 + 49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 + 33 + 27 +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1. ročník ZŠ, 1. - 3. díl (učebnice a kartonová příloha Číslice, peníze, obrázky...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2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4. ročník ZŠ, 1. - 3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1. ročník (učebnice, pracovní sešit 1,2,3, sada příloh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1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;Komárková,V.: Matematika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y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,M.;Kuřina,F.;Tichá,M.;Černek,P.: Matematika pro 7. ročník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0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3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6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7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8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5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5 + po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5 + po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, I. a II. díl (prvouka pro 1. ročník) - polská verz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0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, I. a II. díl (prvouka pro 2. ročník) - polská verz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0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1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 a kol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,9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skočilová,E.;Machalová,M.;Šebková,A.: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1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rvouka pro 1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2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2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4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4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0 + 36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5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5. roční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b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5. ročník - učebnice vlastivědy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b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5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Putování po České republ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5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Putování po Evropě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5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1. část,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2. část,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4 - Poznáváme Českou republiku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5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5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oudková,M.;Borecký,D.;Dvořák,D.: Pracovní sešit k učebnici Vlastivěd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6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oudková,M.;Dvořák,D.;Chalupa,P.: Pracovní sešit k učebnici Vlastivěda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Vlastivěda pro 4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0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Vlastivěda pro 5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1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9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9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trnáctová,H. a kol.: Chemie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P. a kol.: Chemie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 (učebnice 1. díl, pracovní sešit 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pil,O.: Doplněk k učivu fyziky pro 8. a 9. ročník ZŠ s rozšířeným vyučováním matematice a přírodovědným předmětům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4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: Základy ekologie; vydání: 3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Škoda,B.;Smrž,J.: Přírodopis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 a kol.: Přírodopis pro 8. a 9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Martinec,Z.: Přírodopis III pro 8. ročník ZŠ - Biologie člově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Martinec,Z.: Přírodopis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Bičík,V.;Bičíková,L.: Přírodopis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luskal,M.;Bradáč,P.;Kraus,P.;Krausová,M.: Zeměpis pro 8. ročník ZŠ a nižší ročníky víceletých gymnázií - Společenské složky krajiny a politická mapa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rvald,S.;Štulc,M.;Kopp,J.: Společenské a hospodářské složky krajiny - Zeměpis pro 8. a 9. ročník ZŠ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inke,J. a kol.: Zeměpis Ameriky, Asie a Evropy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02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;Dokoupil,J.;Kopp,J.;Matušková,A.;Mentlík,P.: Zeměpis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naší vlasti (pracovní sešit); vydání: 2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9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16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;Holeček,M.;Krajíček,L. a kol.: Zeměpis naší vla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6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0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7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: Zeměpis pro 6. a 7. ročník ZŠ - Planeta Země a její krajin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Planeta Země a její krajin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Zeměpis světadíl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6. a 7. ročník ZŠ - Zeměpis světadílů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1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emek,J.;Rux,J.: Zeměpis pro 8. a 9. ročník ZŠ - Lidé žijí a hospodaří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fmann,E.;Vrbas,J.: Zeměpis pro 8. a 9. ročník ZŠ - Lidé žijí a hospodaří na Zemi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ux,J.;Vaněčková,M.: Zeměpis pro 8. a 9. ročník ZŠ - Zeměpis České republik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9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,I. a kol.: Školní atlas dnešní Evrop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r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60/2003-22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602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6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Novověk I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Novověk II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Pravěk a starověk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 a kol.: Středověk - dějepisné atlasy pro ZŠ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ehnal,P.;Schulzová,E.: Dějepis 7 - Člověk a společnost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ubá,M.;Drška,V.: Dějepis 7 - středověk a raný novově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9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8 (od r. 1648 do r. 1918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chovský,V.: Pravěk a starověk pro ZŠ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ulf,J.;Válková,V.: Dějepis pro 6. ročník ZŠ - pravěk a star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rkan,F. a kol.: Dějepis pro 6. ročník ZŠ - pravěk a starově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J. a kol.: Dějepis pro 7. ročník ZŠ - středověk a raný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rkan,F. a kol.: Dějepis pro 7. ročník ZŠ - středověk a raný novově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lavačka,M.: Dějepis pro 8. ročník ZŠ -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rkan,F. a kol.: Dějepis pro 8. ročník ZŠ - novově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191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klík,J.;Kocian,J.: Dějepis pro 9. ročník ZŠ - nejnovější dějiny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2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rkan,F. a kol.: Dějepis pro 9. ročník ZŠ - nejnovější dějiny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8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Právo pro každého (učebnice programu "Právo pro každý den - Street Law"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Občanská výchova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6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6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Občanská výchova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6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6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Občanská výchova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6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6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Občanská výchova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80/2001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6.2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6.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kol,J.;Mičienka,M.;Jirásková,V.: Občanské minim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ÚIV - Taur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: Hudební výchova pro 1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vešpr,P.: Sprechen, sprechen, sprechen - německá konverza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8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s,P.;Klečková,M.: Seminář a praktikum z chemie pro 2. stupeň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2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1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08-03-07T09:16:00Z</dcterms:modified>
  <cp:revision>4</cp:revision>
  <dc:subject/>
  <dc:title>Seznam učebnic ZŠ</dc:title>
</cp:coreProperties>
</file>