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08/2009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30.9.2008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lasová,J.: Počteníčko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2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3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4. ročník (učebnice 1. a 2. čás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5. ročník (učebnice 1. a 2. čá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6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a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;Zbořilová,J.: Český jazyk 3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 Poradíš si s pravopisem ?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 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;Horáková,Z.;Janáčková,Z.: Písanka pro 2. ročník základní školy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;Ondrášková,K.;Buriánková,M.: Český jazyk pro 5. ročník ZŠ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0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Kresebné uvolňovací cviky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Písanky pro prvňáčky (5 k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0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- pracovní sešit k 1. dílu učebnice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9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Učíme se číst - Učebnice čtení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0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vránek;Jedlička: Stručná mluvnice česk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cimanová,M.: Sloh pro 6. - 9. ročník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24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hláskách - učebnice, pracovní sešit, metod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8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08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Green English, učebnice pro 9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0 + 210 + 645 + 100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0 + 220 + 680 + 100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0 + 245 + 750 + 105 + 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30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1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2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4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 + 150 + po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Pupil´s Book, Workbook 1. a 2. část, Teacher´s Notes, 2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po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1 - Student´s Book 1, Teacher´s Book 1, Workbook 1, Teacher´s Pack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7 + 299 + 104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2 - Student´s Book 2, Teacher´s Book 2, Workbook 2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8 + 299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3 - Student´s Book 3, Teacher´s Book 3, Workbook 3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7 + 318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7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7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8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9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 a kol.: Angličtina pro 4. ročník ZŠ (učebnice, pracovní sešit l a II, metodická příručka, audiokazeta); vydání: 2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 + 69 + 5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5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6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7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7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8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 + 69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9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1 (učebnice angličtiny pro 1. stupeň ZŠ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7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ß mit Max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5 + 190 +  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ychová,A.;Jindrová,E.: Guten Tag, Kinder ! II (2 v 1 učebnice s pracovními listy, 3 v 1 metodická příručka a učebnice s pracovními listy, pracovní listy); vydání: 2. upr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I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5 + 180 +  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 MEGA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 MEGA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3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4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išlová;Baranová;Cluse: En francais 1 (učebnice, 2 pracovní sešity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po 99 + 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olprechtová,J.;Žižková,I.: Raduga 1 (Jazykové a komunikativní hry k učebni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1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5 + 85 + 115 + 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2 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5 + 59 + 125 + 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1. ročník ZŠ, 1. - 3. díl (učebnice a kartonová příloha Číslice, peníze, obrázky...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2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4. ročník ZŠ, 1. - 3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5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;Komárková,V.: Matematika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y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6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7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2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17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2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17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03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1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 a kol.: Prvouka pro 3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,9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J.: Prvouka 3 (aneb Jak Matěj s Klárkou letěli balóne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skočilová,E.;Machalová,M.;Šebková,A.: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1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rvouka pro 1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2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4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38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ová,E.;Ziegler,V.: Přírodověda 4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,80 + 36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ová,E.;Ziegler,V.: Přírodověda 5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5. ročník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b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1. část,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2. část,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4 - Poznáváme Českou republiku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5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5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rger,I.;Pečová,D.;Peč,P.: Chemie I pro 8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ová,D.;Karger,I.;Peč,P.: Chemie II pro 9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trnáctová,H. a kol.: Chemie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otný,P. a kol.: Chemie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6. ročník ZŠ a prim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7. ročník ZŠ a sekund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8. ročník ZŠ a tercii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9. ročník ZŠ a kvart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ínek,R.;Davidová,J.;Holubová,R.;Weinlich,R.;: Fyzika I (učebnice 1. a 2. díl, pracovní sešit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ínek,R.;Weinlichová,J.;Holubová,R.;Weinlich,R.: Fyzika II (učebnice 1. díl, pracovní sešit 1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epil,O.: Doplněk k učivu fyziky pro 8. a 9. ročník ZŠ s rozšířeným vyučováním matematice a přírodovědným předmětům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4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 a kol.: Fyzika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6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7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8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9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 (Fyzikální veličiny a jejich měřen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I (Síla a její účinky - pohyb těles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II /Mechanické vlastnosti látek, mechanika tekutin, světelné děj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6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7. ročník ZŠ a nižší ročníky víceletých gymnázií (učebnice 1. a 2. část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8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9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: Základy ekologie</w:t>
            </w:r>
            <w:r>
              <w:rPr/>
              <w:t>; vydání: </w:t>
            </w:r>
            <w:r>
              <w:rPr>
                <w:lang w:val="en-US" w:eastAsia="en-US"/>
              </w:rPr>
              <w:t>3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 a kol.: Přírodopis 6 pro základní školy víceletá gymnázia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;Hasch,F.;Sejpka,J.;Vaněčková,I.: Přírodopis 6 pro základní školy víceletá gymnázia (učeb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09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 a kol.: Přírodopis 7 pro základní školy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vecová,M.;Matějka,D.: Přírodopis 9 pro základní školy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oběrná,V.;Švecová,M.: Botanika II (Vyšší rostlin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;Novák,J.: Zoologie II (Obratlovci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;Škoda,B.;Smrž,J.: Přírodopis pro 6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 a kol.: Přírodopis pro 8. a 9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nětopský,A.;Musilová,E.;Vlk,R.: Přírodopis 6, 1. díl – Úvod do učiva přírodopisu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ešová,S.;Vlk,R.: Přírodopis 6, 2. díl - Bezobratlí živočichové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Froněk,J.;Jurčák,J. a kol.: Přírodopis 6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Froněk,J.;Jurčák,J. a kol.: Přírodopis 7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ntorek,J.;Froněk,J.;Jurčák,J. a kol.: Přírodopis 8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Zapletal,J.;Janoška,M.;Bičíková,L.;Tomančáková,M.: Přírodopis 9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I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II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ílek,V. a kol.: Přírodopis IV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Martinec,Z.: Přírodopis III pro 8. ročník ZŠ - Biologie člověk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Martinec,Z.;Vítek,J.: Přírodopis IV pro 9. ročník ZŠ - Mineralogie a geologi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Martinec,Z.: Přírodopis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Bičíková,L.: Přírodopis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Vaněk,J,;Martinec,Z.;Hamerská,M.: Přírodopis pro 6. ročník základní školy (zoologie, botani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Vaněk,J,;Martinec,Z.;Hamerská,M.: Přírodopis pro 7. ročník základní školy (zoologie, botani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avlů,R.;Seifert,V.: Zeměpis pro 6. ročník ZŠ a nižší ročníky víceletých gymnázií - Krajinná sféra 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holová,H.;Pavlů,R.: Zeměpis pro 6. ročník ZŠ a nižší ročníky víceletých gymnázií - Krajinná sféra I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ovská,H;Pavlů,R. a kol.: Zeměpis pro 6. ročník ZŠ a nižší ročníky víceletých gymnázií - Vesmír, map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luskal,M.;Bradáč,P.;Kraus,P.;Krausová,M.: Zeměpis pro 8. ročník ZŠ a nižší ročníky víceletých gymnázií - Společenské složky krajiny a politická mapa svět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 a kol.: Česká republika - Zeměpis pro 8. a 9. ročník ZŠ a nižší ročníky víceletých gymnázií</w:t>
            </w:r>
            <w:r>
              <w:rPr/>
              <w:t>; vydání: </w:t>
            </w:r>
            <w:r>
              <w:rPr>
                <w:lang w:val="en-US" w:eastAsia="en-US"/>
              </w:rPr>
              <w:t>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aar,V.: Politická mapa dnešního světa - Zeměpis pro 8. a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irvald,S.;Štulc,M.;Kopp,J.: Společenské a hospodářské složky krajiny - Zeměpis pro 8. a 9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aar,V.: Zeměpis Ameriky, Asie a Evropy - pracovní sešit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vený,P.;Dokoupil,J.;Kopp,J.;Matušková,A.;Mentlík,P.: Zeměpis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vořák,J.;Kohoutová,A.;Taibr,P.: Zeměpis pro 7. ročník základní školy a víceleté gymnázium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nděl,J.;Jeřábek,M.;Kastner,J.;Peštová,J.: Zeměpis pro 8. ročník základní školy a víceleté gymnázium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ada,M. a kol.: Zeměpis pro 9. ročník základní školy a víceleté gymnáziu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,H.: Život v našem regionu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Česká republika - Sešitový atlas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Evropa - Sešitový atlas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frika, Austrálie, Oceán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meri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s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 w:eastAsia="en-US"/>
              </w:rPr>
              <w:t>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;H.: Zeměpis pro 9. ročník ZŠ - Tady jsem dom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6. a 7. ročník ZŠ - Daleké světadíly a oceány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6. ročník ZŠ - Živá planet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7. ročník ZŠ - Největší světadíl na Zemi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8. ročník ZŠ - Lidé na živé planetě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9. ročník ZŠ - Česká republik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Řezníčková,D.: Zeměpis světa - Evropa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,H.: Zeměpis světa - kontinenty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vinka,P.;Tampír,V.: Přírodní prostředí Země</w:t>
            </w:r>
            <w:r>
              <w:rPr/>
              <w:t>; vydání: </w:t>
            </w:r>
            <w:r>
              <w:rPr>
                <w:lang w:val="en-US" w:eastAsia="en-US"/>
              </w:rPr>
              <w:t>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lenta,V.;Herink,J. a kol.: Současný svět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Řezníčková,D.: Současný svět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stner,J. a kol.: Zeměpis naší vlasti</w:t>
            </w:r>
            <w:r>
              <w:rPr/>
              <w:t>; vydání: </w:t>
            </w:r>
            <w:r>
              <w:rPr>
                <w:lang w:val="en-US" w:eastAsia="en-US"/>
              </w:rPr>
              <w:t>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;Janský,B.;Tlach,B.: Zeměpis světa 1</w:t>
            </w:r>
            <w:r>
              <w:rPr/>
              <w:t>; vydání: </w:t>
            </w:r>
            <w:r>
              <w:rPr>
                <w:lang w:val="en-US" w:eastAsia="en-US"/>
              </w:rPr>
              <w:t>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 a kol.: Zeměpis světa 2 (Amerika, Asie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eřábek,M.;Vilímek,V.: Zeměpis světa 3 (Evropa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ák,S.;Štefl,V.;Trna,J.;Weinhöfer,M.: Zeměpis 6, 1. díl – Vstupte na planetu Zemi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übelová,D.;Novák,S.;Weinhöfer,M.: Zeměpis 6, 2. díl – Přírodní obraz Země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;Kolejka,J.;Svatoňová,H.: Zeměpis 7 – Putování po světadílech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Demek,J.: Zeměpis 1 - Planeta Země, Glóbus a mapa, Přírodní složky a oblasti Země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Demek,J.: Zeměpis 2 - Zeměpis oceánů a světadílů (1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Fňukal,M.;Mahrová,M.: Zeměpis 3 - Zeměpis oceánů a světadílů (2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Szczyrba,Z.: Zeměpis 4 - Česká republika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Fňukal,M.;Nováček,P.;Szczyrba,Z.: Zeměpis 5 - Hospodářství a společnost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7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Česká republika a Evrop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: Mimoevropské světadíly - Zeměpis pro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ák,S.;Demek,J.: Planeta Země se představuj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: Světový oceán, Evropa - Zeměpis pro 7. ročník obecné ško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Horník,S.: Zeměpis pro 6. a 7. ročník ZŠ - Planeta Země a její krajin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Planeta Země a její krajiny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38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Zeměpis světadílů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Zeměpis světadílů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1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;Demek,J.;Rux,J.: Zeměpis pro 8. a 9. ročník ZŠ - Lidé žijí a hospodaří na Zem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fmann,E.;Vrbas,J.: Zeměpis pro 8. a 9. ročník ZŠ - Lidé žijí a hospodaří na Zemi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 a kol.: Zeměpis 9 pro základní školy – Česká republik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Horník,S. a kol.: Zeměpis I pro základní školy - Planeta Země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7. ročník základní školy - Zeměpis světadílů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ičík,I. a kol.: Školní atlas dnešní Evrop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r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60/2003-22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20. století pro 9. ročník ZŠ a pro kvart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pravěku a starověku pro 6. ročník ZŠ a pro primu osmiletého gymnázia)</w:t>
            </w:r>
            <w:r>
              <w:rPr/>
              <w:t>; vydání: 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středověku a počátků novověku pro 7. ročník ZŠ a pro sekund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: Dějepis 6 (učebnice a pracovní sešit s přílohou přehled učiv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motanová,E. a kol.:: Školní atlas českých dějin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Novověk I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Novověk II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Pravěk a starověk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Středověk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dnaříková,J.;Kysučan,L.;Fejfušová,M.: Dějepis 6 (pravěk, starově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ykoupil,V.;Antonín,R.;Fejfušová,M.: Dějepis 7 (středověk a počátky novověku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ucká,I.;Schulzová,E.: Dějepis 6 - Pravěk,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Odehnal,P.;Schulzová,E.: Dějepis 7 - Člověk a společnost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urešová,J.;Hýsek,O.;Schulzová,E.: Dějepis 9 - Moderní dějin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pka,F.: Dějepis 8 (od r. 1648 do r. 1918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pka,F.: Dějepis 9 (od r. 1918 do současnosti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ichovský,V.: Pravěk a starověk pro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enka,M.;Augusta,P.;Honzák,F.;Luňák,P.: Dějiny moderní doby, 1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enka,M.;Augusta,P.;Honzák,F.: Dějiny moderní doby,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Pečenka,M.: Dějiny novověku 1. a 2. díl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: Dějiny pravěku a starověkého Orientu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: Dějiny starověkého Řecka a Říma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icková,D.;Kubů,N.: Dějiny středověku a raného novověku - 1. díl (Zrození středověké Evrop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Picková,D.;Kubů,N.: Dějiny středověku a raného novověku - 2. díl (Středověká společnos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Z.;Augusta,P.: Dějiny středověku a raného novověku - 3. díl (Ranný novově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mayerová,M.: Pracovní sešit k učebnicím Dějiny moderní doby 1 a 2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thanová,A.: Pracovní sešit k učebnicím Dějiny novověku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nzák,F.;Augusta,P.: Pracovní sešit k učebnicím Dějiny pravěku a starověkého Orientu a starověkého Řecka a Říma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Z.;Augusta,P.: Pracovní sešit k učebnicím Dějiny středověku a raného novověku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Glose,J.J.: Pravěk a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ulf,J.;Válková,V.: Dějepis pro 6. ročník ZŠ - pravěk a star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chura,J. a kol.: Dějepis pro 7. ročník ZŠ - středověk a raný nov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lavačka,M.: Dějepis pro 8. ročník ZŠ - nov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;Parkan,F.: Dějepis 6 - pravěk a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;Parkan,F. a kol.: Dějepis 7 - středověk a raný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: Dějepis 8 -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ečilová,A.: Občanská výchova, Rodinná výchova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7. ročník základní školy a sekund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8. ročník základní školy a tercii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9. ročník základní školy a kvart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stálová,R. a kol.: Občanská výchov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stálová,R. a kol.: Občanská výchov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kácelová,J.;Mrázová,L.: Výchova k občanství 6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biňáková,D. a kol.: Právo pro každého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okol,J.;Mičienka,M.;Jirásková,V.: Občanské minimu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ÚIV - Taur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1. ročník (Začínáme s hudební výchovou - pracovní listy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2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3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4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5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2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3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4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5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6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7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8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9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3 (výtvarná čítanka pro 6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4 (výtvarná čítanka pro 7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5 (výtvarná čítanka pro 8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6 (výtvarná čítanka pro 9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eselík,P.;Veselíková,M.: Technické kreslení pro 7. -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trádal,J.: Praktické činnosti pro 6. - 9. ročník ZŠ - Člověk a svět práce - Příprava na volbu povolání</w:t>
            </w:r>
            <w:r>
              <w:rPr/>
              <w:t>; vydání: </w:t>
            </w:r>
            <w:r>
              <w:rPr>
                <w:lang w:val="en-US" w:eastAsia="en-US"/>
              </w:rPr>
              <w:t>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ytrtová,R. a kol: Praktické činnosti pro 6. - 9. ročník ZŠ - Pěstitelství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mbousek,V. a kol.: Praktické činnosti pro 6. - 9. ročník ZŠ - Práce s počítačem I, I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ošna,F.: Praktické činnosti pro 6. - 9. ročník ZŠ - Práce s technickými materiá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ošna,F.: Praktické činnosti pro 6. - 9. ročník ZŠ - Provoz a údržba domácnost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Excel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Power Point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Příklady a cvičení z informatiky a výpočetní techniky (+ Řešen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S počítačem na základní škol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Word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vářová,L.: Informatika pro základní školy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ňhelková,V.;Blažíčková,Š.: Microsoft Excel pro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ňhelková,V.: Microsoft Word pro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;Řezníček,P.: Informatika pro základní školy a víceletá gymnázia, 1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: Informatika pro základní školy a víceletá gymnázia,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;Mikeš,R.: Informatika pro základní školy a víceletá gymnázia,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vešpr,P.: Sprechen, sprechen, sprechen - německá konverzac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8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P. a kol.: Ochrana člověka za mimořádných událostí (Havárie s únikem nebezpečných látek, Radiační havári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rská,V.;Marádová,E.;Slávik,D.: Ochrana člověka za mimořádných událostí (Sebeochrana a vzájemná pomoc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2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erink,J.;Balek,V.: Ochrana člověka za mimořádných událostí (Živelní pohrom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nielovská,V.: Ochrana člověka za mimořádných událostí pro 1. stupeň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 w:eastAsia="en-US"/>
              </w:rPr>
              <w:t>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 a kol.: Tabulky pro základní školu</w:t>
            </w:r>
            <w:r>
              <w:rPr/>
              <w:t>; vydání: </w:t>
            </w:r>
            <w:r>
              <w:rPr>
                <w:lang w:val="en-US" w:eastAsia="en-US"/>
              </w:rPr>
              <w:t>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Havárie (učebnice pro 8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Od vichřice k zemětřesení (učebnice pro 9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vodně (učebnice pro 6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žáry (učebnice pro 7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Bezpečí a nebezpečí (učebnice pro 2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Neztratím se? Neztratím! (učebnice pro 1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čítej se vším (učebnice pro 3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máhám zraněným (učebnice pro 5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S mapou nezabloudím (učebnice pro 4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asilová,H.: Pozor začínáme! 1 (Čeština pro děti/Tschechisch für Kinde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asilová,H.: Pozor začínáme! 2 (Čeština pro děti/Tschechisch für Kinde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tyková,S.;Lejnarová,I.;Klinkalová,J.: Čeština pro malé cizince 1 (učebnice češtiny pro zahraniční žáky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tyková,S.;Lejnarová,I.;Klinkalová,J.: Čeština pro malé cizince 2 (učebnice češtiny pro zahraniční žáky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9:00Z</dcterms:created>
  <dc:creator>MŠMT</dc:creator>
  <dc:description/>
  <cp:keywords/>
  <dc:language>en-US</dc:language>
  <cp:lastModifiedBy>pohorely</cp:lastModifiedBy>
  <cp:lastPrinted>2006-03-07T15:42:00Z</cp:lastPrinted>
  <dcterms:modified xsi:type="dcterms:W3CDTF">2008-10-07T10:27:00Z</dcterms:modified>
  <cp:revision>8</cp:revision>
  <dc:subject/>
  <dc:title>Seznam učebnic ZŠ</dc:title>
</cp:coreProperties>
</file>