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240"/>
        <w:rPr/>
      </w:pPr>
      <w:r>
        <w:rPr/>
        <w:t xml:space="preserve">Seznam učebnic a učebních textů se schvalovací doložkou pro základní vzdělávání platný ve školním roce 2008/2009 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Textneodraen"/>
        <w:rPr/>
      </w:pPr>
      <w:r>
        <w:rPr/>
        <w:t>Seznam zachycuje stav ke dni 30.9.2008. Přehled učebnic, kterým byla udělena schvalovací doložka po tomto datu, je průběžně zveřejňován ve Věstníku MŠMT.</w:t>
      </w:r>
    </w:p>
    <w:p>
      <w:pPr>
        <w:pStyle w:val="Textneodraen"/>
        <w:rPr/>
      </w:pPr>
      <w:r>
        <w:rPr/>
        <w:t>O učebnicích jsou uvedeny tyto údaje:</w:t>
      </w:r>
    </w:p>
    <w:p>
      <w:pPr>
        <w:pStyle w:val="Textneodraen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1134"/>
        <w:gridCol w:w="567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  <w:t>autor: název učebnice; číslo vydání, kterému byla udělena schvalovací doložk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akladatelstv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číslo jednací schvalovací doložk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datum vydání schvalovací doložk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termín platnosti schvalovací doložk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orientační cena podle sdělení nakladatelstv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ind w:left="72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materiál nosiče učebnice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Textneodrae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2710</wp:posOffset>
                </wp:positionH>
                <wp:positionV relativeFrom="paragraph">
                  <wp:posOffset>179070</wp:posOffset>
                </wp:positionV>
                <wp:extent cx="1828800" cy="571500"/>
                <wp:effectExtent l="1905" t="478790" r="2063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111"/>
                            <a:gd name="adj4" fmla="val 104861"/>
                            <a:gd name="adj5" fmla="val -83666"/>
                            <a:gd name="adj6" fmla="val 1111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Informace, zda je učebnice součástí ucelené řady učebnic (SU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07.3pt;margin-top:14.1pt;width:143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8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Informace, zda je učebnice součástí ucelené řady učebnic (SUŘ)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*) papír - P</w:t>
      </w:r>
    </w:p>
    <w:p>
      <w:pPr>
        <w:pStyle w:val="Textneodraen"/>
        <w:rPr>
          <w:sz w:val="20"/>
        </w:rPr>
      </w:pPr>
      <w:r>
        <w:rPr>
          <w:sz w:val="20"/>
        </w:rPr>
      </w:r>
    </w:p>
    <w:p>
      <w:pPr>
        <w:pStyle w:val="Textneodraen"/>
        <w:rPr>
          <w:u w:val="single"/>
        </w:rPr>
      </w:pPr>
      <w:r>
        <w:rPr>
          <w:u w:val="single"/>
        </w:rPr>
      </w:r>
    </w:p>
    <w:p>
      <w:pPr>
        <w:pStyle w:val="Textneodraen"/>
        <w:rPr>
          <w:u w:val="single"/>
        </w:rPr>
      </w:pPr>
      <w:r>
        <w:rPr>
          <w:u w:val="single"/>
        </w:rPr>
      </w:r>
    </w:p>
    <w:p>
      <w:pPr>
        <w:pStyle w:val="Textneodraen"/>
        <w:rPr/>
      </w:pPr>
      <w:r>
        <w:rPr>
          <w:u w:val="single"/>
        </w:rPr>
        <w:t>Upozornění:</w:t>
      </w:r>
      <w:r>
        <w:rPr/>
        <w:t xml:space="preserve"> V současné době se v základních školách vyučuje v některých ročních podle Rámcového vzdělávacího programu pro základní vzdělávání a v některých ročnících podle předchozích vzdělávacích programů (Základní škola, Obecná škola, Národní škola). Specifikace předmětu a ročníku v názvu učebnice proto nemusí přesně odpovídat názvům předmětů a rozložení učiva do předmětů a ročníků v jednotlivých školních vzdělávacích programech. Výběru učebnic je proto třeba věnovat náležitou pozornost. Cena učebnice uvedená v tomto seznamu je pouze orientační, na aktuální ceny se informujte u Vašeho dodavatele. </w:t>
      </w:r>
    </w:p>
    <w:p>
      <w:pPr>
        <w:pStyle w:val="Heading1"/>
        <w:rPr/>
      </w:pPr>
      <w:r>
        <w:rPr/>
        <w:t>Český jazyk a literatura (1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ová,Z.;Švejdová,V.: Český jazyk pro 2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rský,L.;Lovis,K.: Český jazyk pro 3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chura,R.;Horáčková,M;Staudková,H.: Český jazyk pro 4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roblová,J.;Horáčková,M.;Staudková,H.: Český jazyk pro 5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/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;Sonnbergová,M.: Písanka I - Uvolňovací cviky, Písanka II - Písmena a číslice, Písanka III - Písmena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: Písanky ke Slabikáři 1 - 3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imíčková,H.: Pracovní karty ke Slabikáři Jiřího Žáčk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 a kol.: Pracovní sešit I, II k učebnici Český jazyk 3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 +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Pracovní sešit I, II k učebnici Český jazyk 4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Pracovní sešit I, II k učebnici Český jazyk 5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;Staudková,H.: Pracovní sešit k Živé abecedě; vydání: 5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Pracovní sešit ke Slabikáři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 a kol.: Pracovní sešit pro kluky a holčičky druhých ročníků I, I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: Psaní a mluvnická cvičení pro 2. ročník, sešit 1, 2; vydání: 8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: Psaní a mluvnická cvičení pro 3. ročník, sešit 1, 2; vydání: 7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vobodová,I.;Horáčková,M.: Slovníček spisovné češtiny pro 1. stupeň ZŠ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dová,A.;Holas,M.;Staudková,H.: Živá abeceda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ová,Z.: Čítanka pro 2. ročník, 1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4/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Čítanka pro 2. ročník,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/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 a kol.: Čítanka pro 3. ročník, 1. ediční řada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 a kol.: Čítanka pro 4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 a kol.: Čítanka pro 5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/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J.;Zmatlíková,H.: Malý čtenář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J.;Zmatlíková,H.: Moje první čítanka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Pracovní sešit k Čítance pro 2. ročník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pika,M.;Staudková,H.: Pracovní sešit k Čítance pro 3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Pracovní sešit k Čítance pro 4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pika,M.;Staudková,H.: Pracovní sešit k Čítance pro 5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 J. a kol: Rozšiřující texty ke Slabikáři pro kluky a holčičky, které čtení baví (doplněk ke Slabikáři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J.;Zmatlíková,H.: Slabikář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Čítanka pro 3. ročník ZŠ, 2. ediční řada a Pracovní sešit k Čítance 3/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/103 +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elichárková,I;Švecová,L.: Český jazyk pro 2. ročník (učebnice, pracovní sešit, písanka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44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éblová,M.;Stuchlíková,M.;Švejdová,V.: Český jazyk pro 3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2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éblová,M.;Stuchlíková,M.;Švejdová,V.: Český jazyk pro 4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éblová,M.: Český jazyk pro 5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1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elichárková,I.;Štěpán,L.;Švecová,L.: Český slabikář (učebnice, sešity Hurá do abecedy, Zápasíme s tužkou 1 - 2, Písanka 1 - 5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06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39 + po 29 + celkem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: Čítanka plná humoru pro 5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: Čítanka plná pokladů pro 4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rianová,H.;Jízdná,L.;Tarábková,M.;Halasová,J.: Český jazyk pro 2. ročník (učebnice, pracovní sešit k mluvnici, písanka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43 +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rianová,H.;Jízdná,L.;Nováková,P.;Volf,P.;Halasová,J.: Český jazyk pro 3. ročník (učebnice, pracovní sešit k učebnici, písanka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2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43 +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ünhutová,P.;Humpolíková,P.;Volf,V.;Hubeňáková,L.: Český jazyk pro 4. ročník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rahovzal,M.;Horáčková,M.;Hudáčková,P.;Košťák,M.;Kulhavá,M.;Nečasová,R.: Český jazyk pro 5. ročník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olichová,S.;Halasová,J.: Čítanka pro 2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2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upárová,P.;Nováková,P.: Čítanka pro 3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81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ráčková,I.;Hubeňáková,L.: Čítanka pro 4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usová,S.;Prchalová,M.;Madronová,V.;Neužilová,V.: Čítanka pro 5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zlová,M.;Tarábek,P.;Halasová,J.: Písmenkář, Slabikář, Velká písanka, Malá písanka 1 - 3, Průvodce k učebnicím pro 1. ročník základní škol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91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lasová,J.: Počteníčko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1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D.;Mičánková,M.;Tarábek,P.: Angličtin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nce,K.;Štěpánková,S.;Janíčková,S.;Rejdáková,A.;Tarábek,P.: Angličtina pro 4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Cviky pro nácvik písmen, Cviky pro uvolnění ru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 + 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ošt,J.: Cviky zábavné - jednotaž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Tenčlová,V.: Český jazyk pro 2. ročník (učebnice 1. a 2. část, pracovní sešit); vydání: 1., platnost doložk 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7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Tenčlová,V.: Český jazyk pro 3. ročník (učebnice 1. a 2. část, pracovní sešit); vydání: 1., platnost doložk 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7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Lazáková,M.: Český jazyk pro 4. ročník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81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Tenčlová,V.: Český jazyk pro 4. ročník (učebnice 1. a 2. část); vydání: 1., platnost doložk 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7 + 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Lazáková,M.: Český jazyk pro 5. ročník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0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Tenčlová,V.: Český jazyk pro 5. ročník (učebnice 1. a 2. čás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6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Čtení 1 pro prvňáč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Čtení 2 pro prvňáč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0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kner,J.;Čížková,M.: Čtení pro malé školáky - 4. díl Slabikáře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Písanka 1 -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 a kol.: Pojďme si číst - 3. díl Slabikáře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išlová,S.;Čížková,M.;Linc,V.;Mertin,M.: Pojďme si hrát - 1. sešit Slabikář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;Linc,V.: Soubor pěti cvičných sešitů, Soubor pěti písanek pro 1. ročník, Vystřihovací písmenk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59 + 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nc a kol.: Veselá abeceda - 2. díl Slabikáře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2. ročník ZŠ - Čtení pro radost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3. ročník ZŠ - Čteme pro potěšení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4. ročník ZŠ - Já čtenář a můj svět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5. ročník ZŠ - Dobrodružství s četbou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nzová,M.;Hutařová,I.: Čítanka pro 4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gmen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69/2004/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nzová,M.;Hutařová,I.: Čítanka pro 5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gmen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5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sová,J.;Řeháčková,A.: Český jazyk 2 (učebnice a pracovní sešit 1 a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67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po 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řezinová,L.;Havel,J.;Stadlerová,H.: Čítanka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74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ebesta,K.;Váňová,K.: Čítanka 2 (učebnice a pracovní sešit aspojený s písankou 1, 2, 3, 4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1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/119 + 29 +29 29 +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řezinová,L.;Havel,J.;Stadlerová,H.: Písanka 1, 2, 3, 4, Čtecí karty ke slabikáři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řezinová,L.;Havel,J.;Stadlerová,H.: Slabikář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nclíková,H.;Bauerová,Z.: Živá abeceda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50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4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5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Janáčková,Z.;Příborská,O.: Český jazyk 2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3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Janáčková,Z.;Příborská,O.;Zbořilová,J.: Český jazyk 3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5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říborská,O.;Mühlhauserová,H.: Český jazyk 4 (učebnice a pracovní sešit Poradíš si s pravopisem ?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13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ýlová,H. a kol.: Český jazyk 5 (učebnice a pracovní sešity Dokážeš psát bez chyb ?, Pravopis přídavných jmen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13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 + 24 +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ková,Z.;Janáčková,Z.;Procházková,E.: Čítanka pro 2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35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 a kol.: Čítanka pro 3. ročník (učebnice a písanka 1. a 2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78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 a kol.: Čítanka pro 4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7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 a kol.: Čítanka pro 5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1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rocházková,E.: Moje první psaní (Uvolňovací cviky s říkadl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Písanka 1 - 4 pro 1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rocházková,E.;Horáková,Z.;Janáčková,Z.: Písanka pro 2. ročník základní školy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2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Slabikář pro 1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Živá abeceda pro 1. ročník ZŠ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rut,P.;Mikulenková,H.: Český slabikář pro 1. ročník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Jája a Ota - Písanka 1 a 2, Číslice - Písanka 3, Tom a Mimi - Cvik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 + 11 +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pro 5. ročník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07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 +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rut,P.;Krejčová,Z.: Otíkova čítanka pro 1. a 2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Český jazyk pro 2. ročník (učebnice 1, 2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Český jazyk pro 3. ročník (učebnice 1. a 2. díl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1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pro 4. ročník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Moje písanka pro 3. ročník (1. a 2. díl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1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Půlhodinky psaní 1, 2 (pracovní sešit Český jazyk pro 2. ročník, Písanka 1, 2 pro 2. ročník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eský jazyk 2 (učebnice, pracovní sešit, Procvičujeme češtinu 1. a 2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50 + 17 + 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eský jazyk 3 (učebnice a pracovní sešit I, II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0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4 + 50 + 15 +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4 (učebnice a pracovní sešit, Procvičujeme češtinu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50 + 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5 (učebnice a pracovní sešit, Procvičujeme češtinu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1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50 + 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Pracovní sešit ke Slabikáři I, II, III; Cviky; Písanky 1, 2,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08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 + 22 + 22 + 15 + po 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Slabikář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08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ítanka 2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(měkká vazba), 100 (tvrdá vazba)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ítanka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64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(měkká vazba), 100 (tvrdá vazba)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ý,R.: Čítanka 4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ý,R.;Cardová,J.: Čítanka 5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5, I. a II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8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6 +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yblík,V.;Dvořáková,Z.;Ondrášková,K.;Buriánková,M.: Český jazyk pro 5. ročník ZŠ - pracovní sešit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0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: Čítanka pro prvňáč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0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;Wagner,V.: Kresebné uvolňovací cviky pro prvňáč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0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: Písanky pro prvňáčky (5 ks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20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;Václavovičová,J.: Učíme se číst - pracovní sešit k 1. dílu učebnice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98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8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8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: Učíme se číst - Učebnice čtení pro 1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20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;Šmejkalová,M.;Pišlová,S.;Buriánková,M.: Český jazyk pro 2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8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 a kol.: Český jazyk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1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1. třídu ZŠ (Živá abeceda, Slabikář, Čítanka, Písanka 1. - 5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komplet 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2. třídu ZŠ (učebnice 1. a 2. díl, pracovní sešit 1. a 2. díl, Písanky 1. - 3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43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42 + 45, PS - po 50,50, písanka - po 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4. ročník ZŠ (učebnice 1. a 2. díl, pracovní sešit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1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44, PS - po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5. ročník ZŠ (učebnice 1. a 2. díl, pracovní sešit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98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56, PS - po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ítanka pro 4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19/2004-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Český jazyk a literatura (2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dličková,H.;Beránková,E.;Rudolf,S.: Český jazyk pro 6. ročník ZŠ a nižší ročníky víceletých gymnázií (I. díl - Učivo o jazyce, II. díl - Jazykové projevy, sloh, III. díl - Přehledy, tabulky, rozbory,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8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 + 51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Klíma,I. a kol.: Český jazyk pro 7. ročník ZŠ a nižší ročníky víceletých gymnázií (I. díl - Učivo o jazyce, II. díl - Komunikační a slohová výchova, III. díl - Přehledy, tabulky, rozbory, cvičení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 + 51 + 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dličková,H.;Beránková,E.;Klíma,I. a kol.: Český jazyk pro 8. ročník ZŠ a nižší ročníky víceletých gymnázií (I. díl - Učivo o jazyce, II. díl - Sloh, sdělování a výměna informací, III. díl - Přehledy, tabulky, rozbory, cvičení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 + 52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dličková,H. a kol.: Český jazyk pro 9. ročník ZŠ a nižší ročníky víceletých gymnázií (I. díl - Učivo o jazyce, II. díl - Sdělování a výměna informací, Sloh, III. díl - Přehledy, tabulky, rozbory, cvičení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 + 53 + 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;Horáčková,M. a kol.: Čítanka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4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/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ískovcová,M.;Bradáčová,L. a kol.: Čítanka 7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8/1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Rezutková,H.: Čítanka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5/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ískovcová,M.;Rezutková,H. a kol.: Čítanka 9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2/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 a kol.: Literární výchova 6, Doplněk k Čítance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4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Literární výchova 7, Doplněk k Čítance 7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Literární výchova 8, Doplněk k Čítance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ískovcová,M.;Staudková,H. a kol.: Literární výchova 9, Doplněk k Čítance 9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;Richter,V.: Čítanka plná humoru pro 6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;Richter,V.: Čítanka plná humoru pro 7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vránek;Jedlička: Stručná mluvnice česk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6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ránková,E.;Lederbuchová,L.: Trocha literární teori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2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Solfronková,J.;Marinková,H.: Čítanka pro 6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Dejmalová,K.;Marinková,H.: Čítanka pro 7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Jonáková,A.;Marinková,H.: Čítanka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Dejmalová,K.;Jonáková,A.: Čítanka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6. - 7. ročník ZŠ - Rozmluvy o světě literatury; vydání: 3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8. ročník ZŠ a pro odpovídající ročníky víceletých gymnázií - Úvod do světa literatury I, II; vydání: 3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9. ročník ZŠ a pro odpovídající ročníky víceletých gymnázií - Výpravy do světa literatury I; vydání: 4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9. ročník ZŠ a pro odpovídající ročníky víceletých gymnázií - Výpravy do světa literatury II; vydání: 2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ucimanová,M.: Sloh pro 6. - 9. ročník ZŠ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024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Teršová,R.: Český jazyk pro 6. ročník základní školy a prim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64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Teršová,R.: Český jazyk pro 7. ročník základní školy a sekund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71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 +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Pašková,M.: Český jazyk pro 8. ročník základní školy a tercii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4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Pašková,M.;Vaňková,J.: Český jazyk pro 9. ročník základní školy a kvart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Beránková,E.: Čítanka pro 6. ročník základní školy a prim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8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Beránková,E.: Čítanka pro 7. ročník základní školy a odpovídající ročník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71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Stehlíková,M.: Čítanka pro 8. ročník základní školy a odpovídající ročník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97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Stehlíková,M.: Čítanka pro 9. ročník základní školy a odpovídající ročník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6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7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8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4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9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8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;Fejfušová,M.: Čítanka pro 6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74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ieweghová,T. a kol.: Čítanka pro 7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3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rschová,M.: Český jazyk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rschová,M.: Český jazyk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rschová,M.: Český jazyk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6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3 + 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7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2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5 + 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8 (učebnice a pracovní sešit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6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3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9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7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6 (Mluvnice, Literatura a komunikace, Procvičujeme, opakujem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39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7 (Mluvnice, Literatura a komunikace, Procvičujeme, opakujem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91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8 (Mluvnice, Literatura a komunikace, Procvičujeme, opakujeme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9 (Mluvnice, Literatura a komunikace, Procvičujeme, opakujeme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yblík.V. a kol.: Základní mluvnice českého jazy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68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;Bozděchová,I.;Mareš,P.;Svobodová,I.: Český jazyk pro 6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 a kol.: Český jazyk pro 7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6; vydání: 3., přepracované a rozšíře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5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7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10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8; vydání: 3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51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9; vydání: 3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51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ová,V;Topil,Z.;Šafránek,F.: Český jazyk pro 6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5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6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ová,V;Topil,Z.;Šafránek,F.: Český jazyk pro 7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52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ová,V;Topil,Z.;Šafránek,F.: Český jazyk pro 9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čj.: 2625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ze dne: 29</w:t>
            </w:r>
            <w:r>
              <w:rPr>
                <w:lang w:val="en-US" w:eastAsia="en-US"/>
              </w:rPr>
              <w:t>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í do:</w:t>
            </w:r>
            <w:r>
              <w:rPr>
                <w:lang w:val="en-US" w:eastAsia="en-US"/>
              </w:rPr>
              <w:t xml:space="preserve"> </w:t>
            </w:r>
            <w:r>
              <w:rPr/>
              <w:t>29</w:t>
            </w:r>
            <w:r>
              <w:rPr>
                <w:lang w:val="en-US" w:eastAsia="en-US"/>
              </w:rPr>
              <w:t>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0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3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01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0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3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01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Anglic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Angličtina po hláskách - učebnice, pracovní sešit, metodi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86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Angličtina po písmenkách - učebnice, pracovní sešit, metodik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09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Blue English, učebnice pro 8. tříd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080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9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9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6, Angličtina po větách, učebnice pro 6. třídu ZŠ (učebnice a pracovní sešit s CD); vydání: 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27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Green English, učebnice pro 9. tříd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5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4, učebnice pro 4. třídu ZŠ (učebnice a pracovní sešit s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06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5, učebnice pro 5. třídu ZŠ (učebnice a pracovní sešit s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4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Four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One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Three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Two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Starter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1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2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3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4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Starter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Level 1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Level 2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Level 3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Starter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9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9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9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Start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9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3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4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Starter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1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2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3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Starter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1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2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3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4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1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7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5 + 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2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7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5 + 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3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7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5 + 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1 - angličtina pro 4. ročník ZŠ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9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9 + 225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2 - angličtina pro 5. ročník ZŠ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9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9 + 225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3 - angličtina pro 6. ročník ZŠ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1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9 + 225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4 - angličtina pro 7. ročník ZŠ (Pupil´s Book, Workbook, Teacher´s Notes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5 + 80 + 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1 (učebnice, anglicko-český slovník, cvičebnice, alphabet booklet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8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0 + 145 + 0 + 195 + 435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2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8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0 + 160 + 200 + 435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3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8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0 + 155 + 225 + 445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1 (učebnice, anglicko-český slovník, cvičebnice, alphabet booklet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 + 0 + 145 + 0 + 8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2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5 + 0 + 150 + 9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3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0 + 0 + 160 + 100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4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5 + 0 + 165 + 110Kč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5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0 + 0 + 165 + 15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6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5 + 0 + 175 + 12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Starter A, B (učebnice, cvičebnice, učitelská příručk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O´Sullivan,N.: Click On 1 (učebnice, anglicko-český slovník, cvičebnice, učitelská příručka, testy s klíčem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5 + 0 + 210 + 645 + 100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O´Sullivan,N.: Click On 2 (učebnice, anglicko-český slovník, cvičebnice, učitelská příručka, testy s klíčem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75 + 0 + 220 + 680 + 100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O´Sullivan,N.: Click On 3 (učebnice, anglicko-český slovník, cvičebnice, učitelská příručka, testy s klíčem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5 + 0 + 245 + 750 + 105 + 7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Starter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6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7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77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8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9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9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92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rásková,M.;Šádek,J.: Start with Click 2 (učebnice, pracovní sešit, metodická příručka, 2 audiokazety, 2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30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ádek,J.;Karásková,M.: Start whith Click New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4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ádek,J.;Karásková,M.: Start whith Click New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4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ádek,J.;Karásková,M.: Start whith Click New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4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Sail Away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 + 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Sail Away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 + 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Set Sail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65 + 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Set Sail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65 + 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Blockbuster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 + 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Blockbuster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1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Blockbuster 3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1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Enterprise 1 Beginn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Enterprise 2 Elementar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Enterprise Plus Pre-Intermediat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1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2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3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4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Intermediate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4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shworth,J.;Clark,J.: Stepping Stones 1 (Course Book, Activity Book, Teacher´s Book, Cassettes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5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5 + 159 + 417 + 3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shworth,J.;Clark,J.: Stepping Stones 2 (Course Book, Activity Book, Teacher´s Book, Cassettes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5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5 + 159 + 417 + 3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shaw,Coralyn;Hadfield,Jill: Excellent ! 1 (Activity Book, 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shaw,Coralyn;Hadfield,Jill: Excellent ! 2 (Activity Book, 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shaw,Coralyn;Hadfield,Jill: Excellent ! 3 (Activity Book, 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: Excellent ! Starter (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;Bogucka,M.;Lesnikowska,E.;Niedzwiecka,K.;Date,O.: Friends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;Kilbey,L.: Friends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;Skinner,C.: Friends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: Friends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: Energy 1 (Student´s Book, Woorkbook, Teacher´s Book, kazety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3 + 202 + 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: Energy 2 (Student´s Book, Woorkbook, Teacher´s Book, kazety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3 + 202 + 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: Energy 3 (Student´s Book, Woorkbook, Teacher´s Book, kazety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3 + 202 + 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1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2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3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4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orrall,A.: English Adventure 1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orrall,A.: English Adventure 2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arn,I.: English Adventure 3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arn,I.: English Adventure 4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ni,Ch.: English Adventure Starter A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ni,Ch.: English Adventure Starter B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6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6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6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4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83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Mendelsohn,K.: Shine 1 (Student´s Book, Woork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 + 158 + 5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Mendelsohn,K.: Shine 2 (Student´s Book, Woork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 + 158 + 5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Mendelsohn,K.: Shine 3 (Student´s Book, Woork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 + 158 + 5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ker,Ch.;Mitchel,L.: Tempo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ker,Ch.;Mitchel,L.: Tempo 2 (učebnice, pracovní sešit s CD-RO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ker,Ch.;Mitchel,L.: Tempo 3 (učebnice, pracovní sešit s CD-RO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rris,J.;Ramsden,J.: Here´s Patch the Puppy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rris,J.;Ramsden,J.: Here´s Patch the Puppy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Big Bug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Big Bug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Big Bugs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Little Bug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Little Bug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4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apiol,E.;Toth,M.: Here Comes Minibu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apiol,E.;Toth,M.: Here Comes Minibu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lis,P.;Bowen,M.: Way Ahead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4 + 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lis,P.;Bowen,M.: Way Ahead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4 + 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lis,P.;Bowen,M.: Way Ahead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4 + 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steve,P.P.;Estruch,V.R.: Mini Magic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steve,P.P.;Estruch,V.R.: Mini Magic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use,S.;Scott,K.: Story Magic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4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use,S.;Scott,K.: Story Magic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4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use,S.;Scott,K.: Story Magic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4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English for you 3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4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 + 44 + 46 + 150 + po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English for you 4 (Pupil´s Book, Workbook 1. a 2. část, Teacher´s Notes, 2 audio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5 + 180 + po 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Parker,S.: ZOOM A (Student´s Book, Work Book with CD-ROM, Teacher´s Book, 2 Class Cassettes, Student´s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Parker,S.: ZOOM B (Student´s Book, Work Book with CD-ROM, Teacher´s Book, 2 Class Cassettes, Student´s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Parker,S.: ZOOM C (Student´s Book, Work Book with CD-ROM, Teacher´s Book, 2 Class Cassettes, Student´s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Scott,S.: Say Yes ! (1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Scott,S.: Say Yes ! (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Scott,S.: Say Yes ! (3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rman,W.: Open doors 1 - Student´s Book 1, Teacher´s Book 1, Workbook 1, Teacher´s Pack, Cassette; vydání: 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9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7 + 299 + 104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rman,W.: Open doors 2 - Student´s Book 2, Teacher´s Book 2, Workbook 2, Cassette; vydání: 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9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8 + 299 + 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rman,W.: Open doors 3 - Student´s Book 3, Teacher´s Book 3, Workbook 3, Cassette; vydání: 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9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7 + 318 + 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hipton,P.: Chit Chat 1 (učebnice, cvi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hipton,P.: Chit Chat 2 (učebnice, cvi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ir,A.;Cadwallader,J.: Zig Zag Island (učebnice, metodická příručka, plastové karty s obrázky, audiokazety, plaká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6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6 + 337 + 415 + 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1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2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3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4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Plus (Student´s Book, Workbook, Teacher´s Book, 2 Cassettes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wler,B.;Parminter,S.: Happy Earth 1 (Clas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8 + 155 + 199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wler,B.;Parminter,S.: Happy Earth 2 (Clas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8 + 155 + 199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House 1 (Class Book, Teacher´s Book, Teacher´s Resource Pac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9 + 199 + 311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House 2 (Class Book, Activity Book, Teacher´s Book, Teacher´s Resource Pac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9 + 137 + 199 + 311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Street 1 (Class Book, Activity Book, Teacher´s Book, Teacher´s Resource Pac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0 + 155 + 199 + 311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Street 2 (Clas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0 + 155 + 199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1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2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3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Starter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Elementary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Intermediate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Pre-Intermediate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Starter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range,D.: New Chatterbox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3 + 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range,D.: New Chatterbox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3 + 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rington,M.;Strange,D.: New Chatterbox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3 + 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illy,V.;Harper,K.: Cookie and Friends 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illy,V.;Harper,K.: Cookie and Friends B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illy,V.;Harper,K.: Cookie and Friends Start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4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Quintana,J.;Benne,R.R.: Oxford Heroes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Quintana,J.;Benne,R.R.: Oxford Heroes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Quintana,J.;Benne,R.R.: Oxford Heroes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4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5 + 115 + 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5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3 + 95 +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;Balcarová,I.: Angličtina pro 6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2 + 75 + 117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;Balcarová,I.: Angličtina pro 7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 + 73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;Balcarová,I.: Angličtina pro 8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 + 79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;Balcarová,I.: Angličtina pro 9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5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malé školáky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5 + 180 + 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nejmenší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5 + 180 + 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 a kol.: Angličtina pro 4. ročník ZŠ (učebnice, pracovní sešit l a II, metodická příručka, audiokazeta); vydání: 2. upravené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69 + 69 + 53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;Kadlecová,Š.: Angličtina pro 5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 + 79 + 55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;Kadlecová,Š.: Angličtina pro 6. ročník ZŠ (učebnice, pracovní sešit, audiokazeta, 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 + 78 + 63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;Kadlecová,Š.: Angličtina pro 7. ročník ZŠ (učebnice, pracovní sešit, audiokazeta, 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 + 78 + 67 +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;Kadlecová,Š.: Angličtina pro 8. ročník ZŠ (učebnice, pracovní sešit, audiokazeta, 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9 + 69 +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;Kadlecová,Š.: Angličtina pro 9. ročník ZŠ (učebnice, pracovní sešit, audiokazeta, 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 + 79 + 79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3. ročník ZŠ (učebnice, pracovní sešit, metodická příručka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1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5 + 115 + 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4. ročník ZŠ (učebnice, pracovní sešit, metodická příručka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61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5. ročník ZŠ (učebnice, pracovní sešit, metodická příručka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45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roboková,D.: Angličtina 1 (učebnice angličtiny pro 1. stupeň ZŠ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37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roboková,D.: Angličtina 2 - učebnice pro 5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0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roboková,D.: Angličtina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0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Němec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3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70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4. ročník základní školy s novým pravopisem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5. ročník základní školy s novým pravopisem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6. ročník základní školy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7. ročník základní školy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8. ročník základní školy (učebnice, pracovní sešit, audiokazeta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9. ročník základní školy (učebnice, pracovní sešit, audiokazeta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unk,H.;Koenig,M.;Koithan,U.;Scherling,T.: Geni@l - Němčina jako druhý cizí jazy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m Orsus CZ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2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Start mit Max 1 (učebnice, pracovní sešit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80 + 2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Start mit Max 2 (učebnice, pracovní sešit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6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lustý,P.;Cihlářová,V.;Wicke,M.,U.: Spass mit Max 1 (učebnice, pracovní sešit, metodická příručka, 2 audiokazety, 2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 + 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nčová,I.;Švecová,L.;Pleschinger,P.: Spaß mit Max 2 (učebnice, pracovní sešit, metodická příručka, 2 audiokazety, 2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6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99 + 249 + 299 + 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nčová,I.;Pleschinger,P.: Spass mit Max 3 (učebnice, pracovní sešit, metodická příručka, 2 audiokazety, 2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6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99 + 249 + 299 + 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Němčina A1 Deutsch mit Max - díl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9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Němčina A1 Deutsch mit Max - díl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0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in,F.;Rohrmann,L.;Zbranková,M.: Prima A1/díl 1 (němčina jako druhý cizí jazyk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in,F.;Rohrmann,L.;Zbranková,M.;Fibich,L.: Prima A1/díl 2 (němčina jako druhý cizí jazyk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2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in,F.;Rohrmann,L.;Zbranková,M.;Fibich,L.: Prima A2/díl 3 (němčina jako druhý cizí jazyk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6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empírková,J. a kol.: Guten Tag, Kinder ! I (2 v 1 učebnice s pracovními listy, 3 v 1 metodická příručka a učebnice s pracovními listy,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zyková přípravk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29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5 + 190 +  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ychová,A.;Jindrová,E.: Guten Tag, Kinder ! II (2 v 1 učebnice s pracovními listy, 3 v 1 metodická příručka a učebnice s pracovními listy, pracovní listy); vydání: 2. upr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zyková přípravk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empírková,J. a kol.: Guten Tag, Kinder ! III (2 v 1 učebnice s pracovními listy, 3 v 1 metodická příručka a učebnice s pracovními listy,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zyková přípravk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29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5 + 180 +  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Die 4 Jahreszeiten auf Deutsch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53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1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2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3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4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5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- Spielt mit!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2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Xanthos-Kretzschmer,S.;Douvitsas-Gamst,O.;Xanthos,E.: Das neue Deutchmobil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69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8 + 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Xanthos-Kretzschmer,S.;Douvitsas-Gamst,O.;Xanthos,E.: Das neue Deutchmobil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69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8 + 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tta,G.: Wir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4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tta,G.: Wir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4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tta,G.: Wir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4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sterl,U.;Körner,E.;Einhorn,Á.;Kubicka,A.: Team Deutsch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49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1  MEGA 1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 + po 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1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5/2003-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2  MEGA 2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 + po 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2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3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5/2003-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4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5/2003-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Frölich,K.: Pingpong neu, 1. díl (učebnice, pracovní sešit, slovníček, metodická příručka, audio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6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1 + 130 + 105 + 185  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Frölich,K.: Pingpong neu, 2. díl (učebnice, pracovní sešit, slovníček, metodická příručka, audio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6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1 + 130 + 105 + 185  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Frölich,K.: Pingpong neu, 3. díl (učebnice, pracovní sešit, slovníček, metodická příručka, audio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6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1 + 130 + 105 + 185  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Büttner,S.;Alberti,J.: Planet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06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7 + 2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Büttner,S.;Alberti,J.: Planet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06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7 + 2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Ulbert,K.: Ene mene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300/ Ž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Ulbert,K.;Dusilová,D.: Ene mene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30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300/ Ž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Ulbert,K.;Dusilová,D.;Krüger,J.: Ene mene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5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Dusilová,D.;Schneider,M.;Krüger,J.: Tintenfass 2 pro 4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8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Dusilová,D.;Schneider,M.;Krüger,J.: Tintenfass 3 pro 5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6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ňková,V.: Deutsch 1 (pro 1. stupeň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8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ňková,V.: Deutsch 2 (pro 1. stupeň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92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ňková,V.: Deutsch 3 (pro 5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8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Francouzs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aišlová;Baranová;Cluse: En francais 1 (učebnice, 2 pracovní sešity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5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9 + po 99 + 3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llon,F.;Dvořáková,V.;Kubičková,M.: Extra ! 1 (učebnice, pracovní sešit s českou přílohou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00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9 + 149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llon,F.;Dvořáková,V.;Kubičková,M.: Extra ! 2 (učebnice, pracovní sešit s českou přílohou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2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89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llon,F.;Dvořáková,V.;Kubičková,M.: Extra ! 3 (učebnice, pracovní sešit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7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79 + 229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Rus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olprechtová,J.;Žižková,I.: Raduga 1 (Jazykové a komunikativní hry k učebnici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3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línek a kol.: Raduga 1 (učebnice, pracovní sešit, metodická příručka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5 + 85 + 115 + 2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línek a kol.: Raduga 2  (učebnice, pracovní sešit, metodická příručka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5 + 59 + 125 + 2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línek, S.;Alexejova,L.F.;Hříbková,R.;Žofková,H.: Raduga po - novomu 1 (A1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92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rityáková,T.;Korityák,S.: Po stopách Jana Welzla - ruština pro základní školy, 1. díl (Deník Jana Welzla - učebnice, Deník cestovatele - pracovní sešit, Písanka, Metodická příručka, Přílohy, CD, Pexeso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Taťána Korityákov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32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4 + 82+ 215 + 150 + 138 + 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- Rychlý start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76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1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86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6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8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9 +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5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81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9 +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Matematika / Matematika a její aplikace (1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Číslice a tečky – pomůcka pro žáky k výuce matematiky v 1. ročník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1. ročník ZŠ, sešit 1, 2, 3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 + 52 +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1.(2.) ročník ZŠ, sešit  4/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2. ročník ZŠ, sešit 4/B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2. ročník ZŠ, sešit 5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ichlerová,M.;Staudková,H.;Vlček,O.: Matematika pro 2. ročník ZŠ, sešit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ichlerová,M.;Staudková,H.;Vlček,O.: Matematika pro 2.(3.) ročník ZŠ, sešit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R.;Vaňurová,M.;Matoušková,K.;Staudková,H.: Matematika pro 3. ročník ZŠ, 1. - 3. díl (verze trojdílná/jednodíln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/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R.;Matoušková,K.;Vaňurová,M.: Matematika pro 4. ročník ZŠ, 1. - 3. díl (verze trojdílná/jednodíln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/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stová, J.: Matematika pro 5. ročník ZŠ, 1. - 3. díl (verze trojdílná/jednodíln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lf, J.: Počítáme zpaměti 1, 2, 3, 4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 + 35 + 30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stová, J.: Pracovní sešit k učebnici Matematika pro 5. ročník ZŠ, I. a II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 +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arábek,P.;Krupárová,M.;Vokůvka,K.;Kopečková,S.;Brázdová,A.: Matematika pro 1. ročník ZŠ (1. - 3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97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lín,J.;Korityák,S.;Palková,M.;Skřičková,M.; Synková, P.;Tarábková,M.;Vance,K.: Matematika pro 2. ročník (učebnice a pracovní sešit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56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89 + PS po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J.;Chramostová,I.;Kalovská,M.;Kopřivová,I.;Mejtská,R.;Tarábková,M.: Matematik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02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jný,M.;Sirotková,D.;Slezáková (Kratochvílová),J.: Matematika pro 1. ročník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67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jný,M. a kol.: Matematika pro 2. ročník, 1. až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02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79 +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1 - Dívej se a počítej a také si s námi hrej … (učebnice pro 1. ročník ZŠ a pracovní sešity Přípravná početní cvičení pro 1. ročník, Moje první počítání, Počítáme do dvaceti bez přechodu přes desítku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5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2 - Počítám s radostí (učebnice pro 2. ročník ZŠ a pracovní sešity Už počítám do dvaceti s přechodem přes desítku, Už počítám do sta, Jak je lehká násobilka, Poznáváme geometrii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5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pro 3. ročník ZŠ (učebnice - Počítej a zamýšlej se; pracovní sešity - Tak je lehké dělení; Jak jsem dobrý počtář; Zkus rýsovat s Kryšpínkem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pro 4. ročník ZŠ (učebnice - Počítám a uvažuji; pracovní sešity - Chci závodit s kalkulačkou; Počítání s velkými čísly; Dělání smutky zahání, Já chci také rýsovat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pro 5. ročník ZŠ (učebnice - Uvažuj, odhaduj, počítej; pracovní sešity - Počtářské chvilky; Od příkladů ke hvězdám; Cestujeme po republice, Jak je lehká geometrie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Matematické ... minutovky pro 1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Matematické ... minutovky pro 2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Matematické ... minutovky pro 3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4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6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5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6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ro 1. ročník ZŠ, 1. - 3. díl (učebnice a kartonová příloha Číslice, peníze, obrázky...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1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3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ro 2. ročník ZŠ, 1. - 3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1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3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ro 3. ročník ZŠ, 1. - 3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199/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1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1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ro 4. ročník ZŠ, 1. - 3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3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ro 5. ročník ZŠ, 1. - 3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1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3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čtvrť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druh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Zajímavá matematika pro páť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1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prvň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třeť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2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3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4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6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5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7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1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2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3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4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6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5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7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ísanka pro 1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 a kol.: Svět čísel a tvarů - matematika pro 1. ročník (učebnice, pracovní sešit 1,2,3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po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2. ročník (učebnice, pracovní sešit 1,2,sada příloh,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3. ročník (učebnice, pracovní sešit, sada příloh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 + 60 +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4. ročník (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0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4. ročník (u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5. ročník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4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4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pro 1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 + 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pro 2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slová,M;Jarošová,J.;Nechanická,R.: Matematika pro 3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slová,M;Jarošová,J.;Nechanická,R.: Matematika pro 4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;Komárková,V.: Matematika pro 5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I, II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0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I, II pro 2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pro 1. a 2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pro 3. ročník základní školy (učebnice a pracovní sešit 1 a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8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Matematika pro 1. ročník ZŠ, 1. - 3. díl (učebnice a pracovní seši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27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, 2x po 44, 3x 8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Matematika pro 2. ročník ZŠ, 1. - 3. díl (učebnice, procvičovací sešity, příloha k matemat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po 33, PS - po 9, příloha - 25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Matematika pro 3. ročník ZŠ, 1. - 3. díl (učebnice, procvičovac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49, 46, 45, PS po 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R.;Potůčková,J.: Matematika pro 4. ročník ZŠ, 1. - 3. díl (učebnice, procvičovac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58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47, 42, 42, PS - po 25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Matematika / Matematika a její aplikace (2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6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7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8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9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nterová,H.;Fuchs,E.;Tlustý,P.: Matematika 6 - Aritmetika,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5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129 + PS 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nterová,H.;Fuchs,E.;Tlustý,P.: Matematika 7 - Aritmetika,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83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129 + PS 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lgebra 8, Geometrie 8, pracovní sešity Počtářské chvilky 8, Rovnice, slovní úlohy I, Geometrie 8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5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lgebra 9, Geometrie 9, pracovní sešity Rovnice, slovní úlohy II, Chvilky s algebrou 9, Geometrie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5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ritmetika 6, Geometrie 6, pracovní sešity - Počtářské chvilky 6; Desetinná čísla a dělitelnost, Geometrie 6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5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ritmetika 7, Geometrie 7, pracovní sešity -  Počtářské chvilky 7, Aritmetika 7, Počítání s procenty, Geometrie 7 - Čtyřúhelníky a hran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5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6. ročník ZŠ (učebnice a pracovní sešit 1, 2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9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70/133 + po 42/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7. ročník ZŠ (učebnice a pracovní sešit 1, 2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7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/133 + po 45/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8. ročník ZŠ (učebnice a pracovní sešit 1, 2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96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/133 + po 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9. ročník ZŠ (učebnice a pracovní sešit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8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/133 + po 42/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Dělitelnos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Funk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Geometrické konstruk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Hran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Jehlany a kuže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Kladná a záporná čísl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Kruhy a vál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Osová a středová souměrnos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Podobnost a funkce úhl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Racionální čísla. Procenta.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Rovnice a jejich soustav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Rovnice a nerovni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Trojúhelníky a čtyřúhelní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Úměrnost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Úvodní opakování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Výrazy 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Výrazy I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6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7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8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9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6. ročník ZŠ, 1. díl - Opakování z aritmetiky a geometri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6. ročník ZŠ, 2. díl - Desetinná čísla, dělitelnos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6. ročník ZŠ, 3. díl - Úhel,trojúhelník,osová souměrnost,krychle a kvádr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7. ročník ZŠ, 1. díl - Zlomky, celá čísla, racionální čísl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7. ročník ZŠ, 2. díl - Poměr, přímá a nepřímá úměrnost, procent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7. ročník ZŠ, 3. díl - Shodnost, středová souměrnost, čtyřúhelníky, hran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8. ročník ZŠ, 1. díl - Mocniny a odmocniny, Pythagorova věta, Výraz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8. ročník ZŠ, 2. díl - Linearní rovnice, Základy statisti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8. ročník ZŠ, 3. díl - Kruh, kružnice, válec, Konstrukční úloh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9. ročník ZŠ, 1. díl - Lomené výrazy, rovnice, soustavy rovnic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9. ročník ZŠ, 2. díl - Funkce, podobnost, goniometrické funk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9. ročník ZŠ, 3. díl - Jehlany, kužely, koule, Finanční matematik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6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7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8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9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 a kol.: Matematika pro 6. ročník ZŠ -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 a kol.: Matematika pro 7. ročník ZŠ -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: Matematika pro 8. ročník ZŠ -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: Matematika pro 8. ročník ZŠ - 2. díl (polská verz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175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0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0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: Matematika pro 9. ročník ZŠ -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: Matematika pro 9. ročník ZŠ - 2. díl (polská verz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17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0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0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6. ročník ZŠ - Aritmetik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6. ročník ZŠ -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6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7. ročník ZŠ - Aritmetik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7. ročník ZŠ -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rvouka / Člověk a jeho svět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;Švejdová,V.: Cestička do školy I, II (Prvouka pro 1. ročník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3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;Špika,M.: Prvouka pro 3. ročník, I. a II. díl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2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7 + 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: Svět okolo nás - Prvouka pro 2. ročník (učebnice, pracovní sešit 1., 2., 3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46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 + 43 + 43 + 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toš,I.;Johnová,J.;Kuchtová,V.;Vágová,M.: Můj svět a pohádka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6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toš,I.;Johnová,J.;Kuchtová,V.;Vágová,M.: Poznávám svět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21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ečková,S.;Tarábková,M.;Klodnerová,J.;Lišková,E.;Janda,L.: Člověk a jeho svět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97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dámková,P.;Horáčková,M.;Korytiák,S.;Palková,M.;Prokešová,L.;Vance,K.: Člověk a jeho svět pro 2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7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rýzová,I.;Komaňská,R.;Laštovková,Š.;Blažková,J.: Člověk a jeho svět pro 3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5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;Danielovská,V.: Prvouka pro 3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03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řáková,M.;Stará,J.: Prvouka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Prvouka 1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Prvouka 2 pro 2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Prvouka 3 pro 3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ukanová,J.;Štiková,V.: Já a můj svět - 1. ročník (pracovní učebnice prvouky pro 1. období RVP ZV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Já a můj svět - prvouka pro 2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49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 + 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Já a můj svět - prvouk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8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 + 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helková,H.: Prvouka pro 1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helková,H.: Prvouka pro 2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imíčková,H. a kol.: Prvouka pro 3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,9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ková,H.: Člověk a jeho svět pro 1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ková,H.: Člověk a jeho svět pro 2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ková,H.;Malý,R.: Člověk a jeho svět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7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3 + 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J.: Prvouka 3 (aneb Jak Matěj s Klárkou letěli balóne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17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J.: Prvouka pro 1. ročník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26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lenta,M.: Prvouka pro 1. ročník (u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26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yskočilová,E.;Machalová,M.;Šebková,A.: Prvouka pro 2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1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: Prvouk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30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ladá,J.;Podroužek,V.: Prvouka pro 1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ladá,J.;Podroužek,L.: Prvouka pro 2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,00 + 55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ladá,J.;Podroužek,L.: Prvouka pro 3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,00 + 55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Prvouka pro 1. třídu ZŠ (1. a 2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3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řírodověda / Člověk a jeho svět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V.;Bradáčová,L.: Přehledy živé přírody pro 3. až 5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holová,H.: Přírodověda pro 4. ročník, 1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otný,A. a kol.: Přírodověda pro 4. ročník,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holová,H.: Přírodověda pro 5. ročník, 1. díl - Život na Zem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ovská,H.;Rükl,A.: Přírodověda pro 5. ročník, 2. díl - Země ve vesmír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,P.;Kolář,M.: Přírodověda pro 5. ročník, 3. díl - Člověk a technik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lich,J.;Bittmanová,K.: Co Anička a Martin dovedou, Učebnice ekologické a environmentální výchovy pro 1. stupeň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78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lich,J.;Bittmanová,K.: Co si pamatuje (nejen) babička (učebnice a pracovní sešit pro ekologickou výchovu na 1. stupni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45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;Froněk,J.: Přírodověda pro 4. ročník ZŠ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;Froněk,J.: Přírodověda pro 5. ročník ZŠ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Přírodověda 4 pro 4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tyášek,J.;Štiková,V.;Trna,J.: Přírodověda 5 pro 5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12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rčák,J.: Přírodověda pro 4. ročník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0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,70 + 23,1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rčák,J.: Přírodověda pro 5. ročník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38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,70 + 23,1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čová,M.;Grigárková,M.: Člověk a jeho zdraví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čák,M.: Rozmanitost přírody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manová,E.;Ziegler,V.: Přírodověda 4 pro 4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7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,80 + 36,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manová,E.;Ziegler,V.: Přírodověda 5 pro 5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7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ladá,J.;Podroužek,V.: Přírodověda pro 4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 + 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ladá,J.;Podroužek,V.: Přírodověda pro 5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Vlastivěda / Člověk a jeho svět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ovská,V.;Tupý,K.: Vlastivěda pro 5. ročník - pracovní sešit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br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0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10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10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: Člověk a jeho svět - Obrazy z novějších českých dějin (učebnice a pracovní listy)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na,J.: Člověk a jeho svět - Obrazy ze starších českých dějin (učebnice a pracovní listy)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 a kol.: Člověk a jeho svět – Putování po České republice (učebnice a pracovní listy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1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 a kol.: Člověk a jeho svět – Putování po Evropě (učebnice a pracovní listy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1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;Klíma,B.: Příloha k učebnicím Obrazy z českých dějin pro 4. a 5. ročník ZŠ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: Vlastivěda - Naše vlast (učebnice a pracovní listy 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1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: Moje vlast je v Evropě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07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: Moje vlast. O naší zemi, jejích obyvatelích a minulosti.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9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ovská,V.;Tupý,K.: Vlastivěda pro 4. a 5. ročník základní školy, 1. část, 4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8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ovská,V.;Tupý,K.: Vlastivěda pro 4. a 5. ročník základní školy, 2. část, 5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8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límová a kol.: Vlastivědné mapy pro 1. stupeň základních ško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3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císaře Rudolfa II. (16./17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a krále Vladislava II. (12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Břetislava (11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Přemysla Otakara II. (13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Václava (10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rále Jiřího z Poděbrad (15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rále Karla IV. (14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vinka,P.: Atlas ke vzdělávací oblasti Člověk a jeho svět na 1. stupni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74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říbrná,I. a kol.: Vlastivěda 4 - Hlavní události nejstarších českých dějin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2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Vlastivěda 4 - Poznáváme Českou republiku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15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 + 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Vlastivěda 5 - Česká republika jako součást Evropy (učebnice a pracovní sešit pro 5. roční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23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: Vlastivěda 5 - Významné události nových českých dějin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96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onek,M.: Vlastivěda 4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5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3,50 + 23,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onek,M.: Vlastivěda 5 (učebnice a pracovní sešit); vydání: 2. aktualiz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1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3,50 + 23,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L.: Lidé a čas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ulcová,K.: Lidé kolem nás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 + 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molová,I.;Szczyrba,Z.: Místo, kde žijeme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Vlastivěda pro 4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4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Vlastivěda pro 5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4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Chemi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chemie 1 (učebnice a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chemie 2 (učebnice a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Adamec,M.;Janoušková,S.: Základy chemie - klíč k úspěšnému studi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praktické chemie 1 pro 8. ročník ZŠ (učebnice a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7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praktické chemie 2 pro 9. ročník ZŠ (učebnice a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7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Frýzková: Základy praktické chemie a náš život (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7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koda,J.;Doulík,P.;Pánek,J.;Jodas,B.: Chemie pro 8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1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koda,J.;Doulík,P.;Šmídl,M.;Jodas,B.: Chemie pro 9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37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ílek,M;Rychtera,J.: Chemie pro 8. ročník ZŠ (učebnice a laboratorní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ílek,M;Rychtera,J.: Chemie pro 9. ročník ZŠ (učebnice a laboratorní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arger,I.;Pečová,D.;Peč,P.: Chemie I pro 8. ročník základní školy a nižší ročníky víceletých gymnázií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4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6/94,50 + 37,80/25,20 (učitelská/žákovská verz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Pečová,D.;Karger,I.;Peč,P.: Chemie II pro 9. ročník základní školy a nižší ročníky víceletých gymnázií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6/94,50 + 37,80/25,20 (učitelská/žákovská verz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trnáctová,H. a kol.: Chemie pro 8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Novotný,P. a kol.: Chemie pro 9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Fyzik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Rauner,K. a kol.: Fyzika pro 6. ročník ZŠ a primu víceletého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8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Rauner,K. a kol.: Fyzika pro 7. ročník ZŠ a sekundu víceletého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0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Rauner,K. a kol.: Fyzika pro 8. ročník ZŠ a tercii víceletého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Rauner,K. a kol.: Fyzika pro 9. ročník ZŠ a kvartu víceletého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89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ubínek,R.;Davidová,J.;Holubová,R.;Weinlich,R.;: Fyzika I (učebnice 1. a 2. díl, pracovní sešit 1. a 2. díl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64/140, Ps 38/80 + 30/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ubínek,R.;Weinlichová,J.;Holubová,R.;Weinlich,R.: Fyzika II (učebnice 1. díl, pracovní sešit 1. díl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3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Lepil,O.: Doplněk k učivu fyziky pro 8. a 9. ročník ZŠ s rozšířeným vyučováním matematice a přírodovědným předmětům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ohuněk,J.: Pracovní sešit k učebnici fyziky pro 6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ohuněk,J.: Pracovní sešit k učebnici fyziky pro 7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ohuněk,J.: Pracovní sešit k učebnici fyziky pro 8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ohuněk,J.: Pracovní sešit k učebnici fyziky pro 9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ářová,R.;Bohuněk,J.: Fyzika pro 6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ářová,R.;Bohuněk,J.: Fyzika pro 7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2., přepracované vydání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4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ářová,R.;Bohuněk,J.: Fyzika pro 8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ářová,R. a kol.: Fyzika pro 9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cháček,M.: Fyzika pro 6. ročník ZŠ a víceletá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cháček,M.: Fyzika pro 7. ročník ZŠ a víceletá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cháček,M.: Fyzika pro 8. ročník ZŠ a víceletá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cháček,M.: Fyzika pro 9. ročník ZŠ a víceletá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áchim,F.;Tesař,J.: Fyzika pro 6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áchim,F.;Tesař,J.: Fyzika pro 7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áchim,F.;Tesař,J.: Fyzika pro 8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áchim,F.;Tesař,J.: Fyzika pro 9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Tesař,J.;Jáchim,F.: Fyzika I (Fyzikální veličiny a jejich měření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Tesař,J.;Jáchim,F.: Fyzika II (Síla a její účinky - pohyb těles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Tesař,J.;Jáchim,F.: Fyzika III /Mechanické vlastnosti látek, mechanika tekutin, světelné děje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4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řírodopis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vasničková,D. a kol.: Ekologický přírodopis pro 6. ročník ZŠ a nižší ročníky víceletých gymnázií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0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vasničková,D. a kol.: Ekologický přírodopis pro 7. ročník ZŠ a nižší ročníky víceletých gymnázií (učebnice 1. a 2. část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2.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0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87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vasničková,D. a kol.: Ekologický přírodopis pro 8. ročník ZŠ a nižší ročníky víceletých gymnázií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2.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vasničková,D. a kol.: Ekologický přírodopis pro 9. ročník ZŠ a nižší ročníky víceletých gymnázií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0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vasničková,D.: Základy ekologie</w:t>
            </w:r>
            <w:r>
              <w:rPr/>
              <w:t>; vydání: </w:t>
            </w:r>
            <w:r>
              <w:rPr>
                <w:lang w:val="en-US" w:eastAsia="en-US"/>
              </w:rPr>
              <w:t>3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2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abradová,V. a kol.: Přírodopis 6 pro základní školy víceletá gymnázia (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89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abradová,V.;Hasch,F.;Sejpka,J.;Vaněčková,I.: Přírodopis 6 pro základní školy víceletá gymnázia (učebnice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09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abradová,V. a kol.: Přírodopis 7 pro základní školy a víceletá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4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Švecová,M.;Matějka,D.: Přírodopis 9 pro základní školy a víceletá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9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9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Toběrná,V.;Švecová,M.: Botanika II (Vyšší rostliny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8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leninský,M.;Novák,J.: Zoologie II (Obratlovci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8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leninský,M.;Škoda,B.;Smrž,J.: Přírodopis pro 6. ročník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6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leninský,M. a kol.: Přírodopis pro 8. a 9. ročník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17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nětopský,A.;Musilová,E.;Vlk,R.: Přírodopis 6, 1. díl – Úvod do učiva přírodopisu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8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ubešová,S.;Vlk,R.: Přírodopis 6, 2. díl - Bezobratlí živočichové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8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Froněk,J.;Jurčák,J. a kol.: Přírodopis 6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2. aktualiz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25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4 + 29,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Froněk,J.;Jurčák,J. a kol.: Přírodopis 7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1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7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antorek,J.;Froněk,J.;Jurčák,J. a kol.: Přírodopis 8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3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7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Zapletal,J.;Janoška,M.;Bičíková,L.;Tomančáková,M.: Přírodopis 9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 3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obroruka,L.,J. a kol.: Přírodopis I pro 6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obroruka,L.,J. a kol.: Přírodopis II pro 7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obroruka,L.,J. a kol.: Přírodopis III pro 8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Cílek,V. a kol.: Přírodopis IV pro 9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ník,V.;Bičík,V.;Martinec,Z.: Přírodopis III pro 8. ročník ZŠ - Biologie člověka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ník,V.;Martinec,Z.;Vítek,J.: Přírodopis IV pro 9. ročník ZŠ - Mineralogie a geologie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ník,V.;Bičík,V.;Martinec,Z.: Přírodopis pro 6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ník,V.;Bičík,V.;Bičíková,L.: Přírodopis pro 7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ník,V.;Vaněk,J,;Martinec,Z.;Hamerská,M.: Přírodopis pro 6. ročník základní školy (zoologie, botanika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8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ník,V.;Vaněk,J,;Martinec,Z.;Hamerská,M.: Přírodopis pro 7. ročník základní školy (zoologie, botanika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5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Zeměpis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Pavlů,R.;Seifert,V.: Zeměpis pro 6. ročník ZŠ a nižší ročníky víceletých gymnázií - Krajinná sféra I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holová,H.;Pavlů,R.: Zeměpis pro 6. ročník ZŠ a nižší ročníky víceletých gymnázií - Krajinná sféra II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olovská,H;Pavlů,R. a kol.: Zeměpis pro 6. ročník ZŠ a nižší ročníky víceletých gymnázií - Vesmír, mapa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Pluskal,M.;Bradáč,P.;Kraus,P.;Krausová,M.: Zeměpis pro 8. ročník ZŠ a nižší ročníky víceletých gymnázií - Společenské složky krajiny a politická mapa svět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0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oleček,M. a kol.: Česká republika - Zeměpis pro 8. a 9. ročník ZŠ a nižší ročníky víceletých gymnázií</w:t>
            </w:r>
            <w:r>
              <w:rPr/>
              <w:t>; vydání: </w:t>
            </w:r>
            <w:r>
              <w:rPr>
                <w:lang w:val="en-US" w:eastAsia="en-US"/>
              </w:rPr>
              <w:t>4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20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aar,V.: Politická mapa dnešního světa - Zeměpis pro 8. a 9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irvald,S.;Štulc,M.;Kopp,J.: Společenské a hospodářské složky krajiny - Zeměpis pro 8. a 9. ročník ZŠ a nižší ročníky víceletých gymnázií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76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aar,V.: Zeměpis Ameriky, Asie a Evropy - pracovní sešit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6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vený,P.;Dokoupil,J.;Kopp,J.;Matušková,A.;Mentlík,P.: Zeměpis pro 6. ročník základní školy a primu víceletého gymnázi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8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vořák,J.;Kohoutová,A.;Taibr,P.: Zeměpis pro 7. ročník základní školy a víceleté gymnázium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Anděl,J.;Jeřábek,M.;Kastner,J.;Peštová,J.: Zeměpis pro 8. ročník základní školy a víceleté gymnázium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rada,M. a kol.: Zeměpis pro 9. ročník základní školy a víceleté gymnázium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1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ühnlová,H.: Život v našem regionu pro základní školy a víceletá gymnázi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. autorů: Česká republika - Sešitový atlas pro základní školy a víceletá gymnázi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8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. autorů: Evropa - Sešitový atlas pro základní školy a víceletá gymnázi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7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. autorů: Sešitové atlasy pro základní školy - Afrika, Austrálie, Oceánie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. autorů: Sešitové atlasy pro základní školy - Amerik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. autorů: Sešitové atlasy pro základní školy - Asie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. autorů: Školní atlas světa</w:t>
            </w:r>
            <w:r>
              <w:rPr/>
              <w:t>; vydání: </w:t>
            </w:r>
            <w:r>
              <w:rPr>
                <w:lang w:val="en-US" w:eastAsia="en-US"/>
              </w:rPr>
              <w:t>1., 2. dotisk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16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ühnlová;H.: Zeměpis pro 9. ročník ZŠ - Tady jsem doma</w:t>
            </w:r>
            <w:r>
              <w:rPr/>
              <w:t>; vydání: </w:t>
            </w:r>
            <w:r>
              <w:rPr>
                <w:lang w:val="en-US" w:eastAsia="en-US"/>
              </w:rPr>
              <w:t>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Lorenc,P.: Zeměpis pro 6. a 7. ročník ZŠ - Daleké světadíly a oceány</w:t>
            </w:r>
            <w:r>
              <w:rPr/>
              <w:t>; vydání: </w:t>
            </w:r>
            <w:r>
              <w:rPr>
                <w:lang w:val="en-US" w:eastAsia="en-US"/>
              </w:rPr>
              <w:t>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Lorenc,P.: Zeměpis pro 6. ročník ZŠ - Živá planeta</w:t>
            </w:r>
            <w:r>
              <w:rPr/>
              <w:t>; vydání: </w:t>
            </w:r>
            <w:r>
              <w:rPr>
                <w:lang w:val="en-US" w:eastAsia="en-US"/>
              </w:rPr>
              <w:t>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Lorenc,P.: Zeměpis pro 7. ročník ZŠ - Největší světadíl na Zemi</w:t>
            </w:r>
            <w:r>
              <w:rPr/>
              <w:t>; vydání: </w:t>
            </w:r>
            <w:r>
              <w:rPr>
                <w:lang w:val="en-US" w:eastAsia="en-US"/>
              </w:rPr>
              <w:t>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Lorenc,P.: Zeměpis pro 8. ročník ZŠ - Lidé na živé planetě</w:t>
            </w:r>
            <w:r>
              <w:rPr/>
              <w:t>; vydání: </w:t>
            </w:r>
            <w:r>
              <w:rPr>
                <w:lang w:val="en-US" w:eastAsia="en-US"/>
              </w:rPr>
              <w:t>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Lorenc,P.: Zeměpis pro 9. ročník ZŠ - Česká republika</w:t>
            </w:r>
            <w:r>
              <w:rPr/>
              <w:t>; vydání: </w:t>
            </w:r>
            <w:r>
              <w:rPr>
                <w:lang w:val="en-US" w:eastAsia="en-US"/>
              </w:rPr>
              <w:t>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Řezníčková,D.: Zeměpis světa - Evropa (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ühnlová,H.: Zeměpis světa - kontinenty (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vinka,P.;Tampír,V.: Přírodní prostředí Země</w:t>
            </w:r>
            <w:r>
              <w:rPr/>
              <w:t>; vydání: </w:t>
            </w:r>
            <w:r>
              <w:rPr>
                <w:lang w:val="en-US" w:eastAsia="en-US"/>
              </w:rPr>
              <w:t>3. aktualizované a rozšířené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alenta,V.;Herink,J. a kol.: Současný svět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Řezníčková,D.: Současný svět (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35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astner,J. a kol.: Zeměpis naší vlasti</w:t>
            </w:r>
            <w:r>
              <w:rPr/>
              <w:t>; vydání: </w:t>
            </w:r>
            <w:r>
              <w:rPr>
                <w:lang w:val="en-US" w:eastAsia="en-US"/>
              </w:rPr>
              <w:t>3. upravené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oleček,M.;Janský,B.;Tlach,B.: Zeměpis světa 1</w:t>
            </w:r>
            <w:r>
              <w:rPr/>
              <w:t>; vydání: </w:t>
            </w:r>
            <w:r>
              <w:rPr>
                <w:lang w:val="en-US" w:eastAsia="en-US"/>
              </w:rPr>
              <w:t>3. upravené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oleček,M. a kol.: Zeměpis světa 2 (Amerika, Asie)</w:t>
            </w:r>
            <w:r>
              <w:rPr/>
              <w:t>; vydání: </w:t>
            </w:r>
            <w:r>
              <w:rPr>
                <w:lang w:val="en-US" w:eastAsia="en-US"/>
              </w:rPr>
              <w:t>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29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9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9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eřábek,M.;Vilímek,V.: Zeměpis světa 3 (Evropa)</w:t>
            </w:r>
            <w:r>
              <w:rPr/>
              <w:t>; vydání: </w:t>
            </w:r>
            <w:r>
              <w:rPr>
                <w:lang w:val="en-US" w:eastAsia="en-US"/>
              </w:rPr>
              <w:t>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5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Novák,S.;Štefl,V.;Trna,J.;Weinhöfer,M.: Zeměpis 6, 1. díl – Vstupte na planetu Zemi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6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übelová,D.;Novák,S.;Weinhöfer,M.: Zeměpis 6, 2. díl – Přírodní obraz Země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6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Chalupa,P.;Kolejka,J.;Svatoňová,H.: Zeměpis 7 – Putování po světadílech (1. a 2. díl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27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oženílek,V.;Demek,J.: Zeměpis 1 - Planeta Země, Glóbus a mapa, Přírodní složky a oblasti Země (učebnice a pracovní sešit - žákovská/učitelská verz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99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86/126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oženílek,V.;Demek,J.: Zeměpis 2 - Zeměpis oceánů a světadílů (1) (učebnice a pracovní sešit - žákovská/učitelská verze)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63/105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oženílek,V.;Fňukal,M.;Mahrová,M.: Zeměpis 3 - Zeměpis oceánů a světadílů (2) (učebnice a pracovní sešit - žákovská/učitelská verze)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26/168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oženílek,V.;Szczyrba,Z.: Zeměpis 4 - Česká republika (učebnice a pracovní sešit - žákovská/učitelská verz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58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18/147, PS 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oženílek,V.;Fňukal,M.;Nováček,P.;Szczyrba,Z.: Zeměpis 5 - Hospodářství a společnost (učebnice a pracovní sešit - žákovská/učitelská verze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77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15,50/147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. autorů: Školní atlas Česká republika a Evrop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4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. autorů: Školní atlas svět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3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emek,J.: Mimoevropské světadíly - Zeměpis pro základní školy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1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Novák,S.;Demek,J.: Planeta Země se představuje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72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Chalupa,P.: Světový oceán, Evropa - Zeměpis pro 7. ročník obecné školy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9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emek,J.;Horník,S.: Zeměpis pro 6. a 7. ročník ZŠ - Planeta Země a její krajiny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emek,J.;Mališ,I.: Zeměpis pro 6. a 7. ročník ZŠ - Planeta Země a její krajiny (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385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emek,J.;Mališ,I.: Zeměpis pro 6. a 7. ročník ZŠ - Zeměpis světadílů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emek,J.;Mališ,I.: Zeměpis pro 6. a 7. ročník ZŠ - Zeměpis světadílů (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21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Chalupa,P.;Demek,J.;Rux,J.: Zeměpis pro 8. a 9. ročník ZŠ - Lidé žijí a hospodaří na Zemi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ofmann,E.;Vrbas,J.: Zeměpis pro 8. a 9. ročník ZŠ - Lidé žijí a hospodaří na Zemi (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3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emek,J. a kol.: Zeměpis 9 pro základní školy – Česká republik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8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emek,J.;Horník,S. a kol.: Zeměpis I pro základní školy - Planeta Země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14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emek,J.;Mališ,I.: Zeměpis pro 7. ročník základní školy - Zeměpis světadílů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65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ičík,I. a kol.: Školní atlas dnešní Evropy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err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60/2003-22-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Dějepis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ndelová,H.;Kunstová,E.;Pařízková,I.: Dějiny 20. století pro 9. ročník ZŠ a pro kvartu osmiletého gymnázia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7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ndelová,H.;Kunstová,E.;Pařízková,I.: Dějiny novověku pro 8. ročník ZŠ a pro tercii osmiletého gymnázia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75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ndelová,H.;Kunstová,E.;Pařízková,I.: Dějiny pravěku a starověku pro 6. ročník ZŠ a pro primu osmiletého gymnázia)</w:t>
            </w:r>
            <w:r>
              <w:rPr/>
              <w:t>; vydání: 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48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ndelová,H.;Kunstová,E.;Pařízková,I.: Dějiny středověku a počátků novověku pro 7. ročník ZŠ a pro sekundu osmiletého gymnázia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2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.: Dějepis 6 (učebnice a pracovní sešit s přílohou přehled učiva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87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Semotanová,E. a kol.:: Školní atlas českých dějin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93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ndelová,H. a kol.: Novověk I - dějepisné atlasy pro ZŠ a víceletá gymnázia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75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ndelová,H. a kol.: Novověk II - dějepisné atlasy pro ZŠ a víceletá gymnázia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75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ndelová,H. a kol.: Pravěk a starověk - dějepisné atlasy pro ZŠ a víceletá gymnázia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75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ndelová,H. a kol.: Středověk - dějepisné atlasy pro ZŠ a víceletá gymnázia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75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ednaříková,J.;Kysučan,L.;Fejfušová,M.: Dějepis 6 (pravěk, starověk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5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ykoupil,V.;Antonín,R.;Fejfušová,M.: Dějepis 7 (středověk a počátky novověku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5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ucká,I.;Schulzová,E.: Dějepis 6 - Pravěk, starově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72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Odehnal,P.;Schulzová,E.: Dějepis 7 - Člověk a společnost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1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urešová,J.;Hýsek,O.;Schulzová,E.: Dějepis 9 - Moderní dějiny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4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apka,F.: Dějepis 8 (od r. 1648 do r. 1918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7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apka,F.: Dějepis 9 (od r. 1918 do současnosti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3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ichovský,V.: Pravěk a starověk pro ZŠ, 1. a 2. díl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1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Pečenka,M.;Augusta,P.;Honzák,F.;Luňák,P.: Dějiny moderní doby, 1. díl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5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Pečenka,M.;Augusta,P.;Honzák,F.: Dějiny moderní doby, 2. díl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5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Augusta,P.;Honzák,F.;Pečenka,M.: Dějiny novověku 1. a 2. díl</w:t>
            </w:r>
            <w:r>
              <w:rPr/>
              <w:t>; vydání: </w:t>
            </w:r>
            <w:r>
              <w:rPr>
                <w:lang w:val="en-US" w:eastAsia="en-US"/>
              </w:rPr>
              <w:t>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8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Augusta,P.;Honzák,F.: Dějiny pravěku a starověkého Orientu</w:t>
            </w:r>
            <w:r>
              <w:rPr/>
              <w:t>; vydání: </w:t>
            </w:r>
            <w:r>
              <w:rPr>
                <w:lang w:val="en-US" w:eastAsia="en-US"/>
              </w:rPr>
              <w:t>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7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Augusta,P.;Honzák,F.: Dějiny starověkého Řecka a Říma</w:t>
            </w:r>
            <w:r>
              <w:rPr/>
              <w:t>; vydání: </w:t>
            </w:r>
            <w:r>
              <w:rPr>
                <w:lang w:val="en-US" w:eastAsia="en-US"/>
              </w:rPr>
              <w:t>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7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Picková,D.;Kubů,N.: Dějiny středověku a raného novověku - 1. díl (Zrození středověké Evropy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8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Augusta,P.;Honzák,F.;Picková,D.;Kubů,N.: Dějiny středověku a raného novověku - 2. díl (Středověká společnos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8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eneš,Z.;Augusta,P.: Dějiny středověku a raného novověku - 3. díl (Ranný novově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8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Sedlmayerová,M.: Pracovní sešit k učebnicím Dějiny moderní doby 1 a 2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5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uthanová,A.: Pracovní sešit k učebnicím Dějiny novověku, 1. a 2. díl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8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onzák,F.;Augusta,P.: Pracovní sešit k učebnicím Dějiny pravěku a starověkého Orientu a starověkého Řecka a Říma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7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eneš,Z.;Augusta,P.: Pracovní sešit k učebnicím Dějiny středověku a raného novověku, 1. - 3. díl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7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Augusta,P.;Honzák,F.;Glose,J.J.: Pravěk a starově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4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1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1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Rulf,J.;Válková,V.: Dějepis pro 6. ročník ZŠ - pravěk a starověk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5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chura,J. a kol.: Dějepis pro 7. ročník ZŠ - středověk a raný novověk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5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lavačka,M.: Dějepis pro 8. ročník ZŠ - novověk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5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álková,V.;Parkan,F.: Dějepis 6 - pravěk a starově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3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álková,V.;Parkan,F. a kol.: Dějepis 7 - středověk a raný novově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46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álková,V.: Dějepis 8 - novově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0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Občanská výchova / Výchova k občanství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anošková,D.;Ondráčková,M.;Čečilová,A.: Občanská výchova, Rodinná výchova pro 6. ročník základní školy a primu víceletého gymnázi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1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anošková,D.;Ondráčková,M.;Čábalová,D.;Marková,H.;Šebková,J.: Občanská výchova, Rodinná výchova pro 7. ročník základní školy a sekundu víceletého gymnázi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5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anošková,D.;Ondráčková,M.;Čábalová,D.;Marková,H.;Šebková,J.: Občanská výchova, Rodinná výchova pro 8. ročník základní školy a tercii víceletého gymnázi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65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anošková,D.;Ondráčková,M.;Čábalová,D.;Marková,H.;Šebková,J.: Občanská výchova, Rodinná výchova pro 9. ročník základní školy a kvartu víceletého gymnázi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1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ostálová,R. a kol.: Občanská výchova pro 7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Olomouc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25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ostálová,R. a kol.: Občanská výchova pro 8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Olomouc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91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Skácelová,J.;Mrázová,L.: Výchova k občanství 6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05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Rabiňáková,D. a kol.: Právo pro každého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artners Czech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68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Sokol,J.;Mičienka,M.;Jirásková,V.: Občanské minimum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ÚIV - Taur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Hudební výchov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aglová,J.: Hudební výchova  pro 1. ročník (Začínáme s hudební výchovou - pracovní listy, metodický průvodce a zpěv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 + 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aglová,J.: Hudební výchova  pro 2. ročník (učebnice, metodický průvodce a zpěv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aglová,J.: Hudební výchova  pro 3. ročník (učebnice, metodický průvodce a zpěv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aglová,J.: Hudební výchova  pro 4. ročník (učebnice, metodický průvodce a zpěv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aglová,J.: Hudební výchova  pro 5. ročník (učebnice, metodický průvodce a zpěv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Lišková,M.;Hurník,L.: Hudební výchova pro 2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Lišková,M.;Hurník,L.: Hudební výchova pro 3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Lišková,M.;Hurník,L.: Hudební výchova pro 4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Lišková,M.;Hurník,L.: Hudební výchova pro 5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Charalambidis,A.;Pilka,J. a kol.: Hudební výchova pro 6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Charalambidis,A.;Pilka,J. a kol.: Hudební výchova pro 7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Charalambidis,A.;Pilka,J. a kol.: Hudební výchova pro 8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Charalambidis,A.;Pilka,J. a kol.: Hudební výchova pro 9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Výtvarná výchov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Šamšula,P.: Obrazárna v hlavě 1, 2 (výtvarná čítanka pro 2. - 5. roč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Šamšula,P.: Obrazárna v hlavě 3 (výtvarná čítanka pro 6. roč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Šamšula,P.: Obrazárna v hlavě 4 (výtvarná čítanka pro 7. roč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Šamšula,P.: Obrazárna v hlavě 5 (výtvarná čítanka pro 8. roč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Šamšula,P.: Obrazárna v hlavě 6 (výtvarná čítanka pro 9. roč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Šamšula,P.;Adamec.J.: Průvodce výtvarným uměním I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Adamec,J.;Šamšula,P.: Průvodce výtvarným uměním II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láha,J.;Šamšula,P.: Průvodce výtvarným uměním III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Šamšula,P.;Hirschová,J.: Průvodce výtvarným uměním IV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75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láha,J.;Slavík,J.: Průvodce výtvarným uměním V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racovní činnosti / Člověk a svět prác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eselík,P.;Veselíková,M.: Technické kreslení pro 7. - 9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61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ciánová,L.: Praktické činnosti pro 1. - 5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65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Strádal,J.: Praktické činnosti pro 6. - 9. ročník ZŠ - Člověk a svět práce - Příprava na volbu povolání</w:t>
            </w:r>
            <w:r>
              <w:rPr/>
              <w:t>; vydání: </w:t>
            </w:r>
            <w:r>
              <w:rPr>
                <w:lang w:val="en-US" w:eastAsia="en-US"/>
              </w:rPr>
              <w:t>2., uprave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92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ytrtová,R. a kol: Praktické činnosti pro 6. - 9. ročník ZŠ - Pěstitelství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33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Rambousek,V. a kol.: Praktické činnosti pro 6. - 9. ročník ZŠ - Práce s počítačem I, II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44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ošna,F.: Praktické činnosti pro 6. - 9. ročník ZŠ - Práce s technickými materiály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62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ošna,F.: Praktické činnosti pro 6. - 9. ročník ZŠ - Provoz a údržba domácnosti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3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3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rádová,E.;Vodáková,J.: Praktické činnosti pro 6. - 9. ročník ZŠ - Příprava pokrmů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52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Informatika / Informační a komunikační technologi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Navrátil,P.: Excel pro školy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Navrátil,P.: Power Point pro školy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Navrátil,P.: Příklady a cvičení z informatiky a výpočetní techniky (+ Řešení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Navrátil,P.: S počítačem na základní škole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Navrátil,P.: Word pro školy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vářová,L.: Informatika pro základní školy, 1. - 3. díl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1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aňhelková,V.;Blažíčková,Š.: Microsoft Excel pro školy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aňhelková,V.: Microsoft Word pro školy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aníček,J.;Řezníček,P.: Informatika pro základní školy a víceletá gymnázia, 1. díl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5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aníček,J.: Informatika pro základní školy a víceletá gymnázia, 2. díl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5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aníček,J.;Mikeš,R.: Informatika pro základní školy a víceletá gymnázia, 3. díl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7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Volitelné předměty, různé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Cvešpr,P.: Sprechen, sprechen, sprechen - německá konverzace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68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adleček,J. a kol.: Základy rýsování pro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eneš,P. a kol.: Ochrana člověka za mimořádných událostí (Havárie s únikem nebezpečných látek, Radiační havárie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99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3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3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orská,V.;Marádová,E.;Slávik,D.: Ochrana člověka za mimořádných událostí (Sebeochrana a vzájemná pomoc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29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5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5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erink,J.;Balek,V.: Ochrana člověka za mimořádných událostí (Živelní pohromy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28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5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5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anielovská,V.: Ochrana člověka za mimořádných událostí pro 1. stupeň ZŠ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rtincová,O. a kol.: Pravidla českého pravopisu (školní vydání včetně Dodatku)</w:t>
            </w:r>
            <w:r>
              <w:rPr/>
              <w:t>; vydání: </w:t>
            </w:r>
            <w:r>
              <w:rPr>
                <w:lang w:val="en-US" w:eastAsia="en-US"/>
              </w:rPr>
              <w:t>2., rozšířené, v nakl. Fortuna 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8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ářová,R. a kol.: Tabulky pro základní školu</w:t>
            </w:r>
            <w:r>
              <w:rPr/>
              <w:t>; vydání: </w:t>
            </w:r>
            <w:r>
              <w:rPr>
                <w:lang w:val="en-US" w:eastAsia="en-US"/>
              </w:rPr>
              <w:t>9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Sedláček,M.: Ochrana člověka za mimořádných událostí - Havárie (učebnice pro 8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Sedláček,M.: Ochrana člověka za mimořádných událostí - Od vichřice k zemětřesení (učebnice pro 9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Sedláček,M.: Ochrana člověka za mimořádných událostí - Povodně (učebnice pro 6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Sedláček,M.: Ochrana člověka za mimořádných událostí - Požáry (učebnice pro 7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noch,F.: Ochrana člověka za mimořádných událostí (Osobní bezpečí) - Bezpečí a nebezpečí (učebnice pro 2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6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noch,F.: Ochrana člověka za mimořádných událostí (Osobní bezpečí) - Neztratím se? Neztratím! (učebnice pro 1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6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noch,F.: Ochrana člověka za mimořádných událostí (Osobní bezpečí) - Počítej se vším (učebnice pro 3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6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noch,F.: Ochrana člověka za mimořádných událostí (Osobní bezpečí) - Pomáhám zraněným (učebnice pro 5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6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noch,F.: Ochrana člověka za mimořádných událostí (Osobní bezpečí) - S mapou nezabloudím (učebnice pro 4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6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asilová,H.: Pozor začínáme! 1 (Čeština pro děti/Tschechisch für Kinder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asilová,H.: Pozor začínáme! 2 (Čeština pro děti/Tschechisch für Kinder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tyková,S.;Lejnarová,I.;Klinkalová,J.: Čeština pro malé cizince 1 (učebnice češtiny pro zahraniční žáky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niversum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tyková,S.;Lejnarová,I.;Klinkalová,J.: Čeština pro malé cizince 2 (učebnice češtiny pro zahraniční žáky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niversum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) § 27 odst. 1 zákona č. 561/2004 Sb., o předškolním, základním, středním, vyšším odborném a jiném vzdělávání (školský zákon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60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spacing w:val="0"/>
      <w:kern w:val="0"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60" w:after="0"/>
    </w:pPr>
    <w:rPr>
      <w:spacing w:val="0"/>
      <w:kern w:val="0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rFonts w:ascii="Arial" w:hAnsi="Arial" w:cs="Arial"/>
      <w:kern w:val="0"/>
      <w:sz w:val="22"/>
    </w:rPr>
  </w:style>
  <w:style w:type="paragraph" w:styleId="Rok">
    <w:name w:val="Rok"/>
    <w:basedOn w:val="Heading"/>
    <w:qFormat/>
    <w:pPr>
      <w:jc w:val="center"/>
    </w:pPr>
    <w:rPr/>
  </w:style>
  <w:style w:type="paragraph" w:styleId="Footnote">
    <w:name w:val="Footnote Text"/>
    <w:basedOn w:val="Normal"/>
    <w:pPr>
      <w:ind w:left="499" w:hanging="499"/>
      <w:jc w:val="both"/>
    </w:pPr>
    <w:rPr>
      <w:rFonts w:ascii="Arial" w:hAnsi="Arial" w:cs="Arial"/>
      <w:sz w:val="20"/>
    </w:rPr>
  </w:style>
  <w:style w:type="paragraph" w:styleId="Text">
    <w:name w:val="Text"/>
    <w:basedOn w:val="Adresa"/>
    <w:qFormat/>
    <w:pPr>
      <w:spacing w:before="120" w:after="0"/>
      <w:ind w:firstLine="851"/>
      <w:jc w:val="both"/>
    </w:pPr>
    <w:rPr/>
  </w:style>
  <w:style w:type="paragraph" w:styleId="Ploha">
    <w:name w:val="Příloha"/>
    <w:basedOn w:val="Text"/>
    <w:qFormat/>
    <w:pPr>
      <w:ind w:left="851" w:hanging="851"/>
      <w:jc w:val="left"/>
    </w:pPr>
    <w:rPr>
      <w:spacing w:val="8"/>
      <w:kern w:val="2"/>
      <w:u w:val="single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pacing w:val="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0" w:hanging="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Text"/>
    <w:next w:val="Text"/>
    <w:qFormat/>
    <w:pPr>
      <w:keepNext w:val="true"/>
      <w:ind w:hanging="0"/>
    </w:pPr>
    <w:rPr>
      <w:spacing w:val="8"/>
    </w:rPr>
  </w:style>
  <w:style w:type="paragraph" w:styleId="Ploha1">
    <w:name w:val="Pøíloha"/>
    <w:basedOn w:val="Text"/>
    <w:qFormat/>
    <w:pPr>
      <w:ind w:left="851" w:hanging="851"/>
      <w:jc w:val="left"/>
    </w:pPr>
    <w:rPr>
      <w:spacing w:val="8"/>
      <w:kern w:val="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59:00Z</dcterms:created>
  <dc:creator>MŠMT</dc:creator>
  <dc:description/>
  <cp:keywords/>
  <dc:language>en-US</dc:language>
  <cp:lastModifiedBy>pohorely</cp:lastModifiedBy>
  <cp:lastPrinted>2006-03-07T15:42:00Z</cp:lastPrinted>
  <dcterms:modified xsi:type="dcterms:W3CDTF">2008-11-26T11:03:00Z</dcterms:modified>
  <cp:revision>9</cp:revision>
  <dc:subject/>
  <dc:title>Seznam učebnic ZŠ</dc:title>
</cp:coreProperties>
</file>