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240"/>
        <w:rPr/>
      </w:pPr>
      <w:r>
        <w:rPr/>
        <w:t xml:space="preserve">Seznam učebnic a učebních textů se schvalovací doložkou pro základní vzdělávání platný ve školním roce 2008/2009 </w:t>
      </w:r>
      <w:r>
        <w:rPr>
          <w:rStyle w:val="FootnoteAnchor"/>
          <w:vertAlign w:val="superscript"/>
        </w:rPr>
        <w:footnoteReference w:id="2"/>
      </w:r>
      <w:r>
        <w:rPr>
          <w:vertAlign w:val="superscript"/>
        </w:rPr>
        <w:t>)</w:t>
      </w:r>
    </w:p>
    <w:p>
      <w:pPr>
        <w:pStyle w:val="Textneodraen"/>
        <w:rPr/>
      </w:pPr>
      <w:r>
        <w:rPr/>
        <w:t>Seznam zachycuje stav ke dni 2.3.2009. Přehled učebnic, kterým byla udělena schvalovací doložka po tomto datu, je průběžně zveřejňován ve Věstníku MŠMT.</w:t>
      </w:r>
    </w:p>
    <w:p>
      <w:pPr>
        <w:pStyle w:val="Textneodraen"/>
        <w:rPr/>
      </w:pPr>
      <w:r>
        <w:rPr/>
        <w:t>O učebnicích jsou uvedeny tyto údaje:</w:t>
      </w:r>
    </w:p>
    <w:p>
      <w:pPr>
        <w:pStyle w:val="Textneodraen"/>
        <w:rPr/>
      </w:pPr>
      <w:r>
        <w:rPr/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1134"/>
        <w:gridCol w:w="567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>
                <w:sz w:val="20"/>
              </w:rPr>
            </w:pPr>
            <w:r>
              <w:rPr>
                <w:sz w:val="20"/>
              </w:rPr>
              <w:t>autor: název učebnice; číslo vydání, kterému byla udělena schvalovací doložk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nakladatelství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sz w:val="20"/>
              </w:rPr>
            </w:pPr>
            <w:r>
              <w:rPr>
                <w:sz w:val="20"/>
              </w:rPr>
              <w:t>číslo jednací schvalovací doložk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sz w:val="20"/>
              </w:rPr>
            </w:pPr>
            <w:r>
              <w:rPr>
                <w:sz w:val="20"/>
              </w:rPr>
              <w:t>datum vydání schvalovací doložk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sz w:val="20"/>
              </w:rPr>
            </w:pPr>
            <w:r>
              <w:rPr>
                <w:sz w:val="20"/>
              </w:rPr>
              <w:t>termín platnosti schvalovací doložk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sz w:val="20"/>
              </w:rPr>
            </w:pPr>
            <w:r>
              <w:rPr>
                <w:sz w:val="20"/>
              </w:rPr>
              <w:t>orientační cena podle sdělení nakladatelstv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ind w:left="72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>materiál nosiče učebnice</w:t>
            </w:r>
            <w:r>
              <w:rPr>
                <w:sz w:val="20"/>
                <w:vertAlign w:val="superscript"/>
              </w:rPr>
              <w:t>*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</w:tbl>
    <w:p>
      <w:pPr>
        <w:pStyle w:val="Textneodraen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02710</wp:posOffset>
                </wp:positionH>
                <wp:positionV relativeFrom="paragraph">
                  <wp:posOffset>179070</wp:posOffset>
                </wp:positionV>
                <wp:extent cx="1828800" cy="571500"/>
                <wp:effectExtent l="1905" t="478790" r="2063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0111"/>
                            <a:gd name="adj4" fmla="val 104861"/>
                            <a:gd name="adj5" fmla="val -83666"/>
                            <a:gd name="adj6" fmla="val 111148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8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Informace, zda je učebnice součástí ucelené řady učebnic (SU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07.3pt;margin-top:14.1pt;width:143.95pt;height:44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pacing w:val="8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Informace, zda je učebnice součástí ucelené řady učebnic (SUŘ)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*) papír - P</w:t>
      </w:r>
    </w:p>
    <w:p>
      <w:pPr>
        <w:pStyle w:val="Textneodraen"/>
        <w:rPr>
          <w:sz w:val="20"/>
        </w:rPr>
      </w:pPr>
      <w:r>
        <w:rPr>
          <w:sz w:val="20"/>
        </w:rPr>
      </w:r>
    </w:p>
    <w:p>
      <w:pPr>
        <w:pStyle w:val="Textneodraen"/>
        <w:rPr>
          <w:u w:val="single"/>
        </w:rPr>
      </w:pPr>
      <w:r>
        <w:rPr>
          <w:u w:val="single"/>
        </w:rPr>
      </w:r>
    </w:p>
    <w:p>
      <w:pPr>
        <w:pStyle w:val="Textneodraen"/>
        <w:rPr>
          <w:u w:val="single"/>
        </w:rPr>
      </w:pPr>
      <w:r>
        <w:rPr>
          <w:u w:val="single"/>
        </w:rPr>
      </w:r>
    </w:p>
    <w:p>
      <w:pPr>
        <w:pStyle w:val="Textneodraen"/>
        <w:rPr/>
      </w:pPr>
      <w:r>
        <w:rPr>
          <w:u w:val="single"/>
        </w:rPr>
        <w:t>Upozornění:</w:t>
      </w:r>
      <w:r>
        <w:rPr/>
        <w:t xml:space="preserve"> V současné době se v základních školách vyučuje v některých ročních podle Rámcového vzdělávacího programu pro základní vzdělávání a v některých ročnících podle předchozích vzdělávacích programů (Základní škola, Obecná škola, Národní škola). Specifikace předmětu a ročníku v názvu učebnice proto nemusí přesně odpovídat názvům předmětů a rozložení učiva do předmětů a ročníků v jednotlivých školních vzdělávacích programech. Výběru učebnic je proto třeba věnovat náležitou pozornost. Cena učebnice uvedená v tomto seznamu je pouze orientační, na aktuální ceny se informujte u Vašeho dodavatele. </w:t>
      </w:r>
    </w:p>
    <w:p>
      <w:pPr>
        <w:pStyle w:val="Heading1"/>
        <w:rPr/>
      </w:pPr>
      <w:r>
        <w:rPr/>
        <w:t>Český jazyk a literatura (1. stupeň)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ováková,Z.;Švejdová,V.: Český jazyk pro 2. ročník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7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vorský,L.;Lovis,K.: Český jazyk pro 3. ročník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7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5/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chura,R.;Horáčková,M;Staudková,H.: Český jazyk pro 4. ročník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7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5/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troblová,J.;Horáčková,M.;Staudková,H.: Český jazyk pro 5. ročník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7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3/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audková,H.;Sonnbergová,M.: Písanka I - Uvolňovací cviky, Písanka II - Písmena a číslice, Písanka III - Písmena; vydání: 9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ildová,R.: Písanky ke Slabikáři 1 - 3; vydání: 9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imíčková,H.: Pracovní karty ke Slabikáři Jiřího Žáčka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adáčová,L. a kol.: Pracovní sešit I, II k učebnici Český jazyk 3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7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2 +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ráčková,M.;Staudková,H.: Pracovní sešit I, II k učebnici Český jazyk 4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7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ráčková,M.;Staudková,H.: Pracovní sešit I, II k učebnici Český jazyk 5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7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ildová,R.;Staudková,H.: Pracovní sešit k Živé abecedě; vydání: 5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7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audková,H. a kol.: Pracovní sešit ke Slabikáři, 1. a 2. díl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4 + 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adáčová,L. a kol.: Pracovní sešit pro kluky a holčičky druhých ročníků I, II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7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ildová,R.: Psaní a mluvnická cvičení pro 2. ročník, sešit 1, 2; vydání: 8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7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ildová,R.: Psaní a mluvnická cvičení pro 3. ročník, sešit 1, 2; vydání: 7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7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vobodová,I.;Horáčková,M.: Slovníček spisovné češtiny pro 1. stupeň ZŠ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adová,A.;Holas,M.;Staudková,H.: Živá abeceda; vydání: 9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ováková,Z.: Čítanka pro 2. ročník, 1. díl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4/1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audková,H. a kol.: Čítanka pro 2. ročník, 2. díl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3/1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adáčová,L. a kol.: Čítanka pro 3. ročník, 1. ediční řada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5/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ezutková,H. a kol.: Čítanka pro 4. ročník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5/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ezutková,H. a kol.: Čítanka pro 5. ročník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7/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Žáček,J.;Zmatlíková,H.: Malý čtenář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Žáček,J.;Zmatlíková,H.: Moje první čítanka; vydání: 4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audková,H. a kol.: Pracovní sešit k Čítance pro 2. ročník, 1. a 2. díl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 + 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pika,M.;Staudková,H.: Pracovní sešit k Čítance pro 3. ročník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ráčková,M.;Staudková,H.: Pracovní sešit k Čítance pro 4. ročník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pika,M.;Staudková,H.: Pracovní sešit k Čítance pro 5. ročník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Žáček, J. a kol: Rozšiřující texty ke Slabikáři pro kluky a holčičky, které čtení baví (doplněk ke Slabikáři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Žáček,J.;Zmatlíková,H.: Slabikář; vydání: 9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audková,H. a kol.: Čítanka pro 3. ročník ZŠ, 2. ediční řada a Pracovní sešit k Čítance 3/2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50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8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8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3/103 + 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elichárková,I;Švecová,L.: Český jazyk pro 2. ročník (učebnice, pracovní sešit, písanka 1, 2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44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4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4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éblová,M.;Stuchlíková,M.;Švejdová,V.: Český jazyk pro 3. roční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826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4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4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éblová,M.;Stuchlíková,M.;Švejdová,V.: Český jazyk pro 4. roční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94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7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7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éblová,M.: Český jazyk pro 5. roční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614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elichárková,I.;Štěpán,L.;Švecová,L.: Český slabikář (učebnice, sešity Hurá do abecedy, Zápasíme s tužkou 1 - 2, Písanka 1 - 5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06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 + 39 + po 29 + celkem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těpán,L.: Čítanka plná humoru pro 5. roční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17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těpán,L.: Čítanka plná pokladů pro 4. roční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17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urianová,H.;Jízdná,L.;Tarábková,M.;Halasová,J.: Český jazyk pro 2. ročník (učebnice, pracovní sešit k mluvnici, písanka 1, 2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521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2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4 + 43 + po 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urianová,H.;Jízdná,L.;Nováková,P.;Volf,P.;Halasová,J.: Český jazyk pro 3. ročník (učebnice, pracovní sešit k učebnici, písanka 1, 2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626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9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9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4 + 43 + po 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ünhutová,P.;Humpolíková,P.;Volf,V.;Hubeňáková,L.: Český jazyk pro 4. ročník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97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8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8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 + 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rahovzal,M.;Horáčková,M.;Hudáčková,P.;Košťák,M.;Kulhavá,M.;Nečasová,R.: Český jazyk pro 5. ročník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80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2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2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 + 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olichová,S.;Halasová,J.: Čítanka pro 2. ročník základní škol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521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2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rupárová,P.;Nováková,P.: Čítanka pro 3. ročník základní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81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7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7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uráčková,I.;Hubeňáková,L.: Čítanka pro 4. ročník základní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97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8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8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ousová,S.;Prchalová,M.;Madronová,V.;Neužilová,V.: Čítanka pro 5. ročník základní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80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2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2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zlová,M.;Tarábek,P.;Halasová,J.: Písmenkář, Slabikář, Velká písanka, Malá písanka 1 - 3, Průvodce k učebnicím pro 1. ročník základní školy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911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9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9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alasová,J.: Počteníčko pro 1. ročník základní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219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5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5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lářová,D.;Mičánková,M.;Tarábek,P.: Angličtina pro 3. roční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340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5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5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 + 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ance,K.;Štěpánková,S.;Janíčková,S.;Rejdáková,A.;Tarábek,P.: Angličtina pro 4. ročník (učebnice, pracovní sešit a projektový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47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 + 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ížková,M.: Cviky pro nácvik písmen, Cviky pro uvolnění ruk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42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5 + 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ošt,J.: Cviky zábavné - jednotažk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42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nopková,L.;Tenčlová,V.: Český jazyk pro 2. ročník (učebnice 1. a 2. část, pracovní sešit); vydání: 1., platnost doložk 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51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8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 + 79 +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nopková,L.;Tenčlová,V.: Český jazyk pro 3. ročník (učebnice 1. a 2. část, pracovní sešit); vydání: 1., platnost doložk 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51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8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 + 79 +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nopková,L.;Lazáková,M.: Český jazyk pro 4. ročník (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811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5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5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nopková,L.;Tenčlová,V.: Český jazyk pro 4. ročník (učebnice 1. a 2. část); vydání: 1., platnost doložk 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51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8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7 + 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nopková,L.;Lazáková,M.: Český jazyk pro 5. ročník (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200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nopková,L.;Tenčlová,V.: Český jazyk pro 5. ročník (učebnice 1. a 2. čás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51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8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6 + 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ížková,M.: Čtení 1 pro prvňáčk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42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ížková,M.: Čtení 2 pro prvňáčk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504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ukner,J.;Čížková,M.: Čtení pro malé školáky - 4. díl Slabikáře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3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ížková,M.: Písanka 1 - 6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42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ížková,M. a kol.: Pojďme si číst - 3. díl Slabikáře; vydání: 4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3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išlová,S.;Čížková,M.;Linc,V.;Mertin,M.: Pojďme si hrát - 1. sešit Slabikáře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42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ížková,M.;Linc,V.: Soubor pěti cvičných sešitů, Soubor pěti písanek pro 1. ročník, Vystřihovací písmenka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3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 + 59 + 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nc a kol.: Veselá abeceda - 2. díl Slabikáře; vydání: 4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3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oman,J. a kol.: Čítanka pro 2. ročník ZŠ - Čtení pro radost; vydání: 4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59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oman,J. a kol.: Čítanka pro 3. ročník ZŠ - Čteme pro potěšení; vydání: 4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59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oman,J. a kol.: Čítanka pro 4. ročník ZŠ - Já čtenář a můj svět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59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oman,J. a kol.: Čítanka pro 5. ročník ZŠ - Dobrodružství s četbou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59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anzová,M.;Hutařová,I.: Čítanka pro 4. ročník základní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gmen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469/2004/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anzová,M.;Hutařová,I.: Čítanka pro 5. ročník základní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gmen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156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5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5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sová,J.;Řeháčková,A.: Český jazyk 2 (učebnice a pracovní sešit 1 a 2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67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 + po 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řezinová,L.;Havel,J.;Stadlerová,H.: Čítanka 1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740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2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2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ebesta,K.;Váňová,K.: Čítanka 2 (učebnice a pracovní sešit aspojený s písankou 1, 2, 3, 4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615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7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7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/119 + 29 +29 29 +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řezinová,L.;Havel,J.;Stadlerová,H.: Písanka 1, 2, 3, 4, Čtecí karty ke slabikáři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13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6.4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4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0 + 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řezinová,L.;Havel,J.;Stadlerová,H.: Slabikář pro 1. ročník ZŠ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13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6.4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4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unclíková,H.;Bauerová,Z.: Živá abeceda pro 1. ročník ZŠ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50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3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3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ialová,Z.;Podzimek,J.: Čítanka s literární výchovou 4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256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8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ialová,Z.;Podzimek,J.: Čítanka s literární výchovou 5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256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8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ühlhauserová,H.;Janáčková,Z.;Příborská,O.: Český jazyk 2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732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10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10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5 +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ühlhauserová,H.;Janáčková,Z.;Příborská,O.;Zbořilová,J.: Český jazyk 3; vydání: 2., přepracované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65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4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4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říborská,O.;Mühlhauserová,H.: Český jazyk 4 (učebnice a pracovní sešit Poradíš si s pravopisem ?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135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8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4 + 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ýlová,H. a kol.: Český jazyk 5 (učebnice a pracovní sešity Dokážeš psát bez chyb ?, Pravopis přídavných jmen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136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8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2 + 24 + 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ráková,Z.;Janáčková,Z.;Procházková,E.: Čítanka pro 2. roční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358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áčková,Z. a kol.: Čítanka pro 3. ročník (učebnice a písanka 1. a 2. díl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78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áčková,Z. a kol.: Čítanka pro 4. roční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78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5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5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áčková,Z. a kol.: Čítanka pro 5. roční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14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8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rocházková,E.: Moje první psaní (Uvolňovací cviky s říkadly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64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ühlhauserová,H.;Svobodová,J.: Písanka 1 - 4 pro 1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64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ühlhauserová,H.;Svobodová,J.: Slabikář pro 1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64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ühlhauserová,H.;Svobodová,J.: Živá abeceda pro 1. ročník ZŠ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64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rut,P.;Mikulenková,H.: Český slabikář pro 1. ročník, 1. a 2. díl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3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7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: Jája a Ota - Písanka 1 a 2, Číslice - Písanka 3, Tom a Mimi - Cviky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3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7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5 + 11 + 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rovská,D.;Řeřichová,V.: Čítanka pro 5. ročník (učebnice a pracovní sešit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07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6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3 + 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rut,P.;Krejčová,Z.: Otíkova čítanka pro 1. a 2. roční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7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3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3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 a kol.: Český jazyk pro 2. ročník (učebnice 1, 2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459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 a kol.: Český jazyk pro 3. ročník (učebnice 1. a 2. díl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516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: Český jazyk pro 4. ročník, 1. a 2. díl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554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5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5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 a kol.: Moje písanka pro 3. ročník (1. a 2. díl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516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 a kol.: Půlhodinky psaní 1, 2 (pracovní sešit Český jazyk pro 2. ročník, Písanka 1, 2 pro 2. ročník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459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;Malý,R.: Český jazyk 2 (učebnice, pracovní sešit, Procvičujeme češtinu 1. a 2. díl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86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9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9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8 + 50 + 17 + 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;Malý,R.: Český jazyk 3 (učebnice a pracovní sešit I, II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10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4 + 50 + 15 + 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: Český jazyk 4 (učebnice a pracovní sešit, Procvičujeme češtinu 1. a 2. díl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22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8 + 50 + po 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: Český jazyk 5 (učebnice a pracovní sešit, Procvičujeme češtinu 1. a 2. díl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14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8 + 50 + po 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;Malý,R.: Pracovní sešit ke Slabikáři I, II, III; Cviky; Písanky 1, 2, 3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086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 + 22 + 22 + 15 + po 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;Malý,R.: Slabikář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086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;Malý,R.: Čítanka 2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86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9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9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 (měkká vazba), 100 (tvrdá vazba) +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;Malý,R.: Čítanka 3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644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5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5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 (měkká vazba), 100 (tvrdá vazba) +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lý,R.: Čítanka 4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525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0 +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lý,R.;Cardová,J.: Čítanka 5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52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0 +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: Český jazyk 5, I. a II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87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9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9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6 + 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yblík,V.;Dvořáková,Z.;Ondrášková,K.;Buriánková,M.: Český jazyk pro 5. ročník ZŠ - pracovní sešit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106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5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5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agnerová,J.: Čítanka pro prvňáčk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586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2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agnerová,J.;Wagner,V.: Písanka 1 - 5, Kresebné uvolňovací cviky pro prvňáčky, Písmenka, Malá a velká písmena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586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2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agnerová,J.;Václavovičová,J.: Učíme se číst (učebnice čtení pro 1. ročník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586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2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šnová,E.;Šmejkalová,M.;Pišlová,S.;Buriánková,M.: Český jazyk pro 2. roční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86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7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šnová,E. a kol.: Český jazyk pro 3. roční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16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9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9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7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otůčková,J.: Český jazyk pro 1. třídu ZŠ (Živá abeceda, Slabikář, Čítanka, Písanka 1. - 5. díl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4593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komplet 1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otůčková,J.: Český jazyk pro 2. třídu ZŠ (učebnice 1. a 2. díl, pracovní sešit 1. a 2. díl, Písanky 1. - 3. díl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439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3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3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- 42 + 45, PS - po 50,50, písanka - po 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otůčková,J.: Český jazyk pro 4. ročník ZŠ (učebnice 1. a 2. díl, pracovní sešit 1. a 2. díl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1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- 44, PS - po 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otůčková,J.: Český jazyk pro 5. ročník ZŠ (učebnice 1. a 2. díl, pracovní sešit 1. a 2. díl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98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6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6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- 56, PS - po 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otůčková,J.: Čítanka pro 4. ročník ZŠ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19/2004-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Český jazyk a literatura (2. stupeň)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rdličková,H.;Beránková,E.;Rudolf,S.: Český jazyk pro 6. ročník ZŠ a nižší ročníky víceletých gymnázií (I. díl - Učivo o jazyce, II. díl - Jazykové projevy, sloh, III. díl - Přehledy, tabulky, rozbory, cvičení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485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3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3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5 + 51 + 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ráčková,M.;Klíma,I. a kol.: Český jazyk pro 7. ročník ZŠ a nižší ročníky víceletých gymnázií (I. díl - Učivo o jazyce, II. díl - Komunikační a slohová výchova, III. díl - Přehledy, tabulky, rozbory, cvičení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3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8 + 51 + 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rdličková,H.;Beránková,E.;Klíma,I. a kol.: Český jazyk pro 8. ročník ZŠ a nižší ročníky víceletých gymnázií (I. díl - Učivo o jazyce, II. díl - Sloh, sdělování a výměna informací, III. díl - Přehledy, tabulky, rozbory, cvičení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3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8 + 52 + 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rdličková,H. a kol.: Český jazyk pro 9. ročník ZŠ a nižší ročníky víceletých gymnázií (I. díl - Učivo o jazyce, II. díl - Sdělování a výměna informací, Sloh, III. díl - Přehledy, tabulky, rozbory, cvičení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3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8 + 53 + 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adáčová,L.;Horáčková,M. a kol.: Čítanka 6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145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2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2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5/1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ískovcová,M.;Bradáčová,L. a kol.: Čítanka 7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3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8/1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ráčková,M.;Rezutková,H.: Čítanka 8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3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5/1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ískovcová,M.;Rezutková,H. a kol.: Čítanka 9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3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2/1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ráčková,M.;Staudková,H. a kol.: Literární výchova 6, Doplněk k Čítance 6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145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2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2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ráčková,M.;Staudková,H.: Literární výchova 7, Doplněk k Čítance 7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3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ráčková,M.;Staudková,H.: Literární výchova 8, Doplněk k Čítance 8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3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ískovcová,M.;Staudková,H. a kol.: Literární výchova 9, Doplněk k Čítance 9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3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těpán,L.;Richter,V.: Čítanka plná humoru pro 6. roční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516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těpán,L.;Richter,V.: Čítanka plná humoru pro 7. roční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516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avránek;Jedlička: Stručná mluvnice česk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368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ránková,E.;Lederbuchová,L.: Trocha literární teorie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12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2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2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ňková,J.;Solfronková,J.;Marinková,H.: Čítanka pro 6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033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9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9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ňková,J.;Dejmalová,K.;Marinková,H.: Čítanka pro 7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033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9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9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ňková,J.;Jonáková,A.;Marinková,H.: Čítanka pro 8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033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9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9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ňková,J.;Dejmalová,K.;Jonáková,A.: Čítanka pro 9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033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9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9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ezkusil,V.: Literární výchova pro 6. - 7. ročník ZŠ - Rozmluvy o světě literatury; vydání: 3. vydání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043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ezkusil,V.: Literární výchova pro 8. ročník ZŠ a pro odpovídající ročníky víceletých gymnázií - Úvod do světa literatury I, II; vydání: 3. vydání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043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4 + 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ezkusil,V.: Literární výchova pro 9. ročník ZŠ a pro odpovídající ročníky víceletých gymnázií - Výpravy do světa literatury I; vydání: 4. vydání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043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ezkusil,V.: Literární výchova pro 9. ročník ZŠ a pro odpovídající ročníky víceletých gymnázií - Výpravy do světa literatury II; vydání: 2. vydání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043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ucimanová,M.: Sloh pro 6. - 9. ročník ZŠ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024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3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3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rausová,Z.;Teršová,R.: Český jazyk pro 6. ročník základní školy a primu víceletého gymnázi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64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5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5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rausová,Z.;Teršová,R.: Český jazyk pro 7. ročník základní školy a sekundu víceletého gymnázia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71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9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9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0 + 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rausová,Z.;Pašková,M.: Český jazyk pro 8. ročník základní školy a tercii víceletého gymnázia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43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 + 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rausová,Z.;Pašková,M.;Vaňková,J.: Český jazyk pro 9. ročník základní školy a kvartu víceletého gymnázia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60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ederbuchová,L.;Beránková,E.: Čítanka pro 6. ročník základní školy a primu víceletého gymnázi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984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8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ederbuchová,L.;Beránková,E.: Čítanka pro 7. ročník základní školy a odpovídající ročník víceletého gymnázi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718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ederbuchová,L.;Stehlíková,M.: Čítanka pro 8. ročník základní školy a odpovídající ročník víceletého gymnázi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972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8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8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ederbuchová,L.;Stehlíková,M.: Čítanka pro 9. ročník základní školy a odpovídající ročník víceletého gymnázi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60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Uličný,O. a kol.: Český jazyk 6 (učebnice a Cvičení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in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970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4 + 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Uličný,O. a kol.: Český jazyk 7 (učebnice a Cvičení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in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970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4 + 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Uličný,O. a kol.: Český jazyk 8 (učebnice a Cvičení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in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970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4 + 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Uličný,O. a kol.: Český jazyk 9 (učebnice a Cvičení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in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970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 + 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ialová,Z.;Podzimek,J.: Čítanka s literární výchovou 6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25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8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ialová,Z.;Podzimek,J.: Čítanka s literární výchovou 7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25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ialová,Z.;Podzimek,J.: Čítanka s literární výchovou 8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25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ialová,Z.;Podzimek,J.: Čítanka s literární výchovou 9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25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áčková,Z.;Fejfušová,M.: Čítanka pro 6. roční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740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5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5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ieweghová,T. a kol.: Čítanka pro 7. roční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31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4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4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irschová,M.: Český jazyk 6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555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5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5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irschová,M.: Český jazyk 7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556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5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5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irschová,M.: Český jazyk 9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71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4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4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rovská,D.;Řeřichová,V.: Čítanka 6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55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5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5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3 + 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rovská,D.;Řeřichová,V.: Čítanka 7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120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7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7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5 + 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rovská,D.;Řeřichová,V.: Čítanka 8 (učebnice a pracovní sešit); vydání: 2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86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3 + 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rovská,D.;Řeřichová,V.: Čítanka 9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71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4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4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7 +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üllerová,O.;Hoffmannová,J.;Hoffmann,B.: Český jazyk 6 (Mluvnice, Literatura a komunikace, Procvičujeme, opakujem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398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 + 9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üllerová,O.;Hoffmannová,J.;Hoffmann,B.: Český jazyk 7 (Mluvnice, Literatura a komunikace, Procvičujeme, opakujem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91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 + 9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üllerová,O.;Hoffmannová,J.;Hoffmann,B.: Český jazyk 8 (Mluvnice, Literatura a komunikace, Procvičujeme, opakujeme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60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 + 9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üllerová,O.;Hoffmannová,J.;Hoffmann,B.: Český jazyk 9 (Mluvnice, Literatura a komunikace, Procvičujeme, opakujeme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60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 + 11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yblík.V. a kol.: Základní mluvnice českého jazyk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68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šnová,E.;Bozděchová,I.;Mareš,P.;Svobodová,I.: Český jazyk pro 6. roční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93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šnová,E. a kol.: Český jazyk pro 7. roční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3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oukal,J.: Čítanka 6; vydání: 3., přepracované a rozšířené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751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oukal,J.: Čítanka 7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10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8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8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oukal,J.: Čítanka 8; vydání: 3., přepracované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515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oukal,J.: Čítanka 9; vydání: 3., přepracované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514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ičíková,V;Topil,Z.;Šafránek,F.: Český jazyk pro 6. ročník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obiáš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65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8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8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6 +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ičíková,V;Topil,Z.;Šafránek,F.: Český jazyk pro 7. ročník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obiáš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529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10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10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6 + 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ičíková,V;Topil,Z.;Šafránek,F.: Český jazyk pro 9. roční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obiáš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257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8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tinková,V.: Literatura 6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ripol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10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2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2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tinková,V.: Literatura 7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ripol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33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8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8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tinková,V.: Literatura 8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ripol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459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tinková,V.: Literatura 9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ripol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014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8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tinková,V.: Malá čítanka 6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ripol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10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2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2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tinková,V.: Malá čítanka 7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ripol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33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8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8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tinková,V.: Malá čítanka 8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ripol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459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tinková,V.: Malá čítanka 9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ripol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014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8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Anglický jazyk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elly,M.: Angličtina po hláskách - učebnice, pracovní sešit, metodik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ngličtina Ex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866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11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11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elly,M.: Angličtina po písmenkách - učebnice, pracovní sešit, metodika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ngličtina Ex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093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elly,M.: Blue English, učebnice pro 8. třídu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ngličtina Ex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988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1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1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elly,M.: English 3, učebnice pro 4. třídu ZŠ (učebnice a pracovní sešit s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ngličtina Ex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817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2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0 + 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elly,M.: English 4, učebnice pro 4. třídu ZŠ (učebnice a pracovní sešit s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ngličtina Ex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106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1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1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0 + 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elly,M.: English 5, učebnice pro 5. třídu ZŠ (učebnice a pracovní sešit s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ngličtina Ex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046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0 + 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elly,M.: English 6, Angličtina po větách, učebnice pro 6. třídu ZŠ (učebnice a pracovní sešit s CD); vydání: 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ngličtina Ex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270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2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2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0 + 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elly,M.: Green English, učebnice pro 9. třídu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ngličtina Ex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539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9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9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elly,M.: Purple English 7, učebnice pro 7. třídu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ngličtina Ex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988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1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1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ttlejhon,A.;Hicks,D.: Cambridge English for Schools - Level Four (Student´s Book + Workbook + Teacher´s Book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13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8 + 203 + 4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ttlejhon,A.;Hicks,D.: Cambridge English for Schools - Level One (Student´s Book + Workbook + Teacher´s Book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13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8 + 203 + 4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ttlejhon,A.;Hicks,D.: Cambridge English for Schools - Level Three (Student´s Book + Workbook + Teacher´s Book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13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8 + 203 + 4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ttlejhon,A.;Hicks,D.: Cambridge English for Schools - Level Two (Student´s Book + Workbook + Teacher´s Book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13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8 + 203 + 4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ttlejhon,A.;Hicks,D.: Cambridge English for Schools - Starter (Student´s Book + Workbook + Teacher´s Book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13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8 + 203 + 4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Join in - 1 (Pupil´s Book, Activity Book, Teacher´s Boo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71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8 + 140 + 3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Join in - 2 (Pupil´s Book, Activity Book, Teacher´s Boo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71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8 + 140 + 3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Join in - 3 (Pupil´s Book, Activity Book, Teacher´s Boo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71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8 + 140 + 3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Join in - 4 (Pupil´s Book, Activity Book, Teacher´s Boo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71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8 + 140 + 3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Join in - Starter (Pupil´s Book, Activity Book, Teacher´s Boo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71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8 + 140 + 3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ttlejhon,A.;Hicks,D.: Cambridge English Worldwide - Level 1 (Student´s Book + Practice Book + Teacher´s Boo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71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15 + 194 + 4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ttlejhon,A.;Hicks,D.: Cambridge English Worldwide - Level 2 (Student´s Book + Practice Book + Teacher´s Boo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71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15 + 194 + 4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ttlejhon,A.;Hicks,D.: Cambridge English Worldwide - Level 3 (Student´s Book + Practice Book + Teacher´s Boo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71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15 + 194 + 4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ttlejhon,A.;Hicks,D.: Cambridge English Worldwide - Starter (Student´s Book + Practice Book + Teacher´s Boo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71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15 + 194 + 4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ttlejhon,A.;Hicks,D.: Primary Colours 1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094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2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2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ttlejhon,A.;Hicks,D.: Primary Colours 2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094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2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2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ttlejhon,A.;Hicks,D.: Primary Colours 3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094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2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2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ttlejhon,A.;Hicks,D.: Primary Colours Starter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094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2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2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Join Us for English 1 (Pupil´s Book, Activity Book, Teacher´s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87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8 + 141 + 3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Join Us for English 2 (Pupil´s Book, Activity Book, Teacher´s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87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8 + 141 + 3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Join Us for English 3 (Pupil´s Book, Activity Book, Teacher´s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87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8 + 141 + 3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Join Us for English 4 (Pupil´s Book, Activity Book, Teacher´s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87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8 + 141 + 3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Join Us for English Starter (Pupil´s Book, Activity Book, Teacher´s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87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8 + 141 + 3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uchta,H.;Stranks,J.: English in Mind 1 (Student´s book + Workbook +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14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40 + 216 + 4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uchta,H.;Stranks,J.: English in Mind 2 (Student´s book + Workbook +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14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40 + 216 + 4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uchta,H.;Stranks,J.: English in Mind 3 (Student´s book + Workbook +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14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40 + 216 + 4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uchta,H.;Stranks,J.: English in Mind Starter (Student´s book + Workbook +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14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40 + 216 + 4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oody,D.;Goody,N.;Craven,M.: Messages 1 (učebnice a p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6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8 + 1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oody,D.;Goody,N.;Craven,M.: Messages 2 (učebnice a p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6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8 + 1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oody,D.;Goody,N.;Craven,M.: Messages 3 (učebnice a p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6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8 + 1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oody,D.;Goody,N.;Craven,M.: Messages 4 (učebnice a p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6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8 + 1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Playway to English 1 (učebnice a p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7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75 + 1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Playway to English 2 (učebnice a p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7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75 + 1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Playway to English 3 (učebnice a p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7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75 + 1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uchta,H.;Stranks,J.: MORE! 1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272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2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30 + 1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uchta,H.;Stranks,J.: MORE! 2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272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2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30 + 1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uchta,H.;Stranks,J.: MORE! 3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272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2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30 + 1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uchta,H.;Stranks,J.: MORE! 4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272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2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30 + 1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ciánová,Z.: New English for you 1 - angličtina pro 4. ročník ZŠ (Pupil´s Book, Workbook 1. a 2. část, Teacher´s Notes, audiokazeta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duc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792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5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5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3 + 79 + 225 + 1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ciánová,Z.: New English for you 2 - angličtina pro 5. ročník ZŠ (Pupil´s Book, Workbook 1. a 2. část, Teacher´s Notes, audiokazeta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duc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792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5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5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3 + 79 + 225 + 1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ciánová,Z.: New English for you 3 - angličtina pro 6. ročník ZŠ (Pupil´s Book, Workbook 1. a 2. část, Teacher´s Notes, audiokazeta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duc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91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3 + 79 + 225 + 1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ciánová,Z.: New English for you 4 - angličtina pro 7. ročník ZŠ (Pupil´s Book, Workbook, Teacher´s Notes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duc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3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5 + 80 + 2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y,E.;Evans,V.: Welcome 1 (učebnice, anglicko-český slovník, cvičebnice, alphabet booklet, učitelská příručka, sada obrázků, sada kazet pro učitel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08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5 + 0 + 145 + 0 + 195 + 435 + 5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y,E.;Evans,V.: Welcome 2 (učebnice, anglicko-český slovník, cvičebnice, učitelská příručka, sada obrázků, sada kazet pro učitel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08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5 + 0 + 160 + 200 + 435 + 5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y,E.;Evans,V.: Welcome 3 (učebnice, anglicko-český slovník, cvičebnice, učitelská příručka, sada obrázků, sada kazet pro učitel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08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5 + 0 + 155 + 225 + 445 + 4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y,E.;Evans,V.: Welcome Plus 1 (učebnice, anglicko-český slovník, cvičebnice, alphabet booklet, učitelská příručka, sada obrázků, sada kazet pro učitel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676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00 + 0 + 145 + 0 + 85 + 210 + 2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y,E.;Evans,V.: Welcome Plus 2 (učebnice, anglicko-český slovník, cvičebnice, učitelská příručka, sada obrázků, sada kazet pro učitel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676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15 + 0 + 150 + 95 + 210 + 2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y,E.;Evans,V.: Welcome Plus 3 (učebnice, anglicko-český slovník, cvičebnice, učitelská příručka, sada obrázků, sada kazet pro učitel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676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0 + 0 + 160 + 100 + 210 + 2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y,E.;Evans,V.: Welcome Plus 4 (učebnice, anglicko-český slovník, cvičebnice, učitelská příručka, sada obrázků, sada kazet pro učitel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676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55 + 0 + 165 + 110Kč + 210 + 2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y,E.;Evans,V.: Welcome Plus 5 (učebnice, anglicko-český slovník, cvičebnice, učitelská příručka, sada obrázků, sada kazet pro učitel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676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70 + 0 + 165 + 155 + 210 + 2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y,E.;Evans,V.: Welcome Plus 6 (učebnice, anglicko-český slovník, cvičebnice, učitelská příručka, sada obrázků, sada kazet pro učitel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676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85 + 0 + 175 + 125 + 210 + 2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y,E.;Evans,V.: Welcome Starter A, B (učebnice, cvičebnice, učitelská příručka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5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vans,V.;O´Sullivan,N.: Click On 1 (učebnice, anglicko-český slovník, cvičebnice, učitelská příručka, testy s klíčem, sada kazet pro učitel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677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35 + 0 + 210 + 645 + 100 + 5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vans,V.;O´Sullivan,N.: Click On 2 (učebnice, anglicko-český slovník, cvičebnice, učitelská příručka, testy s klíčem, sada kazet pro učitel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677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75 + 0 + 220 + 680 + 100 + 4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vans,V.;O´Sullivan,N.: Click On 3 (učebnice, anglicko-český slovník, cvičebnice, učitelská příručka, testy s klíčem, sada kazet pro učitel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677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95 + 0 + 245 + 750 + 105 + 7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oley,J.;Evans,V.: Fairyland 1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32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5 + 2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oley,J.;Evans,V.: Fairyland 2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32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5 + 2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oley,J.;Evans,V.: Fairyland 3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32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5 + 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oley,J.;Evans,V.: Fairyland 4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32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5 + 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oley,J.;Evans,V.: Fairyland Starter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32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5 + 2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oley,J.;Evans,V.: Access 1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53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2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50 +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oley,J.;Evans,V.: Access 2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53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2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50 +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oley,J.;Evans,V.: Access 3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53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2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50 +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oley,J.;Evans,V.: Access 4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53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2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50 +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táková,L.;Dvořáková,K.: Angličtina 6 - Way to Win (učeb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34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9 + 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táková,L.;Dvořáková,K.: Angličtina 7 - Way to Win (učeb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77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6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6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9 + 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táková,L.;Dvořáková,K.: Angličtina 8 - Way to Win (učeb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192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9 + 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táková,L.;Dvořáková,K.: Angličtina 9 - Way to Win (učeb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927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9 + 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arásková,M.;Šádek,J.: Start with Click 2 (učebnice, pracovní sešit, metodická příručka, 2 audiokazety, 2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305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8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ádek,J.;Karásková,M.: Start whith Click New 1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47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 + 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ádek,J.;Karásková,M.: Start whith Click New 2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47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 + 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ádek,J.;Karásková,M.: Start whith Click New 3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47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 + 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oley,J.;Evans,V.: Sail Away 1 (Pupil´s Book, Activity Book, Teacher´s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78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95 + 135 + 3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oley,J.;Evans,V.: Sail Away 2 (Pupil´s Book, Activity Book, Teacher´s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78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95 + 135 + 3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y,E.;Evans,V.: Set Sail 1 (Pupil´s Book, Activity Book, Teacher´s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5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95 + 165 + 2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y,E.;Evans,V.: Set Sail 2 (Pupil´s Book, Activity Book, Teacher´s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5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95 + 165 + 2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oley,J.;Evans,V.: Blockbuster 1 (Pupil´s Book, Activity Book, Teacher´s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78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95 + 135 + 3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oley,J.;Evans,V.: Blockbuster 2 (Pupil´s Book, Activity Book, Teacher´s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6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6.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5 + 215 + 2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oley,J.;Evans,V.: Blockbuster 3 (Pupil´s Book, Activity Book, Teacher´s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6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6.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5 + 215 + 2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vans,V.;Dooley,J.: Enterprise 1 Beginner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30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vans,V.;Dooley,J.: Enterprise 2 Elementar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30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vans,V.;Dooley,J.: Enterprise Plus Pre-Intermediate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30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arris,M.;Mower,D.: World Club 1 (Student´s Book, Activity Book, Teacher´s File, Class Audio Cassett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925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10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10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88 + 134 + 584 + po 1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arris,M.;Mower,D.: World Club 2 (Student´s Book, Activity Book, Teacher´s File, Class Audio Cassett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925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10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10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88 + 134 + 584 + po 1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arris,M.;Mower,D.: World Club 3 (Student´s Book, Activity Book, Teacher´s File, Class Audio Cassett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925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10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10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88 + 134 + 584 + po 4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arris,M.;Mower,D.: World Club Intermediate (Student´s Book, Activity Book, Teacher´s File, Class Audio Cassett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925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10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10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88 + 134 + 584 + po 4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shworth,J.;Clark,J.: Stepping Stones 1 (Course Book, Activity Book, Teacher´s Book, Cassettes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54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15 + 159 + 417 + 3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shworth,J.;Clark,J.: Stepping Stones 2 (Course Book, Activity Book, Teacher´s Book, Cassettes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54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15 + 159 + 417 + 3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adshaw,Coralyn;Hadfield,Jill: Excellent ! 1 (Activity Book, Pupils´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3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7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7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adshaw,Coralyn;Hadfield,Jill: Excellent ! 2 (Activity Book, Pupils´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3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7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7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adshaw,Coralyn;Hadfield,Jill: Excellent ! 3 (Activity Book, Pupils´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3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7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7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kinner,C.: Excellent ! Starter (Pupils´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3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7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7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kinner,C.;Bogucka,M.;Lesnikowska,E.;Niedzwiecka,K.;Date,O.: Friends 1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632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4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4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02 + 1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kinner,C.;Kilbey,L.: Friends 2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632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4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4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02 + 1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ilbey,L.;Skinner,C.: Friends 3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632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4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4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02 + 1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kinner,C.: Friends Starter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632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4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4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02 + 1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ilbey,L.: Energy 1 (Student´s Book, Woorkbook, Teacher´s Book, kazety,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653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43 + 202 + 6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ilbey,L.: Energy 2 (Student´s Book, Woorkbook, Teacher´s Book, kazety,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653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43 + 202 + 6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ilbey,L.: Energy 3 (Student´s Book, Woorkbook, Teacher´s Book, kazety,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653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43 + 202 + 6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chevarria,C;Trelles,E.;Montgomery,E.: Top Mark 1 (Student´s Book, Woorkbook, Teacher´s Book, kaze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95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8 + 256 + 748 + 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chevarria,C;Trelles,E.;Montgomery,E.: Top Mark 2 (Student´s Book, Woorkbook, Teacher´s Book, kaze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95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8 + 256 + 748 + 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chevarria,C;Trelles,E.;Montgomery,E.: Top Mark 3 (Student´s Book, Woorkbook, Teacher´s Book, kaze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95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8 + 256 + 748 + 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chevarria,C;Trelles,E.;Montgomery,E.: Top Mark 4 (Student´s Book, Woorkbook, Teacher´s Book, kaze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95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8 + 256 + 748 + 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orrall,A.: English Adventure 1 (učebnice, pracovní sešit, příručka pro učitele, CD, kaze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22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8 + 256 + 0 + 196 + 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orrall,A.: English Adventure 2 (učebnice, pracovní sešit, příručka pro učitele, CD, kaze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22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8 + 256 + 0 + 196 + 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arn,I.: English Adventure 3 (učebnice, pracovní sešit, příručka pro učitele, CD, kaze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22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8 + 256 + 0 + 196 + 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arn,I.: English Adventure 4 (učebnice, pracovní sešit, příručka pro učitele, CD, kaze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22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8 + 256 + 0 + 196 + 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uni,Ch.: English Adventure Starter A (učebnice, pracovní sešit, příručka pro učitele, CD, kaze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22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8 + 256 + 0 + 196 + 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uni,Ch.: English Adventure Starter B (učebnice, pracovní sešit, příručka pro učitele, CD, kaze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22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8 + 256 + 0 + 196 + 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bbs,B.;Freebairn,I.: Sky 1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34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bbs,B.;Freebairn,I.: Sky 2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34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bbs,B.;Freebairn,I.: Sky 3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34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bbs,B.;Freebairn,I.: Sky Starter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34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arris,M.;Mower,D.;Sikorzynska,A.: Challenges 1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16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8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8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arris,M.;Mower,D.;Sikorzynska,A.: Challenges 2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16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8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8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arris,M.;Mower,D.;Sikorzynska,A.: Challenges 3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16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8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8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arris,M.;Mower,D.;Sikorzynska,A.: Challenges 4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835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9 + 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arton-Sprenger,J.;Mendelsohn,K.: Shine 1 (Student´s Book, Woorkbook, Teacher´s Boo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7 + 158 + 5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arton-Sprenger,J.;Mendelsohn,K.: Shine 2 (Student´s Book, Woorkbook, Teacher´s Boo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7 + 158 + 5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arton-Sprenger,J.;Mendelsohn,K.: Shine 3 (Student´s Book, Woorkbook, Teacher´s Boo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7 + 158 + 5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aker,Ch.;Mitchel,L.: Tempo 1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5 + 2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aker,Ch.;Mitchel,L.: Tempo 2 (učebnice, pracovní sešit s CD-ROM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5 + 2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aker,Ch.;Mitchel,L.: Tempo 3 (učebnice, pracovní sešit s CD-ROM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5 + 2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rris,J.;Ramsden,J.: Here´s Patch the Puppy 1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6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rris,J.;Ramsden,J.: Here´s Patch the Puppy 2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6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ead,C.;Soberón,A.: Big Bugs 1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6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ead,C.;Soberón,A.: Big Bugs 2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6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ead,C.;Soberón,A.: Big Bugs 3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6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ead,C.;Soberón,A.: Little Bugs 1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6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ead,C.;Soberón,A.: Little Bugs 2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6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arton-Sprenger,J.;Prowse,P.: Inspiration 1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30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5 + 1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arton-Sprenger,J.;Prowse,P.: Inspiration 2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30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5 + 1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arton-Sprenger,J.;Prowse,P.: Inspiration 3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30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5 + 1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arton-Sprenger,J.;Prowse,P.: Inspiration 4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30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5 + 1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apiol,E.;Toth,M.: Here Comes Minibus 1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66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4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4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apiol,E.;Toth,M.: Here Comes Minibus 2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66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4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4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llis,P.;Bowen,M.: Way Ahead 1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24 + 1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llis,P.;Bowen,M.: Way Ahead 2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24 + 1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llis,P.;Bowen,M.: Way Ahead 3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24 + 1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steve,P.P.;Estruch,V.R.: Mini Magic 1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steve,P.P.;Estruch,V.R.: Mini Magic 2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use,S.;Scott,K.: Story Magic 1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4 + 1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use,S.;Scott,K.: Story Magic 2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4 + 1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use,S.;Scott,K.: Story Magic 3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4 + 1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ciánová,Z.: English for you 3 (Pupil´s Book, Workbook 1. a 2. část, Teacher´s Notes, audiokazeta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gr. Petr Kociá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244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8 + 44 + 46 + 150 + po 1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ciánová,Z.: English for you 4 (Pupil´s Book, Workbook 1. a 2. část, Teacher´s Notes, 2 audiokaze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gr. Petr Kociá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3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0 + 65 + 180 + po 1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tchell,H.Q.;Parker,S.: ZOOM A (Student´s Book, Work Book with CD-ROM, Teacher´s Book, 2 Class Cassettes, Student´s Cassett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M Publication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928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10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10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20 + 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tchell,H.Q.;Parker,S.: ZOOM B (Student´s Book, Work Book with CD-ROM, Teacher´s Book, 2 Class Cassettes, Student´s Cassett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M Publication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928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10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10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20 + 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tchell,H.Q.;Parker,S.: ZOOM C (Student´s Book, Work Book with CD-ROM, Teacher´s Book, 2 Class Cassettes, Student´s Cassett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M Publication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928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10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10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20 + 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tchell,H.Q.;Scott,S.: Say Yes ! (1. díl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M Publication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92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tchell,H.Q.;Scott,S.: Say Yes ! (2. díl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M Publication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92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tchell,H.Q.;Scott,S.: Say Yes ! (3. díl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M Publication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92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orman,W.: Open doors 1 - Student´s Book 1, Teacher´s Book 1, Workbook 1, Teacher´s Pack, Cassette; vydání: 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698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4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4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77 + 299 + 104 + 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orman,W.: Open doors 2 - Student´s Book 2, Teacher´s Book 2, Workbook 2, Cassette; vydání: 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698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4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4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88 + 299 + 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orman,W.: Open doors 3 - Student´s Book 3, Teacher´s Book 3, Workbook 3, Cassette; vydání: 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698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4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4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07 + 318 + 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hipton,P.: Chit Chat 1 (učebnice, cvičebnic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71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99 + 1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hipton,P.: Chit Chat 2 (učebnice, cvičebnic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71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99 + 1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lair,A.;Cadwallader,J.: Zig Zag Island (učebnice, metodická příručka, plastové karty s obrázky, audiokazety, plaká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6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6.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6 + 337 + 415 + 1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utchinson,T.: Project 1 (Student´s Book, Workbook, Teacher´s Book, 2 Cassettes, Testy 1-3); vydání: 2., přepracované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91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8 + 130 + 282 + 320 + 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utchinson,T.: Project 2 (Student´s Book, Workbook, Teacher´s Book, 2 Cassettes, Testy 1-3); vydání: 2., přepracované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91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8 + 130 + 282 + 320 + 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utchinson,T.: Project 3 (Student´s Book, Workbook, Teacher´s Book, 2 Cassettes, Testy 1-3); vydání: 2., přepracované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91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8 + 130 + 282 + 320 + 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utchinson,T.: Project 4 (Student´s Book, Workbook, Teacher´s Book, 2 Cassettes, Testy 1-3); vydání: 2., přepracované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91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8 + 130 + 282 + 320 + 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utchinson,T.: Project Plus (Student´s Book, Workbook, Teacher´s Book, 2 Cassettes); vydání: 2., přepracované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91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8 + 130 + 282 + 3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owler,B.;Parminter,S.: Happy Earth 1 (Class Book, Activity Book, Teacher´s Book, Cassett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77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78 + 155 + 199 + 3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owler,B.;Parminter,S.: Happy Earth 2 (Class Book, Activity Book, Teacher´s Book, Cassett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77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78 + 155 + 199 + 3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idment,S.;Roberts,L.: Happy House 1 (Class Book, Teacher´s Book, Teacher´s Resource Pack, Cassett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77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9 + 199 + 311 + 1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idment,S.;Roberts,L.: Happy House 2 (Class Book, Activity Book, Teacher´s Book, Teacher´s Resource Pack, Cassett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77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9 + 137 + 199 + 311 + 1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idment,S.;Roberts,L.: Happy Street 1 (Class Book, Activity Book, Teacher´s Book, Teacher´s Resource Pack, Cassett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77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0 + 155 + 199 + 311 + 3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idment,S.;Roberts,L.: Happy Street 2 (Class Book, Activity Book, Teacher´s Book, Cassett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77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0 + 155 + 199 + 3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hitney,N.: Dream Team 1 (Student´s Book, Workbook, Teacher´s Book, 2 Cassettes, 2 CDs, Teacher´s Resource Pac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532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40 + 331 + 330 + 3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hitney,N.: Dream Team 2 (Student´s Book, Workbook, Teacher´s Book, 2 Cassettes, 2 CDs, Teacher´s Resource Pac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532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40 + 331 + 330 + 3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hitney,N.: Dream Team 3 (Student´s Book, Workbook, Teacher´s Book, 2 Cassettes, 2 CDs, Teacher´s Resource Pac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532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40 + 331 + 330 + 3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hitney,N.: Dream Team Starter (Student´s Book, Workbook, Teacher´s Book, 2 Cassettes, 2 CDs, Teacher´s Resource Pac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532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40 + 331 + 330 + 3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etz,B.: Adventures Elementary (učebnice, pracovní sešit, dvojjazyčný slovník, přehled mluvnic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76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9 + 1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etz,B.: Adventures Intermediate (učebnice, pracovní sešit, dvojjazyčný slovník, přehled mluvnic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76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9 + 1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etz,B.: Adventures Pre-Intermediate (učebnice, pracovní sešit, dvojjazyčný slovník, přehled mluvnic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76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9 + 1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etz,B.: Adventures Starter (učebnice, pracovní sešit, dvojjazyčný slovník, přehled mluvnic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76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9 + 1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range,D.: New Chatterbox 1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5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3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3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3 + 1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range,D.: New Chatterbox 2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5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3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3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3 + 1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arrington,M.;Strange,D.: New Chatterbox Starter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5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3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3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3 + 1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eilly,V.;Harper,K.: Cookie and Friends 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10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eilly,V.;Harper,K.: Cookie and Friends B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10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eilly,V.;Harper,K.: Cookie and Friends Starter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10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olasco,R.;Newbold,D.: English Zone 1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49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8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8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olasco,R.;Newbold,D.: English Zone 2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49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8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8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olasco,R.;Newbold,D.: English Zone 3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49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8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8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olasco,R.;Newbold,D.: English Zone 4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49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8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8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Quintana,J.;Benne,R.R.: Oxford Heroes 1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747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9 + 1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Quintana,J.;Benne,R.R.: Oxford Heroes 2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747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9 + 1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Quintana,J.;Benne,R.R.: Oxford Heroes 3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747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9 + 1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Zahálková,M.: Angličtina pro 4. ročník ZŠ (učebnice, pracovní sešit, metodická příručka, audiokazeta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61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3 + 75 + 115 + 1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Zahálková,M.: Angličtina pro 5. ročník ZŠ (učebnice, pracovní sešit, metodická příručka, audiokazeta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61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 + 63 + 95 +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Zahálková,M.;Balcarová,I.: Angličtina pro 6. ročník ZŠ (učebnice, pracovní sešit, metodická příručka, audiokazeta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61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2 + 75 + 117 + 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Zahálková,M.;Balcarová,I.: Angličtina pro 7. ročník ZŠ (učebnice, pracovní sešit, metodická příručka, audiokazeta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61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5 + 73 + 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Zahálková,M.;Balcarová,I.: Angličtina pro 8. ročník ZŠ (učebnice, pracovní sešit, metodická příručka, audiokazeta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61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5 + 79 + 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Zahálková,M.;Balcarová,I.: Angličtina pro 9. ročník ZŠ (učebnice, pracovní sešit, metodická příručka, audiokazeta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61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 + 75 + 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Zahálková,M.: Angličtina pro malé školáky (učebnice, pracovní sešit, metodická příručka, audiokazeta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57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4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4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0 + 65 + 180 + 1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Zahálková,M.: Angličtina pro nejmenší (učebnice, pracovní sešit, metodická příručka, audiokazeta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57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4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4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0 + 65 + 180 + 1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acinová,E. a kol.: Angličtina pro 4. ročník ZŠ (učebnice, pracovní sešit l a II, metodická příručka, audiokazeta); vydání: 2. upravené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63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 + 69 + 69 + 53 + 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acinová,E.;Kadlecová,Š.: Angličtina pro 5. ročník ZŠ (učebnice, pracovní sešit, metodická příručka, audiokazeta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63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7 + 79 + 55 + 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acinová,E.;Kadlecová,Š.: Angličtina pro 6. ročník ZŠ (učebnice, pracovní sešit, audiokazeta, metodická příručka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63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7 + 78 + 63 + 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acinová,E.;Kadlecová,Š.: Angličtina pro 7. ročník ZŠ (učebnice, pracovní sešit, audiokazeta, metodická příručka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63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7 + 78 + 67 +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acinová,E.;Kadlecová,Š.: Angličtina pro 8. ročník ZŠ (učebnice, pracovní sešit, audiokazeta, metodická příručka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63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 + 79 + 69 +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acinová,E.;Kadlecová,Š.: Angličtina pro 9. ročník ZŠ (učebnice, pracovní sešit, audiokazeta, metodická příručka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63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7 + 79 + 79 + 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Zahálková,M.: Angličtina pro 3. ročník ZŠ (učebnice, pracovní sešit, metodická příručka, audiokazeta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11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3 + 75 + 115 + 1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Zahálková,M.: Angličtina pro 4. ročník ZŠ (učebnice, pracovní sešit, metodická příručka, audiokazeta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610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 + 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Zahálková,M.: Angličtina pro 5. ročník ZŠ (učebnice, pracovní sešit, metodická příručka, audiokazeta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458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 + 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roboková,D.: Angličtina 1 (učebnice angličtiny pro 1. stupeň ZŠ +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obiáš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37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2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2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roboková,D.: Angličtina 2 - učebnice pro 5. ročník ZŠ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obiáš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00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roboková,D.: Angličtina 3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obiáš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00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6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6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Německý jazyk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oušková,M.;Eck,V.: Němčina pro 3. ročník základní školy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70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oušková,M.;Eck,V.: Němčina pro 4. ročník základní školy s novým pravopisem (učebnice, pracovní sešit, 2 audiokazety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653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6 + 59 + 2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oušková,M.;Eck,V.: Němčina pro 5. ročník základní školy s novým pravopisem (učebnice, pracovní sešit, 2 audiokazety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653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6 + 59 + 2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oušková,M.;Eck,V.: Němčina pro 6. ročník základní školy (učebnice, pracovní sešit, 2 audiokazety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653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6 + 59 + 2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oušková,M.;Eck,V.: Němčina pro 7. ročník základní školy (učebnice, pracovní sešit, 2 audiokazety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653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6 + 59 + 2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oušková,M.;Eck,V.: Němčina pro 8. ročník základní školy (učebnice, pracovní sešit, audiokazeta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653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6 + 59 + 2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oušková,M.;Eck,V.: Němčina pro 9. ročník základní školy (učebnice, pracovní sešit, audiokazeta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653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6 + 59 + 2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unk,H.;Koenig,M.;Koithan,U.;Scherling,T.: Geni@l - Němčina jako druhý cizí jazy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m Orsus CZ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32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išarová,O.;Zbranková,M.: Start mit Max 1 (učebnice, pracovní sešit, 2 audiokazety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2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 + 80 + 2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išarová,O.;Zbranková,M.: Start mit Max 2 (učebnice, pracovní sešit, 2 audiokazety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6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2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2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9 + 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lustý,P.;Cihlářová,V.;Wicke,M.,U.: Spass mit Max 1 (učebnice, pracovní sešit, metodická příručka, 2 audiokazety, 2 CD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9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3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3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89 + 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enčová,I.;Švecová,L.;Pleschinger,P.: Spaß mit Max 2 (učebnice, pracovní sešit, metodická příručka, 2 audiokazety, 2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76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10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10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 + 99 + 249 + 299 + 3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enčová,I.;Pleschinger,P.: Spass mit Max 3 (učebnice, pracovní sešit, metodická příručka, 2 audiokazety, 2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96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 + 99 + 249 + 299 + 3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išarová,O.;Zbranková,M.: Němčina A1 Deutsch mit Max - díl 1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496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9 + 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išarová,O.;Zbranková,M.: Němčina A1 Deutsch mit Max - díl 2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07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6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9 + 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in,F.;Rohrmann,L.;Zbranková,M.: Prima A1/díl 1 (němčina jako druhý cizí jazyk)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30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1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1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in,F.;Rohrmann,L.;Zbranková,M.;Fibich,L.: Prima A1/díl 2 (němčina jako druhý cizí jazyk)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720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4.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4.2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in,F.;Rohrmann,L.;Zbranková,M.;Fibich,L.: Prima A2/díl 3 (němčina jako druhý cizí jazyk)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665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8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8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9 + 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empírková,J. a kol.: Guten Tag, Kinder ! I (2 v 1 učebnice s pracovními listy, 3 v 1 metodická příručka a učebnice s pracovními listy, pracovní lis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azyková přípravk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298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9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9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75 + 190 +  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ychová,A.;Jindrová,E.: Guten Tag, Kinder ! II (2 v 1 učebnice s pracovními listy, 3 v 1 metodická příručka a učebnice s pracovními listy, pracovní listy); vydání: 2. upr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azyková přípravk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3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empírková,J. a kol.: Guten Tag, Kinder ! III (2 v 1 učebnice s pracovními listy, 3 v 1 metodická příručka a učebnice s pracovními listy, pracovní lis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azyková přípravk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298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9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9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5 + 180 +  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uřimská,M. a kol.: Die 4 Jahreszeiten auf Deutsch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irco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53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uřimská,M. a kol.: Heute haben wir Deutsch 1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irco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82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1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1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uřimská,M. a kol.: Heute haben wir Deutsch 2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irco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82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1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1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uřimská,M. a kol.: Heute haben wir Deutsch 3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irco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82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1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1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uřimská,M. a kol.: Heute haben wir Deutsch 4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irco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82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1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1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uřimská,M. a kol.: Heute haben wir Deutsch 5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irco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82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1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1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uřimská,M. a kol.: Heute haben wir Deutsch - Spielt mit!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irco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122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5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5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Xanthos-Kretzschmer,S.;Douvitsas-Gamst,O.;Xanthos,E.: Das neue Deutchmobil 1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let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69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8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8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18 + 2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Xanthos-Kretzschmer,S.;Douvitsas-Gamst,O.;Xanthos,E.: Das neue Deutchmobil 2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let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69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8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8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18 + 2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tta,G.: Wir 1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let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448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59 +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tta,G.: Wir 2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let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448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59 +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tta,G.: Wir 3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let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448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59 +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sterl,U.;Körner,E.;Einhorn,Á.;Kubicka,A.: Team Deutsch 1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let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49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1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1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eger,H.;Vieth,Th.: Wer? Wie? Was? 1  MEGA 1 (učebnice, pracovní sešit pro žáka 1 a 2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vart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366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1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1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0 + po 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eger,H.;Vieth,Th.: Wer? Wie? Was? 1 (učebnice, pracovní sešit pro žáka 1 a 2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vart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365/2003-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1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1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eger,H.;Vieth,Th.: Wer? Wie? Was? 2  MEGA 2 (učebnice, pracovní sešit pro žáka 1 a 2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vart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366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1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1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0 + po 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eger,H.;Vieth,Th.: Wer? Wie? Was? 2 (učebnice, pracovní sešit pro žáka 1 a 2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vart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365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1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1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eger,H.;Vieth,Th.: Wer? Wie? Was? 3 (učebnice, pracovní sešit pro žáka 1 a 2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vart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365/2003-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1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1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eger,H.;Vieth,Th.: Wer? Wie? Was? 4 (učebnice, pracovní sešit pro žáka 1 a 2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vart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365/2003-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1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1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pp,G.;Frölich,K.: Pingpong neu, 1. díl (učebnice, pracovní sešit, slovníček, metodická příručka, audiokaze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464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8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1 + 130 + 105 + 185  2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pp,G.;Frölich,K.: Pingpong neu, 2. díl (učebnice, pracovní sešit, slovníček, metodická příručka, audiokaze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464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8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1 + 130 + 105 + 185  2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pp,G.;Frölich,K.: Pingpong neu, 3. díl (učebnice, pracovní sešit, slovníček, metodická příručka, audiokaze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464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8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1 + 130 + 105 + 185  2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pp,G.;Büttner,S.;Alberti,J.: Planet 2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06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3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3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77 + 2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pp,G.;Büttner,S.;Alberti,J.: Planet 3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06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3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3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77 + 2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kásková,M.;Ulbert,K.: Ene mene 1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olyglo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365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5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5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300/ Ž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kásková,M.;Ulbert,K.;Dusilová,D.: Ene mene 2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olyglo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308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4.5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4.5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300/ Ž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kásková,M.;Ulbert,K.;Dusilová,D.;Krüger,J.: Ene mene 3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olyglo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58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7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7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 + 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kásková,M.;Dusilová,D.;Schneider,M.;Krüger,J.: Tintenfass 2 pro 4. ročník ZŠ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olyglo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88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 + 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kásková,M.;Dusilová,D.;Schneider,M.;Krüger,J.: Tintenfass 3 pro 5. ročník ZŠ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olyglo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061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8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8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 + 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kásková,M.;Dusilová,D.;Schneider,M.;Krüger,J.: Macht mit! 1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olyglo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3411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7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7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aňková,V.: Deutsch 1 (pro 1. stupeň ZŠ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obiáš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785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7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7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aňková,V.: Deutsch 2 (pro 1. stupeň ZŠ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obiáš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923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aňková,V.: Deutsch 3 (pro 5 ročník ZŠ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obiáš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08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Francouzský jazyk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aišlová;Baranová;Cluse: En francais 1 (učebnice, 2 pracovní sešity, 2 audiokazety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859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4.9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4.9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79 + po 99 + 3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allon,F.;Dvořáková,V.;Kubičková,M.: Extra ! 1 (učebnice, pracovní sešit s českou přílohou,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00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3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3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9 + 149 + 5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allon,F.;Dvořáková,V.;Kubičková,M.: Extra ! 2 (učebnice, pracovní sešit s českou přílohou,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223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9.2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9.2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9 + 189 + 5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allon,F.;Dvořáková,V.;Kubičková,M.: Extra ! 3 (učebnice, pracovní sešit,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272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79 + 229 + 5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Ruský jazyk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elínek a kol.: Raduga 1 (učebnice, pracovní sešit, metodická příručka, 2 audiokazety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3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25 + 85 + 115 + 2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elínek a kol.: Raduga 2  (učebnice, pracovní sešit, metodická příručka, 2 audiokazety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3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5 + 59 + 125 + 2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elínek, S.;Alexejova,L.F.;Hříbková,R.;Žofková,H.: Raduga po - novomu 1 (A1)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928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09 + 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elínek, S.;Ljubov,F.A.;Hříbková,R.;Žofková,H.: Raduga po - novomu 2 (A1)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52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1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1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09 + 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rityáková,T.;Korityák,S.: Po stopách Jana Welzla - ruština pro základní školy, 1. díl (Deník Jana Welzla - učebnice, Deník cestovatele - pracovní sešit, Písanka, Metodická příručka, Přílohy, CD, Pexeso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Taťána Korityáková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32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7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7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 + 74 + 82+ 215 + 150 + 138 + 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Žofková,H.;Eibenová,K.;Liptáková,Z.;Šaroch,J.: Pojechali - Rychlý start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761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59 + 1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Žofková,H.;Eibenová,K.;Liptáková,Z.;Šaroch,J.: Pojechali 1 (učebnice,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864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3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3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 + 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Žofková,H.;Eibenová,K.;Liptáková,Z.;Šaroch,J.: Pojechali 2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76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2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2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79 + 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Žofková,H.;Eibenová,K.;Liptáková,Z.;Šaroch,J.: Pojechali 3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285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99 + 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Žofková,H.;Eibenová,K.;Liptáková,Z.;Šaroch,J.: Pojechali 4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6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19 + 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Žofková,H.;Eibenová,K.;Liptáková,Z.;Šaroch,J.: Pojechali 5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815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19 + 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Matematika / Matematika a její aplikace (1. stupeň)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l. autorů: Číslice a tečky – pomůcka pro žáky k výuce matematiky v 1. ročníku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1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andová, V.;Staudková,H.;Tůmová, V.: Matematika pro 1. ročník ZŠ, sešit 1, 2, 3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1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8 + 52 + 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andová, V.;Staudková,H.;Tůmová, V.: Matematika pro 1.(2.) ročník ZŠ, sešit  4/A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1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andová, V.;Staudková,H.;Tůmová, V.: Matematika pro 2. ročník ZŠ, sešit 4/B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1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andová, V.;Staudková,H.;Tůmová, V.: Matematika pro 2. ročník ZŠ, sešit 5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1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ichlerová,M.;Staudková,H.;Vlček,O.: Matematika pro 2. ročník ZŠ, sešit 6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1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ichlerová,M.;Staudková,H.;Vlček,O.: Matematika pro 2.(3.) ročník ZŠ, sešit 7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1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lažková,R.;Vaňurová,M.;Matoušková,K.;Staudková,H.: Matematika pro 3. ročník ZŠ, 1. - 3. díl (verze trojdílná/jednodílná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1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8/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lažková,R.;Matoušková,K.;Vaňurová,M.: Matematika pro 4. ročník ZŠ, 1. - 3. díl (verze trojdílná/jednodílná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1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/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ustová, J.: Matematika pro 5. ročník ZŠ, 1. - 3. díl (verze trojdílná/jednodílná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1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49, jednodílná 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olf, J.: Počítáme zpaměti 1, 2, 3, 4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1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5 + 35 + 30 + 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ustová, J.: Pracovní sešit k učebnici Matematika pro 5. ročník ZŠ, I. a II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1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2 + 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arábek,P.;Krupárová,M.;Vokůvka,K.;Kopečková,S.;Brázdová,A.: Matematika pro 1. ročník ZŠ (1. - 3. díl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97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ulín,J.;Korityák,S.;Palková,M.;Skřičková,M.; Synková, P.;Tarábková,M.;Vance,K.: Matematika pro 2. ročník (učebnice a pracovní sešit 1, 2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562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89 + PS po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lažková,J.;Chramostová,I.;Kalovská,M.;Kopřivová,I.;Mejtská,R.;Tarábková,M.: Matematika pro 3. roční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021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4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4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 + 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jný,M.;Sirotková,D.;Slezáková (Kratochvílová),J.: Matematika pro 1. ročník, 1. a 2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67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3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3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jný,M. a kol.: Matematika pro 2. ročník, 1. až 3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023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 + 79 + 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osecká,Z. a kol.: Matematika 1 - Dívej se a počítej a také si s námi hrej … (učebnice pro 1. ročník ZŠ a pracovní sešity Přípravná početní cvičení pro 1. ročník, Moje první počítání, Počítáme do dvaceti bez přechodu přes desítku); vydání: 2. přepracova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556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4 + po 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osecká,Z. a kol.: Matematika 2 - Počítám s radostí (učebnice pro 2. ročník ZŠ a pracovní sešity Už počítám do dvaceti s přechodem přes desítku, Už počítám do sta, Jak je lehká násobilka, Poznáváme geometrii); vydání: 2. přepracova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556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4 + po 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osecká,Z. a kol.: Matematika pro 3. ročník ZŠ (učebnice - Počítej a zamýšlej se; pracovní sešity - Tak je lehké dělení; Jak jsem dobrý počtář; Zkus rýsovat s Kryšpínkem); vydání: 2. přepracova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5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4 + po 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osecká,Z. a kol.: Matematika pro 4. ročník ZŠ (učebnice - Počítám a uvažuji; pracovní sešity - Chci závodit s kalkulačkou; Počítání s velkými čísly; Dělání smutky zahání, Já chci také rýsovat); vydání: 2. přepracova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5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4 + po 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osecká,Z. a kol.: Matematika pro 5. ročník ZŠ (učebnice - Uvažuj, odhaduj, počítej; pracovní sešity - Počtářské chvilky; Od příkladů ke hvězdám; Cestujeme po republice, Jak je lehká geometrie); vydání: 2. přepracova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5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4 + po 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;Molnár,J.: Matematické ... minutovky pro 1. ročník ZŠ, 1. - 3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644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;Molnár,J.: Matematické ... minutovky pro 2. ročník ZŠ, 1. a 2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54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;Molnár,J.: Matematické ... minutovky pro 3. ročník ZŠ, 1. a 2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54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cké ... minutovky pro 4. ročník ZŠ, 1. a 2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96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8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8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cké ... minutovky pro 5. ročník ZŠ, 1. a 2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96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8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8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ka pro 1. ročník ZŠ, 1. - 3. díl (učebnice a kartonová příloha Číslice, peníze, obrázky...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71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33,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ka pro 2. ročník ZŠ, 1. - 3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71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33,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ka pro 3. ročník ZŠ, 1. - 3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2199/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9.12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9.12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ka pro 5. ročník ZŠ, 1. - 3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71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33,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;Molnár,J.: Zajímavá matematika pro čtvrťák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2846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12.2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12.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5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;Molnár,J.: Zajímavá matematika pro druhák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2846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12.2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12.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5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Zajímavá matematika pro páťák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71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5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;Molnár,J.: Zajímavá matematika pro prvňák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2846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12.2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12.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5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;Molnár,J.: Zajímavá matematika pro třeťák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2846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12.2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12.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5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cké ... minutovky pro 2. ročník ZŠ, 1. a 2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60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cké ... minutovky pro 3. ročník ZŠ, 1. a 2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60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cké ... minutovky pro 4. ročník ZŠ, 1. a 2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061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10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10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cké ... minutovky pro 5. ročník ZŠ, 1. a 2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07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ka a její aplikace pro 1. ročník ZŠ, 1. - 3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644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ka a její aplikace pro 2. ročník ZŠ, 1. - 3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60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ka a její aplikace pro 3. ročník ZŠ, 1. - 3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60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ka a její aplikace pro 4. ročník ZŠ, 1. - 3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061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10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10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ka a její aplikace pro 5. ročník ZŠ, 1. - 3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07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ka písanka pro 1. roční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644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špesová,A. a kol.: Svět čísel a tvarů - matematika pro 1. ročník (učebnice, pracovní sešit 1,2,3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325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8 + po 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špesová,A.;Divíšek,J.;Kuřina,F.: Svět čísel a tvarů - matematika pro 2. ročník (učebnice, pracovní sešit 1,2,sada příloh,metodická příručka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72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3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3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4 + 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špesová,A.;Divíšek,J.;Kuřina,F.: Svět čísel a tvarů - matematika pro 3. ročník (učebnice, pracovní sešit, sada příloh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065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4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4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8 + 60 + 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špesová,A.;Divíšek,J.;Kuřina,F.: Svět čísel a tvarů - matematika pro 4. ročník (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70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špesová,A.;Divíšek,J.;Kuřina,F.: Svět čísel a tvarů - matematika pro 4. ročník (učebnic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3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3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3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špesová,A.;Divíšek,J.;Kuřina,F.: Svět čísel a tvarů - matematika pro 5. ročník (učebnice,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4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4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ížková,M.: Matematika pro 1. ročník ZŠ, 1. a 2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39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9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9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3 + 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ížková,M.: Matematika pro 2. ročník ZŠ, 1. a 2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39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9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9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5 + 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aslová,M;Jarošová,J.;Nechanická,R.: Matematika pro 3. ročník ZŠ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39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9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9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 + 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aslová,M;Jarošová,J.;Nechanická,R.: Matematika pro 4. ročník ZŠ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39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9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9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rejbal,J.;Komárková,V.: Matematika pro 5. ročník ZŠ, 1. a 2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39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9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9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ížková,M.: Matematika I, II pro 1. ročník základní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30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5 + 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ížková,M.: Matematika I, II pro 2. ročník základní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60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ížková,M.: Matematika pro 1. a 2. ročník základní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60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ížková,M.: Matematika pro 3. ročník základní školy (učebnice a pracovní sešit 1 a 2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384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7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7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7 + 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otůčková,J.: Matematika pro 1. ročník ZŠ, 1. - 3. díl (učebnice a pracovní sešity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27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, 2x po 44, 3x 8,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otůčková,J.: Matematika pro 2. ročník ZŠ, 1. - 3. díl (učebnice, procvičovací sešit, příloha k matematic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6443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9.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9.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- po 33, PS - po 9, příloha - 25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otůčková,J.: Matematika pro 3. ročník ZŠ, 1. - 3. díl (učebnice, procvičovací sešit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70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5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5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49, 46, 45, PS po 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lažková,R.;Potůčková,J.: Matematika pro 4. ročník ZŠ, 1. - 3. díl (učebnice, procvičovac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0585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- 47, 42, 42, PS - po 25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Matematika / Matematika a její aplikace (2. stupeň)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oufalová,J. a kol.: Matematika pro 6. ročník základní školy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14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7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7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oufalová,J. a kol.: Matematika pro 7. ročník základní školy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14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7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7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oufalová,J. a kol.: Matematika pro 8. ročník základní školy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14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7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7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oufalová,J. a kol.: Matematika pro 9. ročník základní školy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14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7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7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interová,H.;Fuchs,E.;Tlustý,P.: Matematika 6 - Aritmetika, Geometrie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85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po 129 + PS po 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interová,H.;Fuchs,E.;Tlustý,P.: Matematika 7 - Aritmetika, Geometrie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836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7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7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po 129 + PS po 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osecká,Z. a kol.: Algebra 8, Geometrie 8, pracovní sešity Počtářské chvilky 8, Rovnice, slovní úlohy I, Geometrie 8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854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4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4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po 54, PS po 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osecká,Z. a kol.: Algebra 9, Geometrie 9, pracovní sešity Rovnice, slovní úlohy II, Chvilky s algebrou 9, Geometrie 9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854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4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4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po 54, PS po 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osecká,Z. a kol.: Aritmetika 6, Geometrie 6, pracovní sešity - Počtářské chvilky 6; Desetinná čísla a dělitelnost, Geometrie 6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854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4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4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po 54, PS po 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osecká,Z. a kol.: Aritmetika 7, Geometrie 7, pracovní sešity -  Počtářské chvilky 7, Aritmetika 7, Počítání s procenty, Geometrie 7 - Čtyřúhelníky a hranol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854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4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4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po 54, PS po 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 a kol.: Matematika pro 6. ročník ZŠ (učebnice a pracovní sešit 1, 2 - žákovská/učitelská verz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932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4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4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8,70/133 + po 42/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 a kol.: Matematika pro 7. ročník ZŠ (učebnice a pracovní sešit 1, 2 - žákovská/učitelská verz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17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/133 + po 45/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 a kol.: Matematika pro 8. ročník ZŠ (učebnice a pracovní sešit 1, 2 - žákovská/učitelská verz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966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/133 + po 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 a kol.: Matematika pro 9. ročník ZŠ (učebnice a pracovní sešit - žákovská/učitelská verz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85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3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3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/133 + po 42/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Dělitelnost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Funkce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Geometrické konstrukce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068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4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4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Hranol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32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2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Jehlany a kužel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0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3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3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Kladná a záporná čísla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76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3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3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Kruhy a válce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32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2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Osová a středová souměrnost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Podobnost a funkce úhlu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Racionální čísla. Procenta.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Rovnice a jejich soustav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3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3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3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Rovnice a nerovnice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32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2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Trojúhelníky a čtyřúhelník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32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2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Úměrnosti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32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2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Úvodní opakování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76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3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3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Výrazy I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32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2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Výrazy II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76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3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3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arounová,A. a kol.: Matematika 6, 1. a 2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32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3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3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arounová,A. a kol.: Matematika 7, 1. a 2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74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3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3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arounová,A. a kol.: Matematika 8, 1. a 2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066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4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4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arounová,A. a kol.: Matematika 9, 1. a 2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3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Matematika pro 6. ročník ZŠ, 1. díl - Opakování z aritmetiky a geometrie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7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3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3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Matematika pro 6. ročník ZŠ, 2. díl - Desetinná čísla, dělitelnost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7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3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3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Matematika pro 6. ročník ZŠ, 3. díl - Úhel,trojúhelník,osová souměrnost,krychle a kvádr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7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3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3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Matematika pro 7. ročník ZŠ, 1. díl - Zlomky, celá čísla, racionální čísla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814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4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4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Matematika pro 7. ročník ZŠ, 2. díl - Poměr, přímá a nepřímá úměrnost, procenta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814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4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4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Matematika pro 7. ročník ZŠ, 3. díl - Shodnost, středová souměrnost, čtyřúhelníky, hranol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814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4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4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Matematika pro 8. ročník ZŠ, 1. díl - Mocniny a odmocniny, Pythagorova věta, Výraz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36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2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2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Matematika pro 8. ročník ZŠ, 2. díl - Linearní rovnice, Základy statistik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36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2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2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Matematika pro 8. ročník ZŠ, 3. díl - Kruh, kružnice, válec, Konstrukční úloh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36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2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2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Matematika pro 9. ročník ZŠ, 1. díl - Lomené výrazy, rovnice, soustavy rovnic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Matematika pro 9. ročník ZŠ, 2. díl - Funkce, podobnost, goniometrické funkce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Matematika pro 9. ročník ZŠ, 3. díl - Jehlany, kužely, koule, Finanční matematika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Pracovní sešit k učebnicím matematiky pro 6. roční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814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4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4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Pracovní sešit k učebnicím matematiky pro 7. roční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814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4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4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Pracovní sešit k učebnicím matematiky pro 8. roční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36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2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2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Pracovní sešit k učebnicím matematiky pro 9. roční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rejbal,J. a kol.: Matematika pro 6. ročník ZŠ - 1. a 2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42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rejbal,J. a kol.: Matematika pro 7. ročník ZŠ - 1. a 2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42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rejbal,J.: Matematika pro 8. ročník ZŠ - 1. a 2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42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rejbal,J.: Matematika pro 9. ročník ZŠ - 1. a 2. díl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42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ůlpán,Z. a kol.: Matematika pro 6. ročník ZŠ - Aritmetika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79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ůlpán,Z. a kol.: Matematika pro 6. ročník ZŠ - Geometrie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79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6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ůlpán,Z. a kol.: Matematika pro 7. ročník ZŠ - Aritmetika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886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7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ůlpán,Z. a kol.: Matematika pro 7. ročník ZŠ - Geometrie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886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8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Prvouka / Člověk a jeho svět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ezutková,H.;Švejdová,V.: Cestička do školy I, II (Prvouka pro 1. ročník); vydání: 2., přepracované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639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4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4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9 + 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adáčová,L.;Špika,M.: Prvouka pro 3. ročník, I. a II. díl (učebnice a pracovní lis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72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9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9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7 + 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ezutková,H.: Svět okolo nás - Prvouka pro 2. ročník (učebnice, pracovní sešit 1., 2., 3. díl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465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3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3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2 + 43 + 43 + 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ntoš,I.;Johnová,J.;Kuchtová,V.;Vágová,M.: Můj svět a pohádka (učebnice a pracovní lis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560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2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2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ntoš,I.;Johnová,J.;Kuchtová,V.;Vágová,M.: Poznávám svět (učebnice a pracovní lis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212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 +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pečková,S.;Tarábková,M.;Klodnerová,J.;Lišková,E.;Janda,L.: Člověk a jeho svět pro 1. ročník ZŠ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976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dámková,P.;Horáčková,M.;Korytiák,S.;Palková,M.;Prokešová,L.;Vance,K.: Člověk a jeho svět pro 2. ročník ZŠ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875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4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4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rýzová,I.;Komaňská,R.;Laštovková,Š.;Blažková,J.: Člověk a jeho svět pro 3. ročník ZŠ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053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4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4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 + 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vasničková,D.;Danielovská,V.: Prvouka pro 3. ročník ZŠ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406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6.2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vořáková,M.;Stará,J.: Prvouka pro 1. ročník základní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6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4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4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vořáková,M.;Stará,J.: Prvouka pro 2. ročník základní školy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206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ühlhauserová,H.;Svobodová,J.: Prvouka 1 pro 1. ročník základní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5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ühlhauserová,H.;Svobodová,J.: Prvouka 2 pro 2. ročník základní školy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5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5 +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tiková,V.: Prvouka 3 pro 3. ročník základní školy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5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5 +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ukanová,J.;Štiková,V.: Já a můj svět - 1. ročník (pracovní učebnice prvouky pro 1. období RVP ZV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13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tiková,V.: Já a můj svět - prvouka pro 2. roční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494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4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4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8 + 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tiková,V.: Já a můj svět - prvouka pro 3. roční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82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7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7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8 + 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anihelková,H.: Prvouka pro 1. roční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8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5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anihelková,H.: Prvouka pro 2. roční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8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5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imíčková,H. a kol.: Prvouka pro 3. ročník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8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9,90 + 31,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anielková,H.: Člověk a jeho svět pro 1. roční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60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anielková,H.: Člověk a jeho svět pro 2. roční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60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anielková,H.;Malý,R.: Člověk a jeho svět pro 3. roční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874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5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5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3 + 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alupa,J.: Prvouka 3 (aneb Jak Matěj s Klárkou letěli balónem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cient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179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6.11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11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üllerová,J.: Prvouka pro 1. ročník (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26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alenta,M.: Prvouka pro 1. ročník (učebnic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26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yskočilová,E.;Machalová,M.;Šebková,A.: Prvouka pro 2. roční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315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 +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ugusta,P.: Prvouka pro 3. roční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309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3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3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 +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ladá,J.;Podroužek,V.: Prvouka pro 1. ročník ZŠ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39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3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3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5 + 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ladá,J.;Podroužek,L.: Prvouka pro 2. ročník ZŠ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39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3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3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,00 + 55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ladá,J.;Podroužek,L.: Prvouka pro 3. ročník ZŠ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39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3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3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,00 + 55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otůčková,J.: Prvouka pro 1. třídu ZŠ (1. a 2. díl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606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33,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Přírodověda / Člověk a jeho svět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ížková,V.;Bradáčová,L.: Přehledy živé přírody pro 3. až 5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0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10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10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holová,H.: Přírodověda pro 4. ročník, 1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0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10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10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ovotný,A. a kol.: Přírodověda pro 4. ročník, 2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0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10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10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holová,H.: Přírodověda pro 5. ročník, 1. díl - Život na Zemi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0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10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10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lovská,H.;Rükl,A.: Přírodověda pro 5. ročník, 2. díl - Země ve vesmíru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0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10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10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adáč,P.;Kolář,M.: Přírodověda pro 5. ročník, 3. díl - Člověk a technika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0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10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10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ulich,J.;Bittmanová,K.: Co Anička a Martin dovedou, Učebnice ekologické a environmentální výchovy pro 1. stupeň základní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rsc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78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ulich,J.;Bittmanová,K.: Co si pamatuje (nejen) babička (učebnice a pracovní sešit pro ekologickou výchovu na 1. stupni ZŠ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rsc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45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9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9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achmann,P.;Bittmanová,K.: Od energie k odpadům (učebnice a pracovní sešit pro ekologickou výchovu na 1. stupni ZŠ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rsc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457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0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0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vasničková,D.;Froněk,J.: Přírodověda pro 4. ročník ZŠ (učebnice a pracovní sešit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93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 +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vasničková,D.;Froněk,J.: Přírodověda pro 5. ročník ZŠ (učebnice a pracovní sešit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93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 +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tiková,V.: Přírodověda 4 pro 4. ročník základní školy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565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4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4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 + 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tyášek,J.;Štiková,V.;Trna,J.: Přírodověda 5 pro 5. ročník základní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121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určák,J.: Přírodověda pro 4. ročník (učebnice,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09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6,70 + 23,10 + 31,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čová,M.;Grigárková,M.: Člověk a jeho zdraví (pro 4. a 5. ročník ZŠ)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885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0 +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ančák,M.: Rozmanitost přírody (pro 4. a 5. ročník ZŠ)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885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0 +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ladá,J.;Podroužek,V.: Přírodověda pro 4. ročník ZŠ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38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7 + 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ladá,J.;Podroužek,V.: Přírodověda pro 5. ročník ZŠ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38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7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Vlastivěda / Člověk a jeho svět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apka,F.: Člověk a jeho svět - Obrazy z novějších českých dějin (učebnice a pracovní listy)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52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2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8 + 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arna,J.: Člověk a jeho svět - Obrazy ze starších českých dějin (učebnice a pracovní listy)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52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2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8 + 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alupa,P. a kol.: Člověk a jeho svět – Putování po České republice (učebnice a pracovní listy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12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6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8 + 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alupa,P. a kol.: Člověk a jeho svět – Putování po Evropě (učebnice a pracovní listy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12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6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8 + 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apka,F.;Klíma,B.: Příloha k učebnicím Obrazy z českých dějin pro 4. a 5. ročník ZŠ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52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2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alupa,P.: Vlastivěda - Naše vlast (učebnice a pracovní listy 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12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4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4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8 + 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ndelová,H.: Moje vlast je v Evropě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071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ndelová,H.: Moje vlast. O naší zemi, jejích obyvatelích a minulosti.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59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1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1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anielovská,V.;Tupý,K.: Vlastivěda pro 4. a 5. ročník základní školy, 1. část, 4. ročník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285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8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 + 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anielovská,V.;Tupý,K.: Vlastivěda pro 4. a 5. ročník základní školy, 2. část, 5. ročník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285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8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 + 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límová a kol.: Vlastivědné mapy pro 1. stupeň základních ško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037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2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2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motanová,E.: Dějiny trochu jinak: Doba císaře Rudolfa II. (16./17. století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02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1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1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motanová,E.: Dějiny trochu jinak: Doba knížete a krále Vladislava II. (12. století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02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1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1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motanová,E.: Dějiny trochu jinak: Doba knížete Břetislava (11. století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02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1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1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motanová,E.: Dějiny trochu jinak: Doba knížete Přemysla Otakara II. (13. století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02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1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1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motanová,E.: Dějiny trochu jinak: Doba knížete Václava (10. století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02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1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1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motanová,E.: Dějiny trochu jinak: Doba krále Jiřího z Poděbrad (15. století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02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1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1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motanová,E.: Dějiny trochu jinak: Doba krále Karla IV. (14. století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02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1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1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rvinka,P.: Atlas ke vzdělávací oblasti Člověk a jeho svět na 1. stupni ZŠ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746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8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8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tušková,A.: Lidé kolem nás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405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1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1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tušková,A.: Místo, kde žijeme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405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1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1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říbrná,I. a kol.: Vlastivěda 4 - Hlavní události nejstarších českých dějin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214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 + 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tiková,V.: Vlastivěda 4 - Poznáváme Českou republiku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15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8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 + 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tiková,V.: Vlastivěda 5 - Česká republika jako součást Evropy (učebnice a pracovní sešit pro 5. roční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234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4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4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 + 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apka,F.: Vlastivěda 5 - Významné události nových českých dějin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96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 + 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ronek,M.: Vlastivěda 5 (učebnice a pracovní sešit); vydání: 2. aktualizova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712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3,50 + 23,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L.: Lidé a čas (pro 4. a 5. ročník ZŠ)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885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0 +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ulcová,K.: Lidé kolem nás (pro 4. a 5. ročník ZŠ)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885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0 + 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molová,I.;Szczyrba,Z.: Místo, kde žijeme (pro 4. a 5. ročník ZŠ)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885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0 +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ugusta,P.;Honzák,F.: Vlastivěda pro 4. ročník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44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 + 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ugusta,P.;Honzák,F.: Vlastivěda pro 5. ročník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44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 + 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Chemie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neš,P.;Pumpr,V.;Banýr,J.: Základy chemie 1 (učebnice a pracovní sešit); vydání: 3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795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1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12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5 + 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neš,P.;Pumpr,V.;Banýr,J.: Základy chemie 2 (učebnice a pracovní sešit); vydání: 3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795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1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12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5 + 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neš,P.;Pumpr,V.;Adamec,M.;Janoušková,S.: Základy chemie - klíč k úspěšnému studiu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196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neš,P.;Pumpr,V.;Banýr,J.: Základy praktické chemie 1 pro 8. ročník ZŠ (učebnice a pracovní sešit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37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8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8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neš,P.;Pumpr,V.;Banýr,J.: Základy praktické chemie 2 pro 9. ročník ZŠ (učebnice a pracovní sešit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37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8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8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neš,P.;Pumpr,V.;Frýzková: Základy praktické chemie a náš život (pracovní sešit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37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8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8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koda,J.;Doulík,P.;Pánek,J.;Jodas,B.: Chemie pro 8. ročník ZŠ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1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4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4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 + 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koda,J.;Doulík,P.;Šmídl,M.;Jodas,B.: Chemie pro 9. ročník ZŠ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379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8 +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ílek,M;Rychtera,J.: Chemie pro 8. ročník ZŠ (učebnice a laboratorní cvičení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0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0 + 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ílek,M;Rychtera,J.: Chemie pro 9. ročník ZŠ (učebnice a laboratorní cvičení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0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0 + 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arger,I.;Pečová,D.;Peč,P.: Chemie I pro 8. ročník základní školy a nižší ročníky víceletých gymnázií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64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6/94,50 + 37,80/25,20 (učitelská/žákovská verze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ečová,D.;Karger,I.;Peč,P.: Chemie II pro 9. ročník základní školy a nižší ročníky víceletých gymnázií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67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6/94,50 + 37,80/25,20 (učitelská/žákovská verze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trnáctová,H. a kol.: Chemie pro 8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88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4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4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ovotný,P. a kol.: Chemie pro 9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88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4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4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Fyzika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auner,K. a kol.: Fyzika pro 6. ročník ZŠ a primu víceletého gymnázia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488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auner,K. a kol.: Fyzika pro 7. ročník ZŠ a sekundu víceletého gymnázia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402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auner,K. a kol.: Fyzika pro 8. ročník ZŠ a tercii víceletého gymnázia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83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6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6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auner,K. a kol.: Fyzika pro 9. ročník ZŠ a kvartu víceletého gymnázia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895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ubínek,R.;Davidová,J.;Holubová,R.;Weinlich,R.;: Fyzika I (učebnice 1. a 2. díl, pracovní sešit 1. a 2. díl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770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po 64/140, Ps 38/80 + 30/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ubínek,R.;Weinlichová,J.;Holubová,R.;Weinlich,R.: Fyzika II (učebnice 1. díl, pracovní sešit 1. díl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836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5 + 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epil,O.: Doplněk k učivu fyziky pro 8. a 9. ročník ZŠ s rozšířeným vyučováním matematice a přírodovědným předmětům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75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3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3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ohuněk,J.: Pracovní sešit k učebnici fyziky pro 6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ohuněk,J.: Pracovní sešit k učebnici fyziky pro 7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ohuněk,J.: Pracovní sešit k učebnici fyziky pro 8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ohuněk,J.: Pracovní sešit k učebnici fyziky pro 9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lářová,R.;Bohuněk,J.: Fyzika pro 6. ročník ZŠ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32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2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lářová,R.;Bohuněk,J.: Fyzika pro 7. ročník ZŠ; vydání: 2., přepracované vydání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47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lářová,R.;Bohuněk,J.: Fyzika pro 8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3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lářová,R. a kol.: Fyzika pro 9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cháček,M.: Fyzika pro 6. ročník ZŠ a víceletá gymnázia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2 + 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cháček,M.: Fyzika pro 7. ročník ZŠ a víceletá gymnázia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2 + 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cháček,M.: Fyzika pro 8. ročník ZŠ a víceletá gymnázia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2 + 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cháček,M.: Fyzika pro 9. ročník ZŠ a víceletá gymnázia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2 + 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áchim,F.;Tesař,J.: Fyzika pro 6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60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áchim,F.;Tesař,J.: Fyzika pro 7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60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áchim,F.;Tesař,J.: Fyzika pro 8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60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áchim,F.;Tesař,J.: Fyzika pro 9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60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esař,J.;Jáchim,F.: Fyzika I (Fyzikální veličiny a jejich měření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6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1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1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esař,J.;Jáchim,F.: Fyzika II (Síla a její účinky - pohyb těles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20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esař,J.;Jáchim,F.: Fyzika III (Mechanické vlastnosti látek, mechanika tekutin, světelné děj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64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7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7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osecká,Z.,Míček,A.: Fyzika – učebnice pro 6. ročník, Zápisník mladého fyzika (1. pracovní sešit pro činnostní výuku fyzik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vořivá škola, o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385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2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3 + 53,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Přírodopis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vasničková,D. a kol.: Ekologický přírodopis pro 6. ročník ZŠ a nižší ročníky víceletých gymnázií (učebnice a pracovní sešit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806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 +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vasničková,D. a kol.: Ekologický přírodopis pro 7. ročník ZŠ a nižší ročníky víceletých gymnázií (učebnice 1. a 2. část a pracovní sešit); vydání: 2. uprave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30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7 + 87 +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vasničková,D. a kol.: Ekologický přírodopis pro 8. ročník ZŠ a nižší ročníky víceletých gymnázií (učebnice a pracovní sešit); vydání: 2. uprave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80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 + 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vasničková,D. a kol.: Ekologický přírodopis pro 9. ročník ZŠ a nižší ročníky víceletých gymnázií (učebnice a pracovní sešit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80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8 +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vasničková,D.: Základy ekologie; vydání: 3., uprave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22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abradová,V. a kol.: Přírodopis 6 pro základní školy víceletá gymnázia (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894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abradová,V.;Hasch,F.;Sejpka,J.;Vaněčková,I.: Přírodopis 6 pro základní školy víceletá gymnázia (učebnic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09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9.12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9.12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abradová,V. a kol.: Přírodopis 7 pro základní školy a víceletá gymnázia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043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vecová,M.;Matějka,D.: Přírodopis 9 pro základní školy a víceletá gymnázia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0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9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9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oběrná,V.;Švecová,M.: Botanika II (Vyšší rostliny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8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leninský,M.;Novák,J.: Zoologie II (Obratlovci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8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leninský,M.;Škoda,B.;Smrž,J.: Přírodopis pro 6. roční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68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leninský,M. a kol.: Přírodopis pro 8. a 9. roční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175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nětopský,A.;Musilová,E.;Vlk,R.: Přírodopis 6, 1. díl – Úvod do učiva přírodopisu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89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ubešová,S.;Vlk,R.: Přírodopis 6, 2. díl - Bezobratlí živočichové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89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dvábná,H. a kol.: Přírodopis 7, 1. díl – Botanik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662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ychnovský,B.;Odstrčil,M.;Popelková,P.;Kubešová,S.: Přírodopis 7, 1. díl – Strunatci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662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roněk,J.;Jurčák,J. a kol.: Přírodopis 6 (učebnice a pracovní sešit); vydání: 2. aktualizova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25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4 + 29,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roněk,J.;Jurčák,J. a kol.: Přírodopis 7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1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8,70 + 31,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antorek,J.;Froněk,J.;Jurčák,J. a kol.: Přírodopis 8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30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8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8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8,70 + 31,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Zapletal,J.;Janoška,M.;Bičíková,L.;Tomančáková,M.: Přírodopis 9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 33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 + 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broruka,L.,J. a kol.: Přírodopis I pro 6. ročník ZŠ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cient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65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10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10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broruka,L.,J. a kol.: Přírodopis II pro 7. ročník ZŠ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cient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65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10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10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0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broruka,L.,J. a kol.: Přírodopis III pro 8. ročník ZŠ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cient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65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10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10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ílek,V. a kol.: Přírodopis IV pro 9. ročník ZŠ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cient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65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10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10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rník,V.;Bičík,V.;Martinec,Z.: Přírodopis III pro 8. ročník ZŠ - Biologie člověka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4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rník,V.;Martinec,Z.;Vítek,J.: Přírodopis IV pro 9. ročník ZŠ - Mineralogie a geologie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4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rník,V.;Bičík,V.;Martinec,Z.: Přírodopis pro 6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4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rník,V.;Bičík,V.;Bičíková,L.: Přírodopis pro 7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4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rník,V.;Vaněk,J,;Martinec,Z.;Hamerská,M.: Přírodopis pro 6. ročník základní školy (zoologie, botanika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382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rník,V.;Vaněk,J,;Martinec,Z.;Hamerská,M.: Přírodopis pro 7. ročník základní školy (zoologie, botanika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659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6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Zeměpis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avlů,R.;Seifert,V.: Zeměpis pro 6. ročník ZŠ a nižší ročníky víceletých gymnázií - Krajinná sféra I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723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holová,H.;Pavlů,R.: Zeměpis pro 6. ročník ZŠ a nižší ročníky víceletých gymnázií - Krajinná sféra II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723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lovská,H;Pavlů,R. a kol.: Zeměpis pro 6. ročník ZŠ a nižší ročníky víceletých gymnázií - Vesmír, mapa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723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luskal,M.;Bradáč,P.;Kraus,P.;Krausová,M.: Zeměpis pro 8. ročník ZŠ a nižší ročníky víceletých gymnázií - Společenské složky krajiny a politická mapa svět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04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leček,M. a kol.: Česká republika - Zeměpis pro 8. a 9. ročník ZŠ a nižší ročníky víceletých gymnázií; vydání: 4., uprave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206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aar,V.: Politická mapa dnešního světa - Zeměpis pro 8. a 9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770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rvald,S.;Štulc,M.;Kopp,J.: Společenské a hospodářské složky krajiny - Zeměpis pro 8. a 9. ročník ZŠ a nižší ročníky víceletých gymnázií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768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 + 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aar,V.: Zeměpis Ameriky, Asie a Evropy - pracovní sešit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76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rvený,P.;Dokoupil,J.;Kopp,J.;Matušková,A.;Mentlík,P.: Zeměpis pro 6. ročník základní školy a primu víceletého gymnázi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985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vořák,J.;Kohoutová,A.;Taibr,P.: Zeměpis pro 7. ročník základní školy a víceleté gymnázium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32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nděl,J.;Jeřábek,M.;Kastner,J.;Peštová,J.: Zeměpis pro 8. ročník základní školy a víceleté gymnázium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5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ada,M. a kol.: Zeměpis pro 9. ročník základní školy a víceleté gymnázium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71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2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2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ühnlová,H.: Život v našem regionu pro základní školy a víceletá gymnázi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8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1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1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l. autorů: Česká republika - Sešitový atlas pro základní školy a víceletá gymnázi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8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l. autorů: Evropa - Sešitový atlas pro základní školy a víceletá gymnázi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7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l. autorů: Sešitové atlasy pro základní školy - Afrika, Austrálie, Oceánie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34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l. autorů: Sešitové atlasy pro základní školy - Amerik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34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l. autorů: Sešitové atlasy pro základní školy - Asie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34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l. autorů: Školní atlas světa; vydání: 1., 2. dotisk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164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12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12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ühnlová;H.: Zeměpis pro 9. ročník ZŠ - Tady jsem doma; vydání: 2., uprave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072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orenc,P.: Zeměpis pro 6. a 7. ročník ZŠ - Daleké světadíly a oceány; vydání: 2., uprave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072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orenc,P.: Zeměpis pro 6. ročník ZŠ - Živá planeta; vydání: 2., uprave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072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2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orenc,P.: Zeměpis pro 7. ročník ZŠ - Největší světadíl na Zemi; vydání: 2., uprave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072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orenc,P.: Zeměpis pro 8. ročník ZŠ - Lidé na živé planetě; vydání: 2., uprave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072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orenc,P.: Zeměpis pro 9. ročník ZŠ - Česká republika; vydání: 2., uprave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072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Řezníčková,D.: Zeměpis světa - Evropa (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50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ühnlová,H.: Zeměpis světa - kontinenty (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50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rvinka,P.;Tampír,V.: Přírodní prostředí Země; vydání: 3. aktualizované a rozšířené vydání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64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4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4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alenta,V.;Herink,J. a kol.: Současný svět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50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Řezníčková,D.: Současný svět (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35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astner,J. a kol.: Zeměpis naší vlasti; vydání: 3. upravené vydání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64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4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4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leček,M.;Janský,B.;Tlach,B.: Zeměpis světa 1; vydání: 3. upravené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933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leček,M. a kol.: Zeměpis světa 2 (Amerika, Asie); vydání: 3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299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9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9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eřábek,M.;Vilímek,V.: Zeměpis světa 3 (Evropa); vydání: 3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15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10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10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ovák,S.;Štefl,V.;Trna,J.;Weinhöfer,M.: Zeměpis 6, 1. díl – Vstupte na planetu Zemi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665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9.5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9.5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übelová,D.;Novák,S.;Weinhöfer,M.: Zeměpis 6, 2. díl – Přírodní obraz Země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665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9.5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9.5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alupa,P.;Kolejka,J.;Svatoňová,H.: Zeměpis 7 – Putování po světadílech (1. a 2. díl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271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oženílek,V.;Demek,J.: Zeměpis 1 - Planeta Země, Glóbus a mapa, Přírodní složky a oblasti Země (učebnice a pracovní sešit - žákovská/učitelská verz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99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86/126, PS 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oženílek,V.;Demek,J.: Zeměpis 2 - Zeměpis oceánů a světadílů (1) (učebnice a pracovní sešit - žákovská/učitelská verze); vydání: 2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01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63/105, PS 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oženílek,V.;Fňukal,M.;Mahrová,M.: Zeměpis 3 - Zeměpis oceánů a světadílů (2) (učebnice a pracovní sešit - žákovská/učitelská verze); vydání: 2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01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126/168, PS 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oženílek,V.;Szczyrba,Z.: Zeměpis 4 - Česká republika (učebnice a pracovní sešit - žákovská/učitelská verz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58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7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7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118/147, PS 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oženílek,V.;Fňukal,M.;Nováček,P.;Szczyrba,Z.: Zeměpis 5 - Hospodářství a společnost (učebnice a pracovní sešit - žákovská/učitelská verz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778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115,50/147, PS 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l. autorů: Školní atlas Česká republika a Evrop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hocar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04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8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8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l. autorů: Školní atlas svět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hocar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333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4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4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emek,J.: Mimoevropské světadíly - Zeměpis pro základní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15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ovák,S.;Demek,J.: Planeta Země se představuje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1729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2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2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alupa,P.: Světový oceán, Evropa - Zeměpis pro 7. ročník obecné školy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39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emek,J.;Horník,S.: Zeměpis pro 6. a 7. ročník ZŠ - Planeta Země a její krajin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4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8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emek,J.;Mališ,I.: Zeměpis pro 6. a 7. ročník ZŠ - Zeměpis světadílů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4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8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emek,J.;Mališ,I.: Zeměpis pro 6. a 7. ročník ZŠ - Zeměpis světadílů (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218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3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3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alupa,P.;Demek,J.;Rux,J.: Zeměpis pro 8. a 9. ročník ZŠ - Lidé žijí a hospodaří na Zemi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4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8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fmann,E.;Vrbas,J.: Zeměpis pro 8. a 9. ročník ZŠ - Lidé žijí a hospodaří na Zemi (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37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emek,J. a kol.: Zeměpis 9 pro základní školy – Česká republika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58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8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8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emek,J.;Horník,S. a kol.: Zeměpis I pro základní školy - Planeta Země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14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4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4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5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emek,J.;Mališ,I.: Zeměpis pro 7. ročník základní školy - Zeměpis světadílů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655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2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ičík,I. a kol.: Školní atlas dnešní Evrop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err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860/2003-22-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3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3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Dějepis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ndelová,H.;Kunstová,E.;Pařízková,I.: Dějiny 20. století pro 9. ročník ZŠ a pro kvartu osmiletého gymnázia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778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ndelová,H.;Kunstová,E.;Pařízková,I.: Dějiny novověku pro 8. ročník ZŠ a pro tercii osmiletého gymnázia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759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5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5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ndelová,H.;Kunstová,E.;Pařízková,I.: Dějiny pravěku a starověku pro 6. ročník ZŠ a pro primu osmiletého gymnázia); vydání: 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482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5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5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ndelová,H.;Kunstová,E.;Pařízková,I.: Dějiny středověku a počátků novověku pro 7. ročník ZŠ a pro sekundu osmiletého gymnázia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22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8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8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l.: Dějepis 6 (učebnice a pracovní sešit s přílohou přehled učiva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871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3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3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elinský,T.;Bartáková,E. a kol.: Dějepis 7 - Středověk a počátky nové doby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94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2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9 + 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motanová,E. a kol.:: Školní atlas českých dějin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93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6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6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ndelová,H. a kol.: Novověk I - dějepisné atlasy pro ZŠ a víceletá gymnázia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757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ndelová,H. a kol.: Novověk II - dějepisné atlasy pro ZŠ a víceletá gymnázia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757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ndelová,H. a kol.: Pravěk a starověk - dějepisné atlasy pro ZŠ a víceletá gymnázia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757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ndelová,H. a kol.: Středověk - dějepisné atlasy pro ZŠ a víceletá gymnázia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757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dnaříková,J.;Kysučan,L.;Fejfušová,M.: Dějepis 6 (pravěk, starově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65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5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5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ykoupil,V.;Antonín,R.;Fejfušová,M.: Dějepis 7 (středověk a počátky novověku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552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3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3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ykoupil,L.;Čapka,F.: Dějepis 8 (novově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57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6.1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1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ucká,I.;Schulzová,E.: Dějepis 6 - Pravěk, starověk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72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10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10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7 + 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ehnal,P.;Schulzová,E.: Dějepis 7 - Člověk a společnost (učebnice a pracovní sešit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316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1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11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7 + 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rapl,M.;Traplová,J.;Hýsek,O. a kol.: Dějepis 8 - Novově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912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1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1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urešová,J.;Hýsek,O.;Schulzová,E.: Dějepis 9 - Moderní dějiny (učebnice a pracovní sešit); vydání: 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142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9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9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0 + 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apka,F.: Dějepis 8 (od r. 1648 do r. 1918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cient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77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apka,F.: Dějepis 9 (od r. 1918 do současnosti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cient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36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7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7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ečenka,M.;Augusta,P.;Honzák,F.;Luňák,P.: Dějiny moderní doby, 1. díl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54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ečenka,M.;Augusta,P.;Honzák,F.: Dějiny moderní doby, 2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54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ugusta,P.;Honzák,F.;Pečenka,M.: Dějiny novověku 1. a 2. díl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383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7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7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ugusta,P.;Honzák,F.: Dějiny pravěku a starověkého Orientu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7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ugusta,P.;Honzák,F.: Dějiny starověkého Řecka a Říma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7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icková,D.;Kubů,N.: Dějiny středověku a raného novověku - 1. díl (Zrození středověké Evropy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281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10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10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ugusta,P.;Honzák,F.;Picková,D.;Kubů,N.: Dějiny středověku a raného novověku - 2. díl (Středověká společnos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281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10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10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neš,Z.;Augusta,P.: Dějiny středověku a raného novověku - 3. díl (Ranný novově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281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10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10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dlmayerová,M.: Pracovní sešit k učebnicím Dějiny moderní doby 1 a 2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54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uthanová,A.: Pracovní sešit k učebnicím Dějiny novověku, 1. a 2. díl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383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7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7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nzák,F.;Augusta,P.: Pracovní sešit k učebnicím Dějiny pravěku a starověkého Orientu a starověkého Řecka a Říma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7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neš,Z.;Augusta,P.: Pracovní sešit k učebnicím Dějiny středověku a raného novověku, 1. - 3. díl; vydání: 2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7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6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ugusta,P.;Honzák,F.;Glose,J.J.: Pravěk a starově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349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11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11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ulf,J.;Válková,V.: Dějepis pro 6. ročník ZŠ - pravěk a starově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57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chura,J. a kol.: Dějepis pro 7. ročník ZŠ - středověk a raný novově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57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lavačka,M.: Dějepis pro 8. ročník ZŠ - novově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57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álková,V.;Parkan,F.: Dějepis 6 - pravěk a starově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38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5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álková,V.;Parkan,F. a kol.: Dějepis 7 - středověk a raný novově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462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álková,V.: Dějepis 8 - novově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608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7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7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 + 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Občanská výchova / Výchova k občanství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ošková,D.;Ondráčková,M.;Čečilová,A.: Občanská výchova, Rodinná výchova pro 6. ročník základní školy a primu víceletého gymnázi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212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10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10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ošková,D.;Ondráčková,M.;Čábalová,D.;Marková,H.;Šebková,J.: Občanská výchova, Rodinná výchova pro 7. ročník základní školy a sekundu víceletého gymnázi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556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9.9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9.9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ošková,D.;Ondráčková,M.;Čábalová,D.;Marková,H.;Šebková,J.: Občanská výchova, Rodinná výchova pro 8. ročník základní školy a tercii víceletého gymnázi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650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ošková,D.;Ondráčková,M.;Čábalová,D.;Marková,H.;Šebková,J.: Občanská výchova, Rodinná výchova pro 9. ročník základní školy a kvartu víceletého gymnázi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18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stálová,R. a kol.: Občanská výchova pro 7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Olomouc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258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8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stálová,R. a kol.: Občanská výchova pro 8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Olomouc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911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kácelová,J.;Mrázová,L.: Výchova k občanství 6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05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9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9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abiňáková,D. a kol.: Právo pro každého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artners Czech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684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okol,J.;Mičienka,M.;Jirásková,V.: Občanské minimum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ÚIV - Taur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065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3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3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Hudební výchova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glová,J.: Hudební výchova  pro 1. ročník (Začínáme s hudební výchovou - pracovní listy, metodický průvodce a zpěvní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29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5 + 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glová,J.: Hudební výchova  pro 2. ročník (učebnice, metodický průvodce a zpěvní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29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 + 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glová,J.: Hudební výchova  pro 3. ročník (učebnice, metodický průvodce a zpěvní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29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 + 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glová,J.: Hudební výchova  pro 4. ročník (učebnice, metodický průvodce a zpěvní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29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 + 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glová,J.: Hudební výchova  pro 5. ročník (učebnice, metodický průvodce a zpěvní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29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 + 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šková,M.;Hurník,L.: Hudební výchova pro 2. ročník ZŠ (učebnice a CD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20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3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3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7 + 1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šková,M.;Hurník,L.: Hudební výchova pro 3. ročník ZŠ (učebnice a CD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20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3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3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 + 1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šková,M.;Hurník,L.: Hudební výchova pro 4. ročník ZŠ (učebnice a CD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20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3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3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 + 1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šková,M.;Hurník,L.: Hudební výchova pro 5. ročník ZŠ (učebnice a CD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20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3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3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 + 1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aralambidis,A.;Pilka,J. a kol.: Hudební výchova pro 6. ročník ZŠ (učebnice a CD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20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3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3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3 + 1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aralambidis,A.;Pilka,J. a kol.: Hudební výchova pro 7. ročník ZŠ (učebnice a CD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20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3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3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 + 1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aralambidis,A.;Pilka,J. a kol.: Hudební výchova pro 8. ročník ZŠ (učebnice a CD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20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3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3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 + 1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aralambidis,A.;Pilka,J. a kol.: Hudební výchova pro 9. ročník ZŠ (učebnice a CD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20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3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3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7 + 1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Výtvarná výchova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amšula,P.: Obrazárna v hlavě 1, 2 (výtvarná čítanka pro 2. - 5. roční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641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3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3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amšula,P.: Obrazárna v hlavě 3 (výtvarná čítanka pro 6. roční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641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3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3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amšula,P.: Obrazárna v hlavě 4 (výtvarná čítanka pro 7. roční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641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3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3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amšula,P.: Obrazárna v hlavě 5 (výtvarná čítanka pro 8. roční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641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3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3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amšula,P.: Obrazárna v hlavě 6 (výtvarná čítanka pro 9. roční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641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3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3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amšula,P.;Adamec.J.: Průvodce výtvarným uměním I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19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damec,J.;Šamšula,P.: Průvodce výtvarným uměním II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19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láha,J.;Šamšula,P.: Průvodce výtvarným uměním III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19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amšula,P.;Hirschová,J.: Průvodce výtvarným uměním IV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75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láha,J.;Slavík,J.: Průvodce výtvarným uměním V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19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Pracovní činnosti / Člověk a svět práce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eselík,P.;Veselíková,M.: Technické kreslení pro 7. - 9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619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ciánová,L.: Praktické činnosti pro 1. - 5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656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rádal,J.: Praktické činnosti pro 6. - 9. ročník ZŠ - Člověk a svět práce - Příprava na volbu povolání; vydání: 2., upravené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926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2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2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da,O.: Praktické činnosti pro 6. - 9. ročník ZŠ - Elektrotechnika kolem nás; vydání: 2., upravené a přepracované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557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9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9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ytrtová,R. a kol: Praktické činnosti pro 6. - 9. ročník ZŠ - Pěstitelství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33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3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3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ambousek,V. a kol.: Praktické činnosti pro 6. - 9. ročník ZŠ - Práce s počítačem I, II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448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6.8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šna,F.: Praktické činnosti pro 6. - 9. ročník ZŠ - Práce s technickými materiály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62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šna,F.: Praktické činnosti pro 6. - 9. ročník ZŠ - Provoz a údržba domácnosti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37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3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3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ádová,E.;Vodáková,J.: Praktické činnosti pro 6. - 9. ročník ZŠ - Příprava pokrmů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524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3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3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Informatika / Informační a komunikační technologie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avrátil,P.: Excel pro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omputer Med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51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avrátil,P.: Power Point pro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omputer Med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51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avrátil,P.: Příklady a cvičení z informatiky a výpočetní techniky (+ Řešení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omputer Med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51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0 + 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avrátil,P.: S počítačem na základní škole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omputer Med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51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avrátil,P.: Word pro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omputer Med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51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vářová,L.: Informatika pro základní školy, 1. - 3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omputer Med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61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aňhelková,V.;Blažíčková,Š.: Microsoft Excel pro školy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omputer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23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 + 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aňhelková,V.: Microsoft Word pro školy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omputer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23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 + 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aníček,J.;Řezníček,P.: Informatika pro základní školy a víceletá gymnázia, 1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omputer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35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5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5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aníček,J.: Informatika pro základní školy a víceletá gymnázia, 2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omputer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05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aníček,J.;Mikeš,R.: Informatika pro základní školy a víceletá gymnázia, 3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omputer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67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Volitelné předměty, různé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vešpr,P.: Sprechen, sprechen, sprechen - německá konverzace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682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adleček,J. a kol.: Základy rýsování pro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06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4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4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neš,P. a kol.: Ochrana člověka za mimořádných událostí (Havárie s únikem nebezpečných látek, Radiační havárie); vydání: 2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99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1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1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rská,V.;Marádová,E.;Slávik,D.: Ochrana člověka za mimořádných událostí (Sebeochrana a vzájemná pomoc); vydání: 2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99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1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1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ink,J.;Balek,V.: Ochrana člověka za mimořádných událostí (Živelní pohromy); vydání: 2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99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1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1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anielovská,V.: Ochrana člověka za mimořádných událostí pro 1. stupeň ZŠ; vydání: 2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99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1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1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tincová,O. a kol.: Pravidla českého pravopisu (školní vydání včetně Dodatku); vydání: 2., rozšířené, v nakl. Fortuna 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78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lářová,R. a kol.: Tabulky pro základní školu; vydání: 9. přepracova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58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6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6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dláček,M.: Ochrana člověka za mimořádných událostí - Havárie (učebnice pro 8. ročník ZŠ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50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dláček,M.: Ochrana člověka za mimořádných událostí - Od vichřice k zemětřesení (učebnice pro 9. ročník ZŠ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50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dláček,M.: Ochrana člověka za mimořádných událostí - Povodně (učebnice pro 6. ročník ZŠ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50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dláček,M.: Ochrana člověka za mimořádných událostí - Požáry (učebnice pro 7. ročník ZŠ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50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rnoch,F.: Ochrana člověka za mimořádných událostí (Osobní bezpečí) - Bezpečí a nebezpečí (učebnice pro 2. ročník ZŠ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69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12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12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rnoch,F.: Ochrana člověka za mimořádných událostí (Osobní bezpečí) - Neztratím se? Neztratím! (učebnice pro 1. ročník ZŠ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69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12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12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rnoch,F.: Ochrana člověka za mimořádných událostí (Osobní bezpečí) - Počítej se vším (učebnice pro 3. ročník ZŠ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69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12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12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rnoch,F.: Ochrana člověka za mimořádných událostí (Osobní bezpečí) - Pomáhám zraněným (učebnice pro 5. ročník ZŠ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69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12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12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rnoch,F.: Ochrana člověka za mimořádných událostí (Osobní bezpečí) - S mapou nezabloudím (učebnice pro 4. ročník ZŠ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69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12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12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asilová,H.: Pozor začínáme! 1 (Čeština pro děti/Tschechisch für Kinder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77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asilová,H.: Pozor začínáme! 2 (Čeština pro děti/Tschechisch für Kinder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77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tyková,S.;Lejnarová,I.;Klinkalová,J.: Čeština pro malé cizince 1 (učebnice češtiny pro zahraniční žáky ZŠ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Universum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6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tyková,S.;Lejnarová,I.;Klinkalová,J.: Čeština pro malé cizince 2 (učebnice češtiny pro zahraniční žáky ZŠ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Universum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6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55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) § 27 odst. 1 zákona č. 561/2004 Sb., o předškolním, základním, středním, vyšším odborném a jiném vzdělávání (školský zákon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8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600" w:after="24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60" w:after="12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i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uppressAutoHyphens w:val="true"/>
      <w:spacing w:before="120" w:after="0"/>
      <w:ind w:left="357" w:hanging="357"/>
    </w:pPr>
    <w:rPr>
      <w:rFonts w:ascii="Arial" w:hAnsi="Arial" w:cs="Arial"/>
      <w:spacing w:val="0"/>
      <w:kern w:val="0"/>
      <w:sz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spacing w:before="60" w:after="0"/>
    </w:pPr>
    <w:rPr>
      <w:spacing w:val="0"/>
      <w:kern w:val="0"/>
    </w:rPr>
  </w:style>
  <w:style w:type="paragraph" w:styleId="Textneodraen">
    <w:name w:val="Text neodražený"/>
    <w:basedOn w:val="Normal"/>
    <w:qFormat/>
    <w:pPr>
      <w:spacing w:before="120" w:after="0"/>
      <w:jc w:val="both"/>
    </w:pPr>
    <w:rPr>
      <w:rFonts w:ascii="Arial" w:hAnsi="Arial" w:cs="Arial"/>
      <w:kern w:val="0"/>
      <w:sz w:val="22"/>
    </w:rPr>
  </w:style>
  <w:style w:type="paragraph" w:styleId="Rok">
    <w:name w:val="Rok"/>
    <w:basedOn w:val="Heading"/>
    <w:qFormat/>
    <w:pPr>
      <w:jc w:val="center"/>
    </w:pPr>
    <w:rPr/>
  </w:style>
  <w:style w:type="paragraph" w:styleId="Footnote">
    <w:name w:val="Footnote Text"/>
    <w:basedOn w:val="Normal"/>
    <w:pPr>
      <w:ind w:left="499" w:hanging="499"/>
      <w:jc w:val="both"/>
    </w:pPr>
    <w:rPr>
      <w:rFonts w:ascii="Arial" w:hAnsi="Arial" w:cs="Arial"/>
      <w:sz w:val="20"/>
    </w:rPr>
  </w:style>
  <w:style w:type="paragraph" w:styleId="Text">
    <w:name w:val="Text"/>
    <w:basedOn w:val="Adresa"/>
    <w:qFormat/>
    <w:pPr>
      <w:spacing w:before="120" w:after="0"/>
      <w:ind w:firstLine="851"/>
      <w:jc w:val="both"/>
    </w:pPr>
    <w:rPr/>
  </w:style>
  <w:style w:type="paragraph" w:styleId="Ploha">
    <w:name w:val="Příloha"/>
    <w:basedOn w:val="Text"/>
    <w:qFormat/>
    <w:pPr>
      <w:ind w:left="851" w:hanging="851"/>
      <w:jc w:val="left"/>
    </w:pPr>
    <w:rPr>
      <w:spacing w:val="8"/>
      <w:kern w:val="2"/>
      <w:u w:val="single"/>
    </w:rPr>
  </w:style>
  <w:style w:type="paragraph" w:styleId="Tab">
    <w:name w:val="tab"/>
    <w:basedOn w:val="Normal"/>
    <w:qFormat/>
    <w:pPr>
      <w:keepNext w:val="true"/>
      <w:keepLines/>
      <w:spacing w:before="120" w:after="0"/>
      <w:ind w:left="355" w:hanging="355"/>
    </w:pPr>
    <w:rPr>
      <w:rFonts w:ascii="Arial" w:hAnsi="Arial" w:cs="Arial"/>
      <w:spacing w:val="0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">
    <w:name w:val="čj"/>
    <w:basedOn w:val="Tab"/>
    <w:qFormat/>
    <w:pPr>
      <w:keepNext w:val="false"/>
      <w:suppressAutoHyphens w:val="true"/>
      <w:spacing w:before="0" w:after="0"/>
      <w:ind w:left="0" w:hanging="0"/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">
    <w:name w:val="Salutation"/>
    <w:basedOn w:val="Text"/>
    <w:next w:val="Text"/>
    <w:qFormat/>
    <w:pPr>
      <w:keepNext w:val="true"/>
      <w:ind w:hanging="0"/>
    </w:pPr>
    <w:rPr>
      <w:spacing w:val="8"/>
    </w:rPr>
  </w:style>
  <w:style w:type="paragraph" w:styleId="Ploha1">
    <w:name w:val="Pøíloha"/>
    <w:basedOn w:val="Text"/>
    <w:qFormat/>
    <w:pPr>
      <w:ind w:left="851" w:hanging="851"/>
      <w:jc w:val="left"/>
    </w:pPr>
    <w:rPr>
      <w:spacing w:val="8"/>
      <w:kern w:val="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4:05:00Z</dcterms:created>
  <dc:creator>MŠMT</dc:creator>
  <dc:description/>
  <cp:keywords/>
  <dc:language>en-US</dc:language>
  <cp:lastModifiedBy>pohorely</cp:lastModifiedBy>
  <cp:lastPrinted>2006-03-07T15:42:00Z</cp:lastPrinted>
  <dcterms:modified xsi:type="dcterms:W3CDTF">2009-03-05T14:17:00Z</dcterms:modified>
  <cp:revision>3</cp:revision>
  <dc:subject/>
  <dc:title>Seznam učebnic ZŠ</dc:title>
</cp:coreProperties>
</file>