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9/2010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5.3.2010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2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8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7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4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57/2009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6 + 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21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2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245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 a kol.: Listen and Play - angličtina pro 1. ročník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4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6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ss mit Max 2 (učebnice, pracovní sešit, metodická příručka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5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19 + 299 + 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5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nte;Cristache;Neuner;Pilypaityté;Kirchner;Szakály: Deutsch.com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;Kolmanová;Geffroy-Konštacký;Táborská: Le francais ENTRE NOUS, 1. díl (učebnice, pracovní sešit, příručka učitele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8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3 (A2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7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4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8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0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5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78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S Martinem a Petem širým světem (Učebnice ekologické a environmentální výchovy pro 1. stupeň základní škol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Františka Josefa I. (19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Josefa II. (18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prezidentů Masaryka a Beneše (20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4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vořáková,M.;Čechurová,M.: Vlastivěd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Dvořáková,M.;Čechurová,M.: Vlastivěda pro 5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,J.;Plucková,I.;Šibor,J.;: Chemie 8 - Úvod do obecné a anorganické chem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rodopis 8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7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7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6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5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Chalupa,P.: Zeměpis 8 –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Hübelová,D.: Zeměpis 9 – Lidé a hospodářství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0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6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unerová,J.;Štěrba,R.;Svobodová,M.: Výchova k občanství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9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gerová,K.;Kašpar,M.;Patočková,D.;Polendová,J.;Ševeček,P.;Vacková,K.: Školní pravidla českého pravopis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10-03-05T09:21:00Z</dcterms:modified>
  <cp:revision>4</cp:revision>
  <dc:subject/>
  <dc:title>Seznam učebnic ZŠ</dc:title>
</cp:coreProperties>
</file>