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dělení k termínům vydávání vlastního hodnocení ško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le novely vyhlášky č. 225/2009 Sb., kterou se mění vyhláška č. 15/2005 Sb., kterou se stanoví náležitosti dlouhodobých záměrů, výročních zpráv a vlastního hodnocení ško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Č.j.  19577/2009-20</w:t>
      </w:r>
    </w:p>
    <w:p>
      <w:pPr>
        <w:pStyle w:val="Textodstavce"/>
        <w:rPr/>
      </w:pPr>
      <w:r>
        <w:rPr>
          <w:rFonts w:cs="Times New Roman" w:ascii="Times New Roman" w:hAnsi="Times New Roman"/>
        </w:rPr>
        <w:t>V Praze dne 8. září 2009</w:t>
      </w:r>
    </w:p>
    <w:p>
      <w:pPr>
        <w:pStyle w:val="Normal"/>
        <w:spacing w:before="120" w:after="0"/>
        <w:ind w:firstLine="708"/>
        <w:jc w:val="both"/>
        <w:rPr/>
      </w:pPr>
      <w:r>
        <w:rPr/>
        <w:t>K dotazům souvisejícím se změnou § 9 vyhlášky č. 15/2005 Sb., kterou se stanoví náležitosti dlouhodobých záměrů, výročních zpráv a vlastního hodnocení školy, ve znění vyhlášky č. 225/2009 Sb., v jakém termínu předložit pedagogické radě vlastní hodnocení školy (dále jen „</w:t>
      </w:r>
      <w:r>
        <w:rPr>
          <w:b/>
        </w:rPr>
        <w:t>hodnocení</w:t>
      </w:r>
      <w:r>
        <w:rPr/>
        <w:t xml:space="preserve">“) podle nových pravidel, MŠMT sděluje, že povinnost předložit hodnocení k projednání v pedagogické radě je novou právní úpravou stanovena až na počátek školního roku, který následuje po uplynutí tříletého hodnotícího období od zpracování posledního hodnocení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Období, za něž se zpracovávala předcházející hodnocení, mohla od 11. ledna 2005 do 31. července 2009, kdy byla v účinnosti vyhláška č. 15/2005 Sb. v původním znění, trvat podle výběru školy jeden nebo dva roky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Pro určení termínu vydání nového hodnocení je tedy rozhodné, zda škola </w:t>
      </w:r>
      <w:r>
        <w:rPr>
          <w:b/>
        </w:rPr>
        <w:t>poslední</w:t>
      </w:r>
      <w:r>
        <w:rPr/>
        <w:t xml:space="preserve"> hodnocení vydala v závěru školního roku 2006/2007 (v případě, že zpracovávala hodnocení jednou za dva roky) nebo v závěru školního roku 2007/2008 (v případě jednoročních období)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Pokud poslední hodnotící období </w:t>
      </w:r>
      <w:r>
        <w:rPr>
          <w:b/>
        </w:rPr>
        <w:t>v případě dvouleté periody</w:t>
      </w:r>
      <w:r>
        <w:rPr/>
        <w:t xml:space="preserve"> mělo končit se školním rokem 2008/2009, prodlužuje se o jeden školní rok (2009/2010) a hodnocení bude projednáno v pedagogické radě do </w:t>
      </w:r>
      <w:r>
        <w:rPr>
          <w:b/>
        </w:rPr>
        <w:t>31. října 2010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Pokud bylo hodnocení vydáno </w:t>
      </w:r>
      <w:r>
        <w:rPr>
          <w:b/>
        </w:rPr>
        <w:t>v případě jednoroční periody</w:t>
      </w:r>
      <w:r>
        <w:rPr/>
        <w:t xml:space="preserve"> v závěru školního roku 2007/2008, bude hodnocení za uplynulé tři školní roky projednáno v pedagogické radě </w:t>
      </w:r>
      <w:r>
        <w:rPr>
          <w:b/>
        </w:rPr>
        <w:t>do 31. října 2011</w:t>
      </w:r>
      <w:r>
        <w:rPr/>
        <w:t>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Uvedené příklady se vztahují i na případy, kdy škola v předcházejícím období kombinovala jednoletou a dvouletou periodu vydávání hodnocení. 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V případě, že hodnocení za uplynulé období bylo projednáno v pedagogické radě před 1. srpnem 2009, kdy nabyla účinnosti vyhláška č. 225/2009 Sb. (a doloženo např. záznamem z pedagogické rady), začíná další sledované období od školního roku 2009/2010. Hodnocení za toto tříleté období bude projednáno v pedagogické radě </w:t>
      </w:r>
      <w:r>
        <w:rPr>
          <w:b/>
        </w:rPr>
        <w:t>do 31. října 2012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Pro úplnost uvádíme, že termín projednání návrhu struktury hodnocení se novelou vyhlášky nezměnil a nadále platí, že strukturu hodnocení projedná ředitel školy s pedagogickou radou nejpozději do konce září školního roku, v němž se má hodnocení uskutečnit. 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K dotazům na možnost vydání hodnocení ve školním roce 2008/2009 s termínem projednání v pedagogické radě do 31. října 2009, MŠMT sděluje, že ustanovení § 9 vyhlášky č. 15/2005 Sb. ukládá nově řediteli předložit hodnocení k projednání v pedagogické radě jednou za tři roky. Protože vyhláška č. 225/2009 Sb., kterou se mění vyhláška č. 15/2005 Sb. neobsahuje přechodná ustanovení, která by takový postup umožnila, může škola pro svoji potřebu hodnocení za jeden nebo dva školní roky vydat, nejde ale o hodnocení ve smyslu vyhlášky č. 15/2005 Sb. a Česká školní inspekce nebude na tato hodnocení brát zřetel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>RNDr.</w:t>
      </w:r>
      <w:r>
        <w:rPr/>
        <w:t xml:space="preserve"> </w:t>
      </w:r>
      <w:r>
        <w:rPr>
          <w:bCs/>
        </w:rPr>
        <w:t xml:space="preserve">Jindřich Kitzberger, v.r. 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 xml:space="preserve">náměstek ministryně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28:00Z</dcterms:created>
  <dc:creator>krejci</dc:creator>
  <dc:description/>
  <cp:keywords/>
  <dc:language>en-US</dc:language>
  <cp:lastModifiedBy>kavanv</cp:lastModifiedBy>
  <cp:lastPrinted>2009-09-03T15:09:00Z</cp:lastPrinted>
  <dcterms:modified xsi:type="dcterms:W3CDTF">2009-09-25T04:28:00Z</dcterms:modified>
  <cp:revision>2</cp:revision>
  <dc:subject/>
  <dc:title>Sdělení k termínům vydávání vlastního hodnocení školy</dc:title>
</cp:coreProperties>
</file>