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Č.j. 27 646/2005 - 20</w:t>
      </w:r>
    </w:p>
    <w:p>
      <w:pPr>
        <w:pStyle w:val="Heading2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956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 Praze dne 29. listopadu 20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nistryně školství, mládeže a tělovýcho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.  17/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kterým se stanoví postup při zařazování jednoletých kursů cizích jazyků s denní výukou uskutečňovaných právnickými a fyzickými osobami působícími v oblasti jazykového vzdělávání do přílohy č. 1 vyhlášky  č. 322/2005 Sb., o dalším studiu, popřípadě výuce, které se pro účely státní sociální podpory a důchodového pojištění považují za studium na středních nebo vysokých školách, a při vyřazování kursů z uvedené přílo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áměstkovi ministryně a ostatním náměstkům ministryně,</w:t>
      </w:r>
    </w:p>
    <w:p>
      <w:pPr>
        <w:pStyle w:val="Normal"/>
        <w:jc w:val="both"/>
        <w:rPr/>
      </w:pPr>
      <w:r>
        <w:rPr/>
        <w:t>vrchním ředitelům,</w:t>
      </w:r>
    </w:p>
    <w:p>
      <w:pPr>
        <w:pStyle w:val="Normal"/>
        <w:jc w:val="both"/>
        <w:rPr/>
      </w:pPr>
      <w:r>
        <w:rPr/>
        <w:t>ředitelům odborů a vedoucím samostatných oddělení,</w:t>
      </w:r>
    </w:p>
    <w:p>
      <w:pPr>
        <w:pStyle w:val="Normal"/>
        <w:jc w:val="both"/>
        <w:rPr/>
      </w:pPr>
      <w:r>
        <w:rPr/>
        <w:t>vedoucím oddělení a vedoucím úse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  <w:t xml:space="preserve">Podle části II čl. 1 písm. A bodu 6  Organizačního řádu Ministerstva školství, mládeže a tělovýchovy  č.j. 20 841/2004 – 14 ze dne 15. června 2004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4111" w:leader="none"/>
        </w:tabs>
        <w:jc w:val="both"/>
        <w:rPr/>
      </w:pPr>
      <w:r>
        <w:rPr/>
        <w:t>I. stanov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loze č. 1 tohoto příkazu podmínky pro zařazení jednoletých kursů cizích jazyků s denní výukou uskutečňovaných právnickými a fyzickými osobami působícími v oblasti jazykového vzdělávání do přílohy č. 1 vyhlášky č. 322/2005 Sb., o dalším studiu, popřípadě výuce, které se pro účely státní sociální podpory a důchodového pojištění považují za studium na středních nebo vysokých školách, a podmínky pro vyřazení kursů z uvedené příloh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loze č. 2 tohoto příkazu postup při zařazování jednoletých kursů cizích jazyků s denní výukou uskutečňovaných právnickými a fyzickými osobami působícími v oblasti jazykového vzdělávání do přílohy č. 1 vyhlášky č. 322/2005 Sb., o dalším studiu, popřípadě výuce, které se pro účely státní sociální podpory a důchodového pojištění považují za studium na středních nebo vysokých školách, a při vyřazování kursů z uvedené přílohy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I. ukládám</w:t>
      </w:r>
      <w:r>
        <w:rPr/>
        <w:t xml:space="preserve"> náměstkovi ministryně skupiny regionálního školství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it při přípravě návrhů novel vyhlášky č. 322/2005 Sb. dodržování postupu uvedeného v bodě I/b a podmínek uvedených v bodě I/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ečit, aby odbor koncepce vzdělávací soustavy a dalšího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uzoval žádosti o zařazení do přílohy č. 1 vyhlášky  č. 322/2005 Sb., a to v souladu s postupem uvedeným v bodě I/b a s ohledem na podmínky uvedené v bodě I/a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věřoval, zda kursy zařazené do přílohy č. 1 k vyhlášce č. 322/2005 Sb. splňují podmínky pro zařazení kursu do přílohy č. 1 vyhlášky č. 322/2005 Sb., uvedené v Příloze č. 1 tohoto příkazu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eřejnit text podmínek uvedených v bodě I/a na internetové stránce Ministerstva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III. Zrušuje se</w:t>
      </w:r>
      <w:r>
        <w:rPr/>
        <w:t xml:space="preserve"> </w:t>
      </w:r>
      <w:r>
        <w:rPr>
          <w:b w:val="false"/>
          <w:sz w:val="24"/>
          <w:szCs w:val="24"/>
        </w:rPr>
        <w:t>Sdělení MŠMT o podmínkách  pro zařazení kursů organizovaných fyzickými a právnickými osobami působícími v oblasti jazykového vzdělávání do přílohy vyhlášky,  kterou se stanoví, které další studium, popřípadě výuka se pro účely státní sociální podpory  a důchodového pojištění považuje za studium na středních nebo vysokých školách č.j. 29404/2001-20 ze dne 13. prosince 200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V. Tento příkaz nabývá účinnosti</w:t>
      </w:r>
      <w:r>
        <w:rPr/>
        <w:t xml:space="preserve"> dnem  1. prosince 2005.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2"/>
        </w:rPr>
        <w:t>JUDr. Petra Buzková  v.r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/>
        <w:t>ministryně školství, mládeže a tělovýchov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  <w:r>
        <w:br w:type="page"/>
      </w:r>
    </w:p>
    <w:p>
      <w:pPr>
        <w:pStyle w:val="List"/>
        <w:ind w:left="0" w:hanging="0"/>
        <w:jc w:val="right"/>
        <w:rPr/>
      </w:pPr>
      <w:r>
        <w:rPr>
          <w:b/>
          <w:i/>
          <w:sz w:val="24"/>
        </w:rPr>
        <w:t>Příloha č. 1 Příkazu ministryně školství, mládeže a tělovýchovy č. 17/2005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dmínky pro zařazení jednoletých kursů cizích jazyků s denní výukou uskutečňovaných právnickými a fyzickými osobami působícími v oblasti jazykového vzdělávání v oblasti jazykového vzdělávání do přílohy č. 1 vyhlášky č. 322/2005 Sb., o dalším studiu, popřípadě výuce, které se pro účely státní sociální podpory a důchodového pojištění považují za studium na středních nebo vysokých školách, a podmínky pro vyřazení kursů z uvedené příloh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List"/>
        <w:tabs>
          <w:tab w:val="clear" w:pos="708"/>
          <w:tab w:val="left" w:pos="1843" w:leader="none"/>
          <w:tab w:val="left" w:pos="2410" w:leader="none"/>
        </w:tabs>
        <w:ind w:left="0" w:hanging="0"/>
        <w:jc w:val="center"/>
        <w:rPr/>
      </w:pPr>
      <w:r>
        <w:rPr>
          <w:b/>
          <w:sz w:val="24"/>
        </w:rPr>
        <w:t>Podmínky pro zařazení kursu do přílohy č. 1 vyhlášky č. 322/2005 Sb.</w:t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360" w:hanging="0"/>
        <w:jc w:val="both"/>
        <w:rPr/>
      </w:pPr>
      <w:r>
        <w:rPr>
          <w:sz w:val="24"/>
        </w:rPr>
        <w:t xml:space="preserve">Zařazení do přílohy č. 1 vyhlášky č. 322/2005 Sb., </w:t>
      </w:r>
      <w:r>
        <w:rPr>
          <w:sz w:val="24"/>
          <w:szCs w:val="24"/>
        </w:rPr>
        <w:t>o dalším studiu, popřípadě výuce, které se pro účely státní sociální podpory a důchodového pojištění považují</w:t>
      </w:r>
      <w:r>
        <w:rPr>
          <w:sz w:val="24"/>
        </w:rPr>
        <w:t xml:space="preserve"> za studium na středních nebo vysokých školách, (dále jen „vyhláška“) bude zvažováno zejména v případě kursu uskutečňovaného právnickou nebo fyzickou osobou </w:t>
      </w:r>
      <w:r>
        <w:rPr>
          <w:sz w:val="24"/>
          <w:szCs w:val="24"/>
        </w:rPr>
        <w:t>(dále jen „instituce“),</w:t>
      </w:r>
      <w:r>
        <w:rPr>
          <w:sz w:val="24"/>
        </w:rPr>
        <w:t xml:space="preserve"> která: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993" w:hanging="285"/>
        <w:jc w:val="both"/>
        <w:rPr>
          <w:sz w:val="24"/>
        </w:rPr>
      </w:pPr>
      <w:r>
        <w:rPr>
          <w:sz w:val="24"/>
        </w:rPr>
        <w:t xml:space="preserve">požádá Ministerstvo školství, mládeže a tělovýchovy (dále jen „ministerstvo“) ve stanoveném termínu o zařazení daného jednoletého kursu cizích jazyků s denní výukou (dále jen „kurs“) do vyhlášky; náležitosti, způsob a termín předložení žádosti jsou stanoveny v Příloze,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1068" w:hanging="360"/>
        <w:jc w:val="both"/>
        <w:rPr>
          <w:sz w:val="24"/>
        </w:rPr>
      </w:pPr>
      <w:r>
        <w:rPr>
          <w:sz w:val="24"/>
        </w:rPr>
        <w:t>uskutečňuje daný kurs v České republice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1068" w:hanging="360"/>
        <w:jc w:val="both"/>
        <w:rPr>
          <w:sz w:val="24"/>
        </w:rPr>
      </w:pPr>
      <w:r>
        <w:rPr>
          <w:sz w:val="24"/>
        </w:rPr>
        <w:t>působí v oblasti jazykového vzdělávání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organizuje vzdělávání v kursu tak, aby se výuka uskutečňovala od 1. září do 30. června v daném školním roce nejméně 4 vyučovací hodiny denně v pětidenním vyučovacím týdnu; vyučovací hodina trvala 45 minut; byla dodržována organizace školního roku analogická k organizaci školního roku ve středních školách stanovená vyhláškou č. 16/2005 Sb., o organizaci školního roku, a nejvyšší počet účastníků v kursu, popřípadě ve společně vyučované skupině účastníků kursu, byl 18 účastníků,  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má pro uskutečňování kursu dostatečné materiální, informační, technické a personální zabezpečení odpovídající předpokládanému počtu účastníků kursu,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okáže, že všechny osoby vyučující v kursu mají odbornou kvalifikaci odpovídající odborné kvalifikaci požadované podle zákona č. 563/2004 Sb., o pedagogických pracovnících a o změně některých zákonů, pro výkon činnosti učitele střední školy vyučujícího cizí jazyk; ve vyučovacích hodinách konverzace mohou vyučovat též osoby, pro které je vyučovaný cizí jazyk mateřským jazykem, pokud dosáhly alespoň středního vzdělání s maturitní zkoušk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o úspěšném ukončení kursu vydává osvědč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zabezpečí, že o výuce v kursu bude předkládán statistický výkaz, jehož obsah, formu, termín a způsob předání a nosič dat stanoví ministerstvo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560" w:leader="none"/>
        </w:tabs>
        <w:ind w:left="1068" w:hanging="360"/>
        <w:jc w:val="both"/>
        <w:rPr>
          <w:sz w:val="24"/>
        </w:rPr>
      </w:pPr>
      <w:r>
        <w:rPr>
          <w:sz w:val="24"/>
        </w:rPr>
        <w:t>předloží k žádosti o zařazení do vyhlášky doklady prokazující splnění podmínek uvedených v písmenech b) až f), včetně dokladů uvedených v Příloze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poskytne ministerstvu potřebnou spolupráci při ověřování a kontrole správnosti a úplnosti údajů uvedených v žádosti o zařazení do vyhlášky a podrobí se veškeré další kontrole plnění podmínek pro zařazení kursu do vyhlášky, prováděné  ministerstvem.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List"/>
        <w:tabs>
          <w:tab w:val="clear" w:pos="708"/>
          <w:tab w:val="left" w:pos="1843" w:leader="none"/>
          <w:tab w:val="left" w:pos="2410" w:leader="none"/>
        </w:tabs>
        <w:ind w:left="0" w:hanging="0"/>
        <w:jc w:val="center"/>
        <w:rPr/>
      </w:pPr>
      <w:r>
        <w:rPr>
          <w:b/>
          <w:sz w:val="24"/>
        </w:rPr>
        <w:t>Podmínky pro vyřazení kursu z přílohy č. 1 vyhlášky č. 322/2005 Sb.</w:t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 vyřazení z vyhlášky bude uvažováno zejména v případě kursu uskutečňovaného institucí, </w:t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/>
        <w:t>která nesplňuje některou z podmínek uvedených v čl. 1 písm. b) až j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/>
        <w:t>v jejíž činnosti se vyskytují nedostatky závažného charakteru (například v kvalitě výuky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43" w:leader="none"/>
          <w:tab w:val="left" w:pos="893" w:leader="none"/>
          <w:tab w:val="left" w:pos="1190" w:leader="none"/>
          <w:tab w:val="left" w:pos="1440" w:leader="none"/>
        </w:tabs>
        <w:suppressAutoHyphens w:val="true"/>
        <w:ind w:left="643" w:hanging="360"/>
        <w:rPr/>
      </w:pPr>
      <w:r>
        <w:rPr/>
        <w:t xml:space="preserve">která uvedla nebo uvádí nesprávné, zkreslené nebo klamavé informace o svém postavení nebo činnosti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43" w:leader="none"/>
          <w:tab w:val="left" w:pos="893" w:leader="none"/>
          <w:tab w:val="left" w:pos="1190" w:leader="none"/>
          <w:tab w:val="left" w:pos="1440" w:leader="none"/>
        </w:tabs>
        <w:suppressAutoHyphens w:val="true"/>
        <w:ind w:left="643" w:hanging="360"/>
        <w:rPr/>
      </w:pPr>
      <w:r>
        <w:rPr/>
        <w:t xml:space="preserve">která kurs po účinnosti jeho zařazení do vyhlášky neuskutečňovala ve dvou po sobě jdoucích školních rocích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/>
        <w:t xml:space="preserve">která se odmítne podrobit kontrole plnění podmínek uvedených v čl. 1 písm. b) až 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/>
        <w:t xml:space="preserve">která podá žádost o vyřazení z vyhlášky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pozornění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zařazení kursu do vyhlášky není právní nárok; nejedná se o správní řízení, ve kterém by ministerstvo rozhodovalo o právech a povinnostech jmenovitě určených institucí, ale o vydání právního předpisu, které je ve výlučné kompetenci ministerstva v dohodě s Ministerstvem práce a sociálních věcí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/>
        <w:t>Ministerstvo bude v součinnosti s institucemi průběžně ověřovat, zda kursy zařazené do vyhlášky splňují podmínky uvedené v  čl. 1 písm. b) až j) a zda není naplněna některá z podmínek uvedených v čl. 2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/>
        <w:t xml:space="preserve">Zařazení kursu do vyhlášky nezakládá nárok instituce, která kurs uskutečňuje, na dotaci ze státního  rozpočtu.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/>
        <w:t xml:space="preserve">Podmínky uvedené v čl. 1 a 2 se uplatní, pokud mezinárodní smlouva, kterou je Česká republika vázána, nestanoví jinak. </w:t>
      </w:r>
      <w:r>
        <w:br w:type="page"/>
      </w:r>
    </w:p>
    <w:p>
      <w:pPr>
        <w:pStyle w:val="BodyText2"/>
        <w:rPr/>
      </w:pPr>
      <w:r>
        <w:rPr/>
        <w:t xml:space="preserve"> </w:t>
      </w:r>
    </w:p>
    <w:p>
      <w:pPr>
        <w:pStyle w:val="List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říloha  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áležitosti, termín a způsob předložení  žádosti  o zařazení kursu do vyhláš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0"/>
        </w:numPr>
        <w:rPr/>
      </w:pPr>
      <w:r>
        <w:rPr/>
        <w:t xml:space="preserve">Žádost předkládá ministerstvu instituce (dále jen „žadatel“) nejpozději do 31. ledna kalendářního roku, ve kterém by měla příslušná novela přílohy č. 1 vyhlášky nabýt účinnosti. 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Žádost obsahuje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chodní firmu nebo název, adresu sídla, právní formu a identifikační číslo žadatele, jedná-li se o právnickou osobu, nebo jméno (popřípadě jména) a příjmení, datum narození, adresu bydliště, případnou obchodní firmu, adresu místa podnikání a identifikační číslo, jedná-li se o fyzickou os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aktní adresu žadatele, popřípadě e-mailovou adresu, číslo telefonního spoj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údaj o místu uskutečňování výuky v kurs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lad o oprávnění žadatele poskytovat jazykové vzdělávání; je-li žadatelem právnická osoba, též doklad o zřízení nebo založení žadatele (například kopii zřizovací listiny, výpisu z obchodního rejstříku, živnostenského listu, rozhodnutí o registraci občanského sdružení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cizího jazyka, kterému se bude v kursu vyučovat, způsob ukončení studia v kursu (druh, popřípadě i stupeň jazykové zkoušky), předpokládaný počet účastníků kursu popřípadě společně vyučované skupiny účastníků 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lady o personálním zabezpečení kursu, obsahujíc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garantovi kursu, který zodpovídá za výuku v kursu a dodržování podmínek organizování kursu [jméno (popřípadě jména) a příjmení, dosažené vzdělání, adresa bydliště, číslo telefonního spojení]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menný seznam všech vyučujících v kur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klady o odborné kvalifikaci garanta kursu a všech osob vyučujících v 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o materiálním, informačním a technickém zabezpečení kursu, včetně kopií dokladů o vlastnictví nebo kopií nájemních smluv nebo výpůjčních smluv nebo jiných dokladů osvědčujících užívací žadatele k budovám nebo prostorám, v nichž bude probíhat výu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ípadné vyjádření příslušného krajského úřadu k žádost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9"/>
        </w:numPr>
        <w:rPr/>
      </w:pPr>
      <w:r>
        <w:rPr/>
        <w:t>Doklady uvedené v odstavci 2 přiložené k žádosti musí být originálem nebo úředně ověřenou kopií příslušného dokladu; v případě cizojazyčných dokumentů je třeba k žádosti připojit rovněž jejich překlad do českého jazyk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"/>
        <w:ind w:left="0" w:hanging="0"/>
        <w:jc w:val="right"/>
        <w:rPr/>
      </w:pPr>
      <w:r>
        <w:rPr>
          <w:b/>
          <w:i/>
          <w:sz w:val="24"/>
        </w:rPr>
        <w:t>Příloha č. 2 Příkazu ministryně školství, mládeže a tělovýchovy č. 17/2005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Postup při </w:t>
      </w:r>
      <w:r>
        <w:rPr>
          <w:b/>
          <w:i/>
          <w:sz w:val="24"/>
          <w:szCs w:val="24"/>
        </w:rPr>
        <w:t>zařazování jednoletých kursů cizích jazyků s denní výukou uskutečňovaných právnickými a fyzickými osobami působícími  v oblasti jazykového vzdělávání</w:t>
      </w:r>
      <w:r>
        <w:rPr/>
        <w:t xml:space="preserve"> </w:t>
      </w:r>
      <w:r>
        <w:rPr>
          <w:b/>
          <w:i/>
          <w:sz w:val="24"/>
        </w:rPr>
        <w:t>do přílohy č. 1 vyhlášky č. 322/2005 Sb</w:t>
      </w:r>
      <w:r>
        <w:rPr>
          <w:i/>
          <w:sz w:val="24"/>
          <w:szCs w:val="24"/>
        </w:rPr>
        <w:t xml:space="preserve">., </w:t>
      </w:r>
      <w:r>
        <w:rPr>
          <w:b/>
          <w:i/>
          <w:sz w:val="24"/>
          <w:szCs w:val="24"/>
        </w:rPr>
        <w:t>o dalším studiu, popřípadě výuce, které se pro účely státní sociální podpory a důchodového pojištění považuj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za studium na středních nebo vysokých školách, a při vyřazování kursů z uvedené přílohy </w:t>
      </w:r>
    </w:p>
    <w:p>
      <w:pPr>
        <w:pStyle w:val="Lis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i/>
          <w:sz w:val="24"/>
        </w:rPr>
        <w:t>Postup při zařazování jednoletých kursů cizích jazyků s denní výukou uskutečňovaných právnickými a fyzickými osobami působícími v oblasti jazy</w:t>
      </w:r>
      <w:r>
        <w:rPr>
          <w:i/>
          <w:sz w:val="24"/>
          <w:szCs w:val="24"/>
        </w:rPr>
        <w:t>kového vzdělávání</w:t>
      </w:r>
      <w:r>
        <w:rPr/>
        <w:t xml:space="preserve"> (</w:t>
      </w:r>
      <w:r>
        <w:rPr>
          <w:i/>
          <w:sz w:val="22"/>
          <w:szCs w:val="22"/>
        </w:rPr>
        <w:t>dále jen</w:t>
      </w:r>
      <w:r>
        <w:rPr/>
        <w:t xml:space="preserve"> „</w:t>
      </w:r>
      <w:r>
        <w:rPr>
          <w:i/>
          <w:sz w:val="24"/>
        </w:rPr>
        <w:t xml:space="preserve">instituce“) do přílohy č. 1 vyhlášky  č. 322/2005 Sb., </w:t>
      </w:r>
      <w:r>
        <w:rPr>
          <w:i/>
          <w:sz w:val="24"/>
          <w:szCs w:val="24"/>
        </w:rPr>
        <w:t>o dalším studiu, popřípadě výuce, které se pro účely státní sociální podpory a důchodového pojištění považují</w:t>
      </w:r>
      <w:r>
        <w:rPr>
          <w:i/>
          <w:sz w:val="24"/>
        </w:rPr>
        <w:t xml:space="preserve"> za studium na středních nebo vysokých školách (dále jen "vyhláška"), a při vyřazování kursů  z uvedené přílohy, se bude řídit těmito zásadami: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1</w:t>
      </w:r>
    </w:p>
    <w:p>
      <w:pPr>
        <w:pStyle w:val="Lis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sady postupu při zařazování kursů do přílohy č. 1 vyhlášky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ožnost zařazení do přílohy č. 1 vyhlášky bude posuzována v případě kursů, o jejichž zařazení do vyhlášky bude Ministerstvo školství, mládeže a tělovýchovy (dále jen „ministerstvo“) požádáno institucí, která kurs uskutečňuje nebo hodlá uskutečňovat (dále jen „žadatel“)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bdrží-li ministerstvo žádost o zařazení kursu do přílohy č. 1 vyhlášky, posoudí, zda má žádost předepsané náležitosti. Zjistí-li, že žádost obsahuje nedostatky, nebude žadatele vyzývat k jejich odstranění a žádost nebude dále posuzována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Shledá-li ministerstvo, že kurs splňuje podmínky uvedené v čl. 1 Přílohy č. 1 Příkazu ministryně školství, mládeže a tělovýchovy č. 17/2005, projedná s Ministerstvem práce a sociálních věcí návrh na zařazení daného kursu do přílohy č. 1 vyhlášky  a připraví návrh její novely.   </w:t>
      </w:r>
    </w:p>
    <w:p>
      <w:pPr>
        <w:pStyle w:val="Lis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Lis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sady postupu při vyřazování kursů z přílohy č. 1 vyhlášky</w:t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Ministerstvo bude v součinnosti s institucemi průběžně ověřovat, zda kursy zařazené do vyhlášky splňují podmínky uvedené v čl. 1 Přílohy č. 1 Příkazu ministryně školství, mládeže a tělovýchovy č. 17/2005 či zda není naplněna některá z podmínek uvedených v čl. 2 Přílohy č. 1 Příkazu ministryně školství, mládeže a tělovýchovy č. 17/200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V případě zjištění, že kurs nesplňuje některou z podmínek uvedených v čl. 1 písm. b) až j) Přílohy č. 1 Příkazu ministryně školství, mládeže a tělovýchovy č. 17/2005 nebo že je naplněna některá z podmínek uvedených v čl. 2 Přílohy č. 1 Příkazu ministryně školství, mládeže a tělovýchovy č. 17/2005, vyzve ministerstvo nejprve instituci, aby ve stanovené lhůtě přijala opatření k odstranění příslušných nedostatků a zjednala nápravu, budou-li zjištěné nedostatky odstranitelné a budou-li méně závažného charakteru. Pokud tak instituce neučiní, nebo budou-li zjištěné nedostatky neodstranitelné či závažného charakteru, bude navrženo vyřazení kursu z vyhláš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le zásad uvedených v čl. 1 a 2 se bude postupovat, pokud mezinárodní smlouva, kterou je Česká republika vázána, nestanoví jin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737"/>
        </w:tabs>
        <w:ind w:left="737" w:hanging="39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 Narrow" w:hAnsi="Arial Narrow" w:cs="Arial Narrow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 Narrow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956"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kern w:val="2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4"/>
    </w:rPr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4"/>
    </w:rPr>
  </w:style>
  <w:style w:type="paragraph" w:styleId="Kritrium">
    <w:name w:val="Kritérium"/>
    <w:basedOn w:val="Normal"/>
    <w:qFormat/>
    <w:pPr>
      <w:numPr>
        <w:ilvl w:val="0"/>
        <w:numId w:val="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4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4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4"/>
    </w:rPr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pacing w:val="8"/>
      <w:sz w:val="16"/>
      <w:szCs w:val="16"/>
    </w:rPr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8:00Z</dcterms:created>
  <dc:creator>Uživatel</dc:creator>
  <dc:description/>
  <cp:keywords/>
  <dc:language>en-US</dc:language>
  <cp:lastModifiedBy>kavanv</cp:lastModifiedBy>
  <cp:lastPrinted>2005-11-28T10:49:00Z</cp:lastPrinted>
  <dcterms:modified xsi:type="dcterms:W3CDTF">2007-09-03T14:38:00Z</dcterms:modified>
  <cp:revision>2</cp:revision>
  <dc:subject/>
  <dc:title>Odbor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815057</vt:r8>
  </property>
  <property fmtid="{D5CDD505-2E9C-101B-9397-08002B2CF9AE}" pid="3" name="_AuthorEmail">
    <vt:lpwstr>Vlasta.Markova@msmt.cz</vt:lpwstr>
  </property>
  <property fmtid="{D5CDD505-2E9C-101B-9397-08002B2CF9AE}" pid="4" name="_AuthorEmailDisplayName">
    <vt:lpwstr>Marková Vlas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