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mládeže </w:t>
        <w:tab/>
        <w:br/>
        <w:t>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16 890/2009 – 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e dne 27. července 2009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Výzva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davatel: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Česká republika – Ministerstvo školství, mládeže a tělovýchov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t>se sídlem:</w:t>
        <w:tab/>
        <w:t>Karmelitská 7, 118 12 Praha 1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stoupený:</w:t>
        <w:tab/>
      </w:r>
      <w:r>
        <w:rPr>
          <w:b/>
        </w:rPr>
        <w:t>PaedDr. Jaromír Krejčí</w:t>
      </w:r>
      <w:r>
        <w:rPr>
          <w:b/>
          <w:bCs/>
          <w:color w:val="000000"/>
        </w:rPr>
        <w:t xml:space="preserve">, ředitel odboru </w:t>
      </w:r>
      <w:r>
        <w:rPr>
          <w:b/>
        </w:rPr>
        <w:t>vzdělávací soustav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Č : </w:t>
        <w:tab/>
        <w:tab/>
        <w:t>0002298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eská republika – Ministerstvo školství, mládeže a tělovýchovy (dále jen „ministerstvo či zadavatel“) vyzývá k předložení nabídky pro veřejnou zakázku malého rozsahu s názvem </w:t>
      </w:r>
      <w:r>
        <w:rPr>
          <w:b/>
          <w:u w:val="single"/>
        </w:rPr>
        <w:t xml:space="preserve">„Výzkum veřejného mínění k novému systému přijímacího řízení ke vzdělávání ve </w:t>
      </w:r>
      <w:r>
        <w:rPr>
          <w:rFonts w:cs="Tahoma"/>
          <w:b/>
          <w:u w:val="single"/>
        </w:rPr>
        <w:t>středních škol</w:t>
      </w:r>
      <w:r>
        <w:rPr>
          <w:b/>
          <w:u w:val="single"/>
        </w:rPr>
        <w:t>ách (výzkum o přijímání na SŠ)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. Podrobné požadavky zadavatele na předmět zakázky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. Název zakázky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„</w:t>
      </w:r>
      <w:r>
        <w:rPr>
          <w:b/>
        </w:rPr>
        <w:t xml:space="preserve">Výzkum veřejného mínění k novému systému přijímacího řízení ke vzdělávání ve </w:t>
      </w:r>
      <w:r>
        <w:rPr>
          <w:rFonts w:cs="Tahoma"/>
          <w:b/>
        </w:rPr>
        <w:t>středních škol</w:t>
      </w:r>
      <w:r>
        <w:rPr>
          <w:b/>
        </w:rPr>
        <w:t>ách (výzkum o přijímání na SŠ)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Heading3"/>
        <w:jc w:val="both"/>
        <w:rPr/>
      </w:pPr>
      <w:r>
        <w:rPr/>
        <w:t>2. Druh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ázka na službu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3. Specifikace a rozsah požadovaného plnění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1 Vymezení zakázky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řejná zakázka je vypisována v souladu se Směrnicí upravující zadávání veřejných zakázek malého rozsahu na MŠMT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ílem zakázky je provedení průzkumu veřejného mínění a příprava analytického materiálu v oblasti přijímacího řízení na střední školy, s možností porovnání (návaznosti) s výsledky analýz ze statistických šetření nebo Rychlých šetření, zpracovanými v rámci Ústavu pro informace ve vzdělávání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jc w:val="both"/>
        <w:rPr>
          <w:color w:val="000000"/>
          <w:sz w:val="28"/>
        </w:rPr>
      </w:pPr>
      <w:r>
        <w:rPr>
          <w:color w:val="000000"/>
          <w:sz w:val="28"/>
        </w:rPr>
        <w:t>3.2 Předmět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mětem plnění j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na provedení průzkumu veřejného mínění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vedení vlastního šetření 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průzkumu ve formě analytického materiálu se zaměřením na oblast přijímacího řízení na střední škol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na provedení průzkumu veřejného mínění obsahuje přípravu dotazníků pro dotazníkové šetření, návrh způsobu terénního provedení vlastního průzkumu mezi žáky nynějších prvních ročníků středních škol a jejich rodiči (dále jen respondenty), nezávisle na prostředí středních škol. Dotazník bude zaměřen na spokojenost či nespokojenost respondentů s novým způsobem přijímacího řízení do středních škol, obtíže či zlepšení situace v této oblasti pro respondenty a porovnání s předcházejícím způsobem přijímacího řízení.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lastní šetření bude provedeno u reprezentativního vzorku žáků středních škol a jejich rodičů, pro každou skupinu odděleně. Šetření bude provedeno v odpovídajícím vzorku krajů ČR v období září 2009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průzkumu bude mapovat současný stav názorů respondentů na změny v přijímacím řízení ke vzdělávání na střední školy, které se zejména bude zaměřovat na postupy, které školy zajišťují ve své působnosti a aktivity zajišťované dalšími subjekty (krajské úřady apod.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ůzkum bude prováděn šetřením náhodného stratifikovaného výběru vzorku respondentů tak, aby bylo dosaženo standardní statistické hladiny významnosti.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85%</w:t>
      </w:r>
      <w:r>
        <w:rPr>
          <w:rFonts w:cs="TimesNewRomanPSMT;Times New Roman" w:ascii="TimesNewRomanPSMT;Times New Roman" w:hAnsi="TimesNewRomanPSMT;Times New Roman"/>
          <w:color w:val="000000"/>
        </w:rPr>
        <w:t>. Protože je podstatné postihnout rozdíly mezi druhy škol a předpokládaného dosaženého stupně vzdělání, i regionální rozdíly (kraje), bude náhodný výběr prováděn kvótně podle uvedených hledis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kolem zpracovatele průzkumu bude ve vyhodnocení provés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apování a popis současného stavu (který probíhal ve školním roce 2008/2009) zajištění přijímacího řízení do prvního ročníku na střední školy v ČR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hodnocení názorů respondentů na tento způsob přijímacího řízení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závěrečné zprávy. </w:t>
      </w:r>
    </w:p>
    <w:p>
      <w:pPr>
        <w:pStyle w:val="Normal"/>
        <w:autoSpaceDE w:val="false"/>
        <w:ind w:left="1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pracovatel zajistí následnou jazykovou korekturu a celá analýza bude zpracována v přehledné grafické úpravě, strukturovaná dle zadaných požadavků viz níž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věrečná zpráva bude popisovat názory respondentů v požadovaném členění tj. </w:t>
      </w:r>
      <w:r>
        <w:rPr>
          <w:color w:val="000000"/>
        </w:rPr>
        <w:t>podle druhů respondentů a předpokládané úrovně získaného vzdělání (</w:t>
      </w:r>
      <w:r>
        <w:rPr>
          <w:rFonts w:cs="TimesNewRomanPSMT;Times New Roman" w:ascii="TimesNewRomanPSMT;Times New Roman" w:hAnsi="TimesNewRomanPSMT;Times New Roman"/>
          <w:color w:val="000000"/>
        </w:rPr>
        <w:t>vyjádřeného</w:t>
      </w:r>
      <w:r>
        <w:rPr>
          <w:color w:val="000000"/>
        </w:rPr>
        <w:t xml:space="preserve"> skupinami oborů vzdělání podle nařízení vlády č. 689/2004 Sb., o soustavě oborů vzdělání v základním, středním a vyšším odborném vzdělávání, ve znění pozdějších předpisů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Vyhodnocení bude provedeno v členění za Českou republiku a podle jednotlivých krajů ČR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ílovou skupinou budou žáci středních škol ČR a jejich rodiče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3 Rozsah požadovaných prací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ces zpracování průzkumu bude rozdělen do následujících částí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ravná čá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prava průzkumu veřejného mínění (vytvoření dotazníků pro písemné dotazníkové šetření) a metodiky jeho vyhodnocení, návrh technického zpracování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známení s přehledem nejvýznamnějších průzkumů a statistických šetření a jejich analýz k přijímacímu řízení v působnosti Ústavu pro informace ve vzdělávání.  </w:t>
      </w:r>
    </w:p>
    <w:p>
      <w:pPr>
        <w:pStyle w:val="Normal"/>
        <w:numPr>
          <w:ilvl w:val="0"/>
          <w:numId w:val="2"/>
        </w:numPr>
        <w:autoSpaceDE w:val="false"/>
        <w:ind w:left="77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známení s právními předpis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ákon č. 561/2004 Sb., o předškolním, základním, středním, vyšším odborném a jiném vzdělávání (školský zákon), ve znění pozdějších předpisů, (zejména § 16, § 20, § 59 až 64, § 88 a § 91 odst. 2 školského zákon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hláška č. 671/2004 Sb., kterou se stanoví podrobnosti o organizaci přijímacího řízení ke vzdělávání ve středních školách, ve znění pozdějších předpisů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řízení vlády č. 689/2004 Sb., o soustavě oborů vzdělání v základním, středním a vyšším odborném vzdělávání, ve znění pozdějších předpisů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on č. 500/2004 Sb., správní řád, ve znění pozdějších předpisů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00" w:leader="none"/>
        </w:tabs>
        <w:autoSpaceDE w:val="false"/>
        <w:ind w:left="49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vedení průzkum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2" w:leader="none"/>
        </w:tabs>
        <w:autoSpaceDE w:val="false"/>
        <w:ind w:left="777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vedení průzkumu veřejného mínění u respondentů z řad žáků prvních ročníků středních škol (ve školním roce 2009/10) a jejich rodičů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2" w:leader="none"/>
        </w:tabs>
        <w:autoSpaceDE w:val="false"/>
        <w:ind w:left="77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cování sesbíraných da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průzkum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analýzy stávajícího stavu v kapitolách tematicky zaměřených na jednotlivé cílové skupi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názorů skupin respondentů na současný právní stav přijímacího řízení a jejich návrhů na případné změny  v této obla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ouzení potenciálu (silný, střední, slabý) požadavků a doporučení na změny v přijímacím řízení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bude respektovat související legislativní a metodické dokumenty a relevantní vstupní údaje poskytnuté zadavatelem. 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Vstupní údaje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Činnosti realizované v rámci požadovaných prací bude vybraný uchazeč zpracovávat na základě, který bude obsahova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ysvětlení důvodů pro zpracování průzkum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hody o věcném vymezení obsahu průzkumu a postupů relevantních pro zpracování hodnocen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žadovanou strukturu pro zpracování výzkumu veřejného míně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žadavky na obsah jednotlivých kapitol. 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Související dokumenty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jistí zpracování předmětu zakázky v souladu s pokyny zadavatele, legislativními předpisy a metodickými materiály, které se vztahují k problematice příjímání na střední školy ve školním roce 2008/2009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zhledem k účelu výzkumu </w:t>
      </w:r>
      <w:r>
        <w:rPr/>
        <w:t>o přijímání na SŠ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 při zpracování nutné zohlednit také zejména např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61/2004 Sb., o předškolním, základním, středním, vyšším odborném a jiném vzdělávání (školský zákon), v platném znění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láška č. 671/2004 Sb., kterou se stanoví podrobnosti o organizaci přijímacího řízení ke vzdělávání ve středních školách, ve znění pozdějš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106/1999 Sb., o svobodném přístupu k informacím, ve znění pozdějších předpisů zákon č. 500/2004 Sb., správní řád, ve znění pozdějš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01/2000 Sb., o ochraně osobních údajů a o změně některých zákonů, v platném zně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218/2000 Sb., o rozpočtových pravidlech a o změně některých souvisejících zákonů (rozpočtová pravidl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37/2006 Sb., o veřejných zakázkách, ve znění zákona č. 110/2007 Sb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52/1991 Sb., o státní kontrole, ve znění pozdějších předpisů;</w:t>
      </w:r>
    </w:p>
    <w:p>
      <w:pPr>
        <w:pStyle w:val="Heading5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3.3 Struktura vyhodnocení výzkumu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ukturu bude tvořit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věrečná zpráv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úvod (</w:t>
      </w:r>
      <w:r>
        <w:rPr/>
        <w:t xml:space="preserve">Východiska a cíle, Hlavní výsledky, Rozložení souboru respondentů podle zřizovatele a kraje)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yhodnocení jednotlivých otázek (</w:t>
      </w:r>
      <w:r>
        <w:rPr>
          <w:rFonts w:cs="TimesNewRomanPSMT;Times New Roman" w:ascii="TimesNewRomanPSMT;Times New Roman" w:hAnsi="TimesNewRomanPSMT;Times New Roman"/>
          <w:color w:val="000000"/>
        </w:rPr>
        <w:t>analytická část popis a interpretace výsledků šetření, včetně grafického vyjádření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hled používaných zkratek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dika šetření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lohy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Dotazník (dotazníky) pro respondenty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věry vyhodnocení výzkumu</w:t>
      </w:r>
    </w:p>
    <w:p>
      <w:pPr>
        <w:pStyle w:val="Contents1"/>
        <w:numPr>
          <w:ilvl w:val="0"/>
          <w:numId w:val="5"/>
        </w:numPr>
        <w:rPr>
          <w:szCs w:val="24"/>
        </w:rPr>
      </w:pPr>
      <w:r>
        <w:rPr>
          <w:rStyle w:val="InternetLink"/>
          <w:color w:val="000000"/>
          <w:u w:val="none"/>
        </w:rPr>
        <w:t xml:space="preserve">Dotazník pro žáky 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Obecné povědomí o legislativních změnách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Hodnocení změny přijímacího řízení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Hodnocení změny a průběhu přijímacího řízení žáky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Administrativní a organizační problémy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Další podněty k novému systému přijímacího řízení</w:t>
      </w:r>
    </w:p>
    <w:p>
      <w:pPr>
        <w:pStyle w:val="Contents1"/>
        <w:numPr>
          <w:ilvl w:val="0"/>
          <w:numId w:val="5"/>
        </w:numPr>
        <w:rPr>
          <w:szCs w:val="24"/>
        </w:rPr>
      </w:pPr>
      <w:r>
        <w:rPr>
          <w:rStyle w:val="InternetLink"/>
          <w:color w:val="000000"/>
          <w:u w:val="none"/>
        </w:rPr>
        <w:t>Dotazník pro rodiče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Obecné povědomí o legislativních změnách rodičů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Hodnocení změny přijímacího řízení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Hodnocení změny a průběhu přijímacího řízení rodiči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Administrativní a organizační problémy</w:t>
      </w:r>
    </w:p>
    <w:p>
      <w:pPr>
        <w:pStyle w:val="Contents2"/>
        <w:numPr>
          <w:ilvl w:val="1"/>
          <w:numId w:val="5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alší podněty k novému systému přijímacího řízení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numPr>
          <w:ilvl w:val="0"/>
          <w:numId w:val="5"/>
        </w:numPr>
        <w:rPr>
          <w:szCs w:val="24"/>
        </w:rPr>
      </w:pPr>
      <w:r>
        <w:rPr>
          <w:rStyle w:val="InternetLink"/>
          <w:color w:val="000000"/>
          <w:u w:val="none"/>
        </w:rPr>
        <w:t>Příloha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 xml:space="preserve">Charakteristika jednotlivých typů použitých grafů, 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Tabulky s číselnými údaji</w:t>
      </w:r>
    </w:p>
    <w:p>
      <w:pPr>
        <w:pStyle w:val="Normal"/>
        <w:ind w:left="60" w:hanging="0"/>
        <w:rPr>
          <w:rStyle w:val="InternetLink"/>
          <w:color w:val="000000"/>
          <w:u w:val="none"/>
        </w:rPr>
      </w:pPr>
      <w:r>
        <w:rPr/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 Harmonogram zpracování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dnotlivé ucelené kapitoly a k nim se vážící přílohy bude zhotovitel zadavateli předkládat v etapách, jejichž chronologická posloupnost je stanovena takto: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do 14 dnů od podepsání smlouvy - </w:t>
      </w:r>
      <w:r>
        <w:rPr>
          <w:rFonts w:cs="TimesNewRomanPSMT;Times New Roman" w:ascii="TimesNewRomanPSMT;Times New Roman" w:hAnsi="TimesNewRomanPSMT;Times New Roman"/>
          <w:color w:val="000000"/>
        </w:rPr>
        <w:t>příprava podkladů průzkumu veřejného mínění (návrh a vytvoření dotazníků pro písemné dotazníkové šetření). Návrh technického zpracování a metodiky hodnocení dotazníků. Přehled nejvýznamnějších dokumentů v přijímacím řízení a dosavadních analýz.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áří 2009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- provedení dotazníkového šetření - rozeslání dotazníků zpracovatelům, sběr dat.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áří 2009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zpracování údajů z dotazníků- kompilace dat. Posouzení souladu názorů veřejnosti se skutkovým stavem daným právními. </w:t>
      </w:r>
    </w:p>
    <w:p>
      <w:pPr>
        <w:pStyle w:val="Normal"/>
        <w:autoSpaceDE w:val="false"/>
        <w:ind w:left="1304" w:hanging="130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září 2009 - </w:t>
      </w:r>
      <w:r>
        <w:rPr>
          <w:rFonts w:cs="TimesNewRomanPSMT;Times New Roman" w:ascii="TimesNewRomanPSMT;Times New Roman" w:hAnsi="TimesNewRomanPSMT;Times New Roman"/>
          <w:color w:val="000000"/>
        </w:rPr>
        <w:t>závěrečné zpracování a předání vyhodnocení výzkumu (Závěrečná zpráva).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Výstupy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stupem zakázky bu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učné shrnutí prezentující ve zkrácené podobě dosažené výsled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pracované vyhodnocení výzku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D ROM obsahující texty zpráv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tovení díla včetně předání na CD ROM bude v pěti vyhotoveních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šechna použitá data (s výjimkou dat ze soukromých zdrojů, která bude poskytovatel považovat za důvěrná a vymíní si jejich nepředání třetí straně) a digitální výstupy budou předány na nosiči CD ROM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sné číselné údaje, budou obsaženy v tabulkových a grafických přehledech. Ke každé tabulce nebo databázi bude uvedena legenda vysvětlující význam jednotlivých datových položek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atové formáty určené pro texty jsou Microsoft Word; Adobe Akrobat, pro tabulky Microsoft Excel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ředpokládaná hodnota veřejné zakázky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počtové prostředky vyčleněné v souvislosti s předmětem plnění nesmí překročit částk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00 000 Kč včetně DPH</w:t>
      </w:r>
      <w:r>
        <w:rPr>
          <w:rFonts w:cs="TimesNewRomanPSMT;Times New Roman" w:ascii="TimesNewRomanPSMT;Times New Roman" w:hAnsi="TimesNewRomanPSMT;Times New Roman"/>
          <w:color w:val="000000"/>
        </w:rPr>
        <w:t>, tj. 252 000 bez DPH (předpokládaná hodnota veřejné zakázky)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5. Platební podmínky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latnost daňových dokladů je 21 kalendářních dnů od jejich doručení ministerstvu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Doba plnění a způsob předání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vatel předpokládá zahájení plnění předmětu veřejné zakázky dle bodu 1 neprodleně </w:t>
      </w:r>
      <w:r>
        <w:rPr>
          <w:rFonts w:cs="TimesNewRomanPSMT;Times New Roman" w:ascii="TimesNewRomanPSMT;Times New Roman" w:hAnsi="TimesNewRomanPSMT;Times New Roman"/>
        </w:rPr>
        <w:t>po podepsání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smlouvy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ínem dokončení je splnění a řádné protokolární předání předmětu plnění, a to nejpozději </w:t>
      </w:r>
      <w:r>
        <w:rPr>
          <w:rFonts w:cs="TimesNewRomanPSMT;Times New Roman" w:ascii="TimesNewRomanPSMT;Times New Roman" w:hAnsi="TimesNewRomanPSMT;Times New Roman"/>
        </w:rPr>
        <w:t>do 25. září 200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ísto plnění předmětu zakázky: Česká republika, Praha, Ministerstvo školství, mládeže a tělovýchovy, Karmelitská 7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odnotící kritérium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m hodnotícím kriteriem je ekonomická výhodnost nabídky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8. Místo plnění předmětu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á republika, Praha, Ministerstvo školství, mládeže a tělovýchovy, Karmelitská 7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9. Záruka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braný uchazeč poskytuje objednateli záruku na dílo v trvání 24 měsíců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I. Další požadavky ministerstv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bsah nabídky je závazný pro uzavření smlouvy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Součástí nabídky musí být návrh smlouvy. Návrh smlouvy musí mj. obsahovat tato ustanov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jednání o povinnosti mlčenlivosti: „Druhá smluvní strana (zhotovitel díla) se zavazuje během plnění smlouvy (zhotovování předmětu díla) i po ukončení smlouvy (i po jeho předání objednateli), zachovávat mlčenlivost o všech skutečnostech, o kterých se dozví od objednatele v souvislosti s plněním smlouvy (se zhotovením díla),“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sankci za porušení povinnosti mlčenlivosti: Za porušení povinnosti mlčenlivosti specifikované v této smlouvě je druhá smluvní strana (zhotovitel díla) povinna uhradit objednateli smluvní pokutu ve výši 100 tis. Kč, a to za každý jednotlivý případ porušení povinnosti.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náležitosti faktury: „Pokud faktura neobsahuje všechny zákonem a smlouvou stanovené z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spolupůsobení při výkonu finanční kontroly: „Druhá smluvní strana (zhotovitel díla)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>Dodavatel se zavazuje uhradit zadavateli smluvní pokutu ve výši 1000 Kč (slovy: tisíc korun českých) za každý den prodlení s předáním díla nebo jeho jednotlivé části oproti termínům uvedeným v této smlouvě. Pro vyloučení pochybností se uvádí, že smluvní pokutu je dodavatel povinen hradit za každé jednotlivé porušení, a souběh více smluvních pokut za jeden uplynulý den je možný. Smluvní strany se dále dohodly, že uhrazením smluvní pokuty nezaniká nárok na náhradu škody.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Vybraný uchazeč bude plnit úkoly zadání samostatně, vlastním jménem a </w:t>
      </w:r>
      <w:r>
        <w:rPr>
          <w:rFonts w:cs="TimesNewRomanPSMT;Times New Roman" w:ascii="TimesNewRomanPSMT;Times New Roman" w:hAnsi="TimesNewRomanPSMT;Times New Roman"/>
        </w:rPr>
        <w:t xml:space="preserve">pod dohledem </w:t>
      </w:r>
      <w:r>
        <w:rPr>
          <w:rFonts w:cs="TimesNewRomanPSMT;Times New Roman" w:ascii="TimesNewRomanPSMT;Times New Roman" w:hAnsi="TimesNewRomanPSMT;Times New Roman"/>
          <w:color w:val="000000"/>
        </w:rPr>
        <w:t>zadavatele resp. pověřených pracovníků zadavatel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Uchazeč o veřejnou zakázku předloží návrh řešení výzkum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V průběhu realizace díla se předpokládá průběžná komunikace vybraného uchazeče se zadavatelem, a to form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videlného předávání průběžných dílčích výsledků zakázky a následných konzultací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covních schůzek a konzultací zástupců vybraného uchazeče, zadavatele a pracovní skupiny, na nichž bude vybraný uchazeč ve stanovených termínech (viz harmonogram dle čl. 3.3.4.) prezentovat výsledky své práce za danou etap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pracování veškerých připomínek zadavatele do zpracovávaného text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pracování zápisů ze společných jednání zadavatele a vybraného uchazeč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Jednotlivé etapy zpracování výzkumu budou monitorovány a kontrolovány členy odborné skupiny ustavené pro tento výzkum ze zástupců zadavatel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Vybraný uchazeč se zaváže umožnit zadavateli ověření a kontrolu zakázky v celém průběhu jejího zpracování v místě realizace u vybraného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Požadované výstupy zakázky budou předmětem závěrečného hodnocení zadavatele a pracovní skupiny, přičemž předmětem hodnocení bu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úplnost a vhodnost použitých podkladových informací včetně metod a postupů jejich zpracová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olupráce vybraného uchazeče se zadavatelem a pracovní skupino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valita prezentace výstupů ze strany vybraného uchazeč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II. Nabídka musí obsahova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Krycí list v závazném členění – název zakázky, identifikační údaje uchazeče: jméno/název, sídlo/místo podnikání, kontaktní adresa, IČ, DIČ, bylo-li přiděleno, telefon, e-mail, fax, osoba oprávněná jednat jménem dodavatele (statutární orgán) a bankovní spojení s uvedením čísla účtu, nabídková cena, datum a podpis osoby oprávněné jednat za uchazeče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obsah nabídky – tj. podrobný popis předmětu plnění veřejné zakázky v rozsahu maximálně 10 normostran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doklady prokazující splnění kvalifikačních předpokladů uchazeče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eznam členů týmu uchazeče a jejich kvalifikační předpoklady ve vztahu k veřejné zakázce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návrh smlouv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harmonogram průběhu realizace veřejné zakázky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návrh cenové nabídky, její kalkulace a návrh platebních podmínek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čestné prohlášení podepsané osobou oprávněnou jednat jménem či za uchazeče, o tom, že uchazeč souhlasí se zadáním a podmínkami tohoto zadávacího řízení, že je vázán celým obsahem nabídky, že všechny údaje uvedené v nabídce jsou úplné a pravdivé, že nezamlčel žádné skutečnosti podstatné pro posouzení jeho způsobilosti k realizaci zakázky, které by jinak mohly ovlivnit výsledek hodnocení nabídek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 místo a datum podpisu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2. podpis osoby oprávněné jednat jménem či za uchazeč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V. Požadavek na jednotný způsob zpracování nabídkové cen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Cena musí být v nabídce uvedena jako celková hodnota předmětu zakázky v Kč bez DPH. Výše DPH musí být vyčíslena zvlášť a zvlášť celková cena včetně DPH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obsahovat rozpočet realizace výzkumu rozdělený na jednotlivé etapy (dle čl. 3.3.4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uvedená v nabídce bude považována za celkovou a nepřekročitelnou. V případě uzavření smlouvy na plnění předmětu zakázky bude cena stanovena jako nejvýše přípustná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. Místo a lhůta pro podání nabíde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doručena v uzavřené obálce poštou nebo osobně do podatelny zadavatele na adresu: ČR - Ministerstvo školství, mládeže a tělovýchovy, Karmelitská 7, 118 12 Praha 1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být zabezpečena proti předčasnému otevření a musí být označena názvem veřejné zakázky: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ABÍDKA - </w:t>
      </w:r>
      <w:r>
        <w:rPr>
          <w:b/>
        </w:rPr>
        <w:t xml:space="preserve">Výzkum veřejného mínění k novému systému přijímacího řízení ke vzdělávání ve </w:t>
      </w:r>
      <w:r>
        <w:rPr>
          <w:rFonts w:cs="Tahoma"/>
          <w:b/>
        </w:rPr>
        <w:t>středních škol</w:t>
      </w:r>
      <w:r>
        <w:rPr>
          <w:b/>
        </w:rPr>
        <w:t>ách (výzkum o přijímání na SŠ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- NEOTVÍRAT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značením adresáta – ČR - Ministerstvo školství, mládeže a tělovýchovy, Karmelitská 7, 118 12 Praha 1, a označením odesílatele (uchazeče) včetně jeho adresy, na kterou je možné vrátit nabídku doručenou po uplynutí lhůty pro podávání nabídek. Nabídky musí být doručeny nejpozději v poslední den lhůty pro podání nabídek.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končí dnem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 8. 2009 ve 12: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:30 do 15:30 hod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 Otevírání obálek s doručenými obálkami se uskuteční dne 12. 8. 2009 ve 13,00 h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. Požadavky na prokázání splnění kvalifikac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lnění základních kvalifikačních předpokladů bude prokázáno předložením podepsaného čestného prohlášení (příloha č. 1 této výzvy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Splnění profesních kvalifikačních předpokladů bude prokázáno předložením: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výpisu z obchodního rejstříku nebo jiné evidence, pokud je v ní dodavatel zapsán, ne starší 90 dnů, v originále nebo v úředně ověřeném stejnopisu,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dokladu o oprávnění k podnikání podle zvláštních právních předpisů v rozsahu odpovídajícím předmětu veřejné zakázky, zejména doklad prokazující příslušné živnostenské oprávnění, v úředně ověřeném stejnopisu,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svědčení o odborné kvalifikaci osob, které jsou zodpovědné za poskytnutí služeb, a 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aný profesní životopis vedoucího pracovníka realizačního týmu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hled o praxi členů týmu související s předmětem zakázk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am členů týmu s uvedením jejich funkce a formy zapojení do prací na úkolech zadavatele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Tým uchazeče musí obsahovat minimálně následující pozic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vedoucí týmu, manažer s praxí v oblasti </w:t>
      </w:r>
      <w:r>
        <w:rPr>
          <w:rFonts w:cs="TimesNewRomanPSMT;Times New Roman" w:ascii="TimesNewRomanPSMT;Times New Roman" w:hAnsi="TimesNewRomanPSMT;Times New Roman"/>
        </w:rPr>
        <w:t>průzkumů veřejného míně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 odborník v oblasti zpracování studií a analýz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pracovník pro oblast jazykového a technického zpracování textů určených k publikování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hazeč prokáže tyto požadované kvalifikační předpoklady předložením životopisů všech členů týmu, ve kterých budou uvedeny mj. i zkušenosti s řešením obdobných výzkumů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I. Kritéria pro hodnocení ekonomické výhodnosti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ílčí hodnotící kriter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lková nabídková cena </w:t>
        <w:tab/>
        <w:tab/>
        <w:tab/>
        <w:tab/>
        <w:tab/>
        <w:tab/>
        <w:tab/>
        <w:tab/>
        <w:t>6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dborná úroveň nabídky (návrh řešení)</w:t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valita složení řešitelského týmu</w:t>
        <w:tab/>
        <w:t xml:space="preserve"> </w:t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II. Závěrečná ustanovení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zpracována písemně v českém jazyce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abídka bude vyhotovena v počtu 3 kusů: 1 originál a 2 kopi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Všechny listy nabídky musí být číslovány nepřerušovanou vzestupnou řadou čísel a musí být spojeny způsobem, který zabraňuje nežádoucí manipulaci s nimi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ři nesplnění podmínek tohoto zadávacího řízení si zadavatel vyhrazuje právo nabídku uchazeče nezahrnout do hodnocení nabídek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davatel nepřipouští variantní řešení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Zadavatel si vyhrazuje právo všechny předložené nabídky odmítnout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Zadavatel si vyhrazuje právo kdykoli zadávací řízení zrušit v jeho průběhu z jakéhokoli důvodu nebo i bez uvedení důvodu, nejpozději do podpisu smlouvy.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Kontaktní osobou pro záležitosti týkající se tohoto zadávacího řízení je </w:t>
        <w:tab/>
        <w:br/>
      </w:r>
      <w:r>
        <w:rPr>
          <w:rFonts w:cs="TimesNewRomanPSMT;Times New Roman" w:ascii="TimesNewRomanPSMT;Times New Roman" w:hAnsi="TimesNewRomanPSMT;Times New Roman"/>
          <w:color w:val="0000FF"/>
        </w:rPr>
        <w:t>Mgr. Karel Rude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dbor vzdělávací soustavy, telefon </w:t>
        <w:tab/>
        <w:t>234811335,</w:t>
      </w:r>
      <w:r>
        <w:rPr>
          <w:rFonts w:cs="TimesNewRomanPSMT;Times New Roman" w:ascii="TimesNewRomanPSMT;Times New Roman" w:hAnsi="TimesNewRomanPSMT;Times New Roman"/>
          <w:color w:val="0000FF"/>
        </w:rPr>
        <w:tab/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-mail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karel.rudel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</w:t>
        <w:tab/>
        <w:br/>
        <w:t xml:space="preserve">PaedDr. Jaromír Krejčí, odbor vzdělávací soustavy, telefon 234811506, </w:t>
      </w:r>
      <w:r>
        <w:rPr>
          <w:rFonts w:cs="TimesNewRomanPSMT;Times New Roman" w:ascii="TimesNewRomanPSMT;Times New Roman" w:hAnsi="TimesNewRomanPSMT;Times New Roman"/>
          <w:color w:val="0000FF"/>
        </w:rPr>
        <w:tab/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-mail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jaromír.krejci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27. 7. 2009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aedDr. Jaromír Krejčí</w:t>
        <w:tab/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rPr/>
      </w:pPr>
      <w:r>
        <w:rPr/>
        <w:tab/>
        <w:t>ředitel odboru</w:t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vzdělávací soustavy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Příloha č. 1 k </w:t>
      </w:r>
      <w:r>
        <w:rPr>
          <w:rFonts w:eastAsia="Calibri"/>
          <w:bCs/>
          <w:color w:val="000000"/>
          <w:sz w:val="20"/>
          <w:szCs w:val="20"/>
        </w:rPr>
        <w:t>Č. j.</w:t>
      </w:r>
      <w:r>
        <w:rPr>
          <w:bCs/>
          <w:color w:val="000000"/>
          <w:sz w:val="20"/>
          <w:szCs w:val="20"/>
        </w:rPr>
        <w:t>: 16 890/2009 – 20</w:t>
      </w:r>
    </w:p>
    <w:p>
      <w:pPr>
        <w:pStyle w:val="Normal"/>
        <w:tabs>
          <w:tab w:val="clear" w:pos="708"/>
          <w:tab w:val="center" w:pos="708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a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Dle § 53 odst. 1 písm. c) zákona 137/2006 Sb., v platném z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dodavatele nenaplnil skutkovou podstatu jednání nekalé soutěže formou podplácení podle zvláštního právního předpi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d) zákona 137/2006 Sb., v platném z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, v platném znění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......................., se sídlem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uchazeč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>nebo ŽL (fyzická osoba nezapsaná v OR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 Char Char7"/>
    <w:basedOn w:val="Standardnpsmoodstavce"/>
    <w:qFormat/>
    <w:rPr>
      <w:rFonts w:eastAsia="Calibri" w:cs="Arial"/>
      <w:b/>
      <w:bCs/>
      <w:sz w:val="26"/>
      <w:szCs w:val="26"/>
      <w:lang w:val="cs-CZ" w:bidi="ar-SA"/>
    </w:rPr>
  </w:style>
  <w:style w:type="character" w:styleId="CharChar6">
    <w:name w:val=" Char Char6"/>
    <w:basedOn w:val="Standardnpsmoodstavce"/>
    <w:qFormat/>
    <w:rPr>
      <w:rFonts w:eastAsia="Calibri"/>
      <w:b/>
      <w:bCs/>
      <w:i/>
      <w:sz w:val="24"/>
      <w:szCs w:val="28"/>
      <w:lang w:val="cs-CZ" w:bidi="ar-SA"/>
    </w:rPr>
  </w:style>
  <w:style w:type="character" w:styleId="CharChar5">
    <w:name w:val=" Char Char5"/>
    <w:basedOn w:val="Standardnpsmoodstavce"/>
    <w:qFormat/>
    <w:rPr>
      <w:rFonts w:ascii="Calibri" w:hAnsi="Calibri" w:cs="Calibri"/>
      <w:b/>
      <w:bCs/>
      <w:i/>
      <w:iCs/>
      <w:sz w:val="26"/>
      <w:szCs w:val="2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right" w:pos="9062" w:leader="dot"/>
      </w:tabs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left" w:pos="180" w:leader="none"/>
        <w:tab w:val="right" w:pos="9060" w:leader="dot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rudel@msmt.cz" TargetMode="External"/><Relationship Id="rId3" Type="http://schemas.openxmlformats.org/officeDocument/2006/relationships/hyperlink" Target="mailto:jarom&#237;r.krejci@m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09:00Z</dcterms:created>
  <dc:creator>kavanv</dc:creator>
  <dc:description/>
  <cp:keywords/>
  <dc:language>en-US</dc:language>
  <cp:lastModifiedBy>kavanv</cp:lastModifiedBy>
  <dcterms:modified xsi:type="dcterms:W3CDTF">2009-07-27T12:10:00Z</dcterms:modified>
  <cp:revision>2</cp:revision>
  <dc:subject/>
  <dc:title>Ministerstvo školství, mládeže </dc:title>
</cp:coreProperties>
</file>