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mládeže </w:t>
        <w:tab/>
        <w:br/>
        <w:t>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6 890/2009 – 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 dne 27. července 2009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e znění změny ze dne 4. srpna 20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</w:r>
      <w:r>
        <w:rPr>
          <w:b/>
        </w:rPr>
        <w:t>PaedDr. Jaromír Krejčí</w:t>
      </w:r>
      <w:r>
        <w:rPr>
          <w:b/>
          <w:bCs/>
          <w:color w:val="000000"/>
        </w:rPr>
        <w:t xml:space="preserve">, ředitel odboru </w:t>
      </w:r>
      <w:r>
        <w:rPr>
          <w:b/>
        </w:rPr>
        <w:t>vzdělávací soustav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vyzývá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Název zakázky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„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ílem zakázky je provedení průzkumu veřejného mínění a příprava analytického materiálu v oblasti přijímacího řízení na střední školy, s možností porovnání (návaznosti) s výsledky analýz ze statistických šetření nebo Rychlých šetření, zpracovanými v rámci Ústavu pro informace ve vzdělávání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vedení vlastního šetření 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ve formě analytického materiálu se zaměřením na oblast přijímacího řízení na střední ško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 obsahuje přípravu dotazníků pro dotazníkové šetření, návrh způsobu terénního provedení vlastního průzkumu mezi žáky nynějších prvních ročníků středních škol a jejich rodiči (dále jen respondenty), nezávisle na prostředí středních škol. Dotazník bude zaměřen na spokojenost či nespokojenost respondentů s novým způsobem přijímacího řízení do středních škol, obtíže či zlepšení situace v této oblasti pro respondenty a porovnání s předcházejícím způsobem přijímacího řízení.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lastní šetření bude provedeno u reprezentativního vzorku žáků středních škol a jejich rodičů, pro každou skupinu odděleně. Šetření bude provedeno v odpovídajícím vzorku krajů ČR v období září 2009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bude mapovat současný stav názorů respondentů na změny v přijímacím řízení ke vzdělávání na střední školy, které se zejména bude zaměřovat na postupy, které školy zajišťují ve své působnosti a aktivity zajišťované dalšími subjekty (krajské úřady apod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ůzkum bude prováděn šetřením náhodného stratifikovaného výběru vzorku respondentů, kterými jsou rodiče nově přijatých žáků do středních ve školním roce 2009/10, případně doplněný průzkumem také u nově přijatých žáků. Protože je podstatné postihnout rozdíly mezi typy středních škol (gymnázia, střední odborné školy, střední odborná učiliště) a podle předpokládaného dosaženého stupně vzdělání, a také případné regionální rozdíly (nejméně v členění Praha, české kraje – vyjma Prahy -  a moravské kraje) , bude náhodný výběr prováděn kvótně podle uvedených hledis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kolem zpracovatele průzkumu bude ve vyhodnocení provés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apování a popis současného stavu (který probíhal ve školním roce 2008/2009) zajištění přijímacího řízení do prvního ročníku na střední školy v ČR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odnocení názorů respondentů na tento způsob přijímacího řízení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závěrečné zprávy. </w:t>
      </w:r>
    </w:p>
    <w:p>
      <w:pPr>
        <w:pStyle w:val="Normal"/>
        <w:autoSpaceDE w:val="false"/>
        <w:ind w:left="1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tel zajistí následnou jazykovou korekturu a celá analýza bude zpracována v přehledné grafické úpravě, strukturovaná dle zadaných požadavků viz níž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bude popisovat názory respondentů v požadovaném členění tj. </w:t>
      </w:r>
      <w:r>
        <w:rPr>
          <w:color w:val="000000"/>
        </w:rPr>
        <w:t>podle druhů respondentů a předpokládané úrovně získaného vzdělání (</w:t>
      </w:r>
      <w:r>
        <w:rPr>
          <w:rFonts w:cs="TimesNewRomanPSMT;Times New Roman" w:ascii="TimesNewRomanPSMT;Times New Roman" w:hAnsi="TimesNewRomanPSMT;Times New Roman"/>
          <w:color w:val="000000"/>
        </w:rPr>
        <w:t>vyjádřeného</w:t>
      </w:r>
      <w:r>
        <w:rPr>
          <w:color w:val="000000"/>
        </w:rPr>
        <w:t xml:space="preserve"> skupinami oborů vzdělání podle nařízení vlády č. 689/2004 Sb., o soustavě oborů vzdělání v základním, středním a vyšším odborném vzdělávání, ve znění pozdějších předpisů)</w:t>
      </w:r>
      <w:r>
        <w:rPr>
          <w:rFonts w:cs="TimesNewRomanPSMT;Times New Roman" w:ascii="TimesNewRomanPSMT;Times New Roman" w:hAnsi="TimesNewRomanPSMT;Times New Roman"/>
          <w:color w:val="000000"/>
        </w:rPr>
        <w:t>. Vyhodnocení bude provedeno v členění za Českou republiku a podle jednotlivých regionů ČR</w:t>
      </w:r>
      <w:r>
        <w:rPr/>
        <w:t xml:space="preserve"> a skupin zřizovatelů škol (nejméně v členění - veřejných, soukromých, církevních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ílovými skupinami budou rodiče žáků středních škol ČR, případně žáci středních škol ČR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3 Rozsah požadovaných prac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ces zpracování průzkumu bude rozdělen do následujících část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ravná čá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prava průzkumu veřejného mínění (vytvoření dotazníků pro dotazníkové šetření) a metodiky jeho vyhodnocení, návrh technického zpracován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řehledem nejvýznamnějších průzkumů a statistických šetření a jejich analýz k přijímacímu řízení v působnosti Ústavu pro informace ve vzdělávání.  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rávními předpisy 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 č. 561/2004 Sb., o předškolním, základním, středním, vyšším odborném a jiném vzdělávání (školský zákon), ve znění pozdějších předpisů, (zejména § 16, § 20, § 59 až 64, § 88 a § 91 odst. 2 školského zákona)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láška č. 671/2004 Sb., kterou se stanoví podrobnosti o organizaci přijímacího řízení ke vzdělávání ve středních školách, ve znění pozdějších předpisů, 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řízení vlády č. 689/2004 Sb., o soustavě oborů vzdělání v základním, středním a vyšším odborném vzdělávání, ve znění pozdějších předpisů,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on č. 500/2004 Sb., správní řád, ve znění pozdějších předpisů.  </w:t>
      </w:r>
    </w:p>
    <w:p>
      <w:pPr>
        <w:pStyle w:val="Normal"/>
        <w:tabs>
          <w:tab w:val="left" w:pos="567" w:leader="none"/>
          <w:tab w:val="left" w:pos="709" w:leader="none"/>
          <w:tab w:val="left" w:pos="1500" w:leader="none"/>
        </w:tabs>
        <w:autoSpaceDE w:val="false"/>
        <w:ind w:left="49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2" w:leader="none"/>
        </w:tabs>
        <w:autoSpaceDE w:val="false"/>
        <w:ind w:left="777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 veřejného mínění u respondentů z řad rodičů žáků prvních ročníků středních škol (ve školním roce 2009/10), případně samostatně u žáků uvedených ročníků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2" w:leader="none"/>
        </w:tabs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ní sesbíraných dat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analýzy stávajícího stavu v kapitolách tematicky zaměřených na jednotlivé cílové skupi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názorů skupin respondentů na současný právní stav přijímacího řízení a jejich návrhů na případné změny  v této obla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ouzení potenciálu (silný, střední, slabý) požadavků a doporučení na změny v přijímacím řízení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bude respektovat související legislativní a metodické dokumenty a relevantní vstupní údaje poskytnuté zadavatelem.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 Vstupní údaj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Činnosti realizované v rámci požadovaných prací bude vybraný uchazeč zpracovávat na základě, který bude obsahova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světlení důvodů pro zpracování průzkum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hody o věcném vymezení obsahu průzkumu a postupů relevantních pro zpracování hodnoce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žadovanou strukturu pro zpracování výzkumu veřejného mí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žadavky na obsah jednotlivých kapitol. </w:t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legislativními předpisy a metodickými materiály, které se vztahují k problematice příjímání na střední školy ve školním roce 2008/2009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zhledem k účelu výzkumu </w:t>
      </w:r>
      <w:r>
        <w:rPr/>
        <w:t>o přijímání na SŠ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při zpracování nutné zohlednit také zejména např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 platném znění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láška č. 671/2004 Sb., kterou se stanoví podrobnosti o organizaci přijímacího řízení ke vzdělávání ve středních školách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 zákon č. 500/2004 Sb., správní řád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 platném z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218/2000 Sb., o rozpočtových pravidlech a o změně některých souvisejících zákonů (rozpočtová pravidl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zákona č. 110/2007 Sb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52/1991 Sb., o státní kontrole, ve znění pozdějších předpisů;</w:t>
      </w:r>
    </w:p>
    <w:p>
      <w:pPr>
        <w:pStyle w:val="Heading5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3.3 Struktura vyhodnocení výzkumu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kturu bude tvoři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úvod (</w:t>
      </w:r>
      <w:r>
        <w:rPr/>
        <w:t xml:space="preserve">Východiska a cíle, Hlavní výsledky, Rozložení souboru respondentů pod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pů středních škol, podle předpokládaného dosaženého stupně vzdělání, </w:t>
      </w:r>
      <w:r>
        <w:rPr/>
        <w:t xml:space="preserve">zřizovatele a regionu)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yhodnocení jednotlivých otázek (</w:t>
      </w:r>
      <w:r>
        <w:rPr>
          <w:rFonts w:cs="TimesNewRomanPSMT;Times New Roman" w:ascii="TimesNewRomanPSMT;Times New Roman" w:hAnsi="TimesNewRomanPSMT;Times New Roman"/>
          <w:color w:val="000000"/>
        </w:rPr>
        <w:t>analytická část popis a interpretace výsledků šetření, včetně grafického vyjádření</w:t>
      </w:r>
      <w:r>
        <w:rPr/>
        <w:t xml:space="preserve"> a stanovení 95% intervalů spolehlivosti výsledk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hled používaných zkratek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dika šetření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y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tazník (dotazníky) pro respondenty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věry vyhodnocení výzkumu</w:t>
      </w:r>
    </w:p>
    <w:p>
      <w:pPr>
        <w:pStyle w:val="Contents1"/>
        <w:numPr>
          <w:ilvl w:val="0"/>
          <w:numId w:val="6"/>
        </w:numPr>
        <w:rPr>
          <w:szCs w:val="24"/>
        </w:rPr>
      </w:pPr>
      <w:r>
        <w:rPr>
          <w:rStyle w:val="InternetLink"/>
          <w:color w:val="000000"/>
          <w:u w:val="none"/>
        </w:rPr>
        <w:t>Dotazník pro rodiče</w:t>
      </w:r>
    </w:p>
    <w:p>
      <w:pPr>
        <w:pStyle w:val="Contents2"/>
        <w:numPr>
          <w:ilvl w:val="1"/>
          <w:numId w:val="6"/>
        </w:numPr>
        <w:rPr/>
      </w:pPr>
      <w:r>
        <w:rPr>
          <w:rStyle w:val="InternetLink"/>
          <w:color w:val="000000"/>
          <w:u w:val="none"/>
        </w:rPr>
        <w:t>Obecné povědomí o legislativních změnách rodičů</w:t>
      </w:r>
    </w:p>
    <w:p>
      <w:pPr>
        <w:pStyle w:val="Contents2"/>
        <w:numPr>
          <w:ilvl w:val="1"/>
          <w:numId w:val="6"/>
        </w:numPr>
        <w:rPr/>
      </w:pPr>
      <w:r>
        <w:rPr>
          <w:rStyle w:val="InternetLink"/>
          <w:color w:val="000000"/>
          <w:u w:val="none"/>
        </w:rPr>
        <w:t>Hodnocení změny přijímacího řízení</w:t>
      </w:r>
    </w:p>
    <w:p>
      <w:pPr>
        <w:pStyle w:val="Contents2"/>
        <w:numPr>
          <w:ilvl w:val="1"/>
          <w:numId w:val="6"/>
        </w:numPr>
        <w:rPr/>
      </w:pPr>
      <w:r>
        <w:rPr>
          <w:rStyle w:val="InternetLink"/>
          <w:color w:val="000000"/>
          <w:u w:val="none"/>
        </w:rPr>
        <w:t>Hodnocení změny a průběhu přijímacího řízení rodiči</w:t>
      </w:r>
    </w:p>
    <w:p>
      <w:pPr>
        <w:pStyle w:val="Contents2"/>
        <w:numPr>
          <w:ilvl w:val="1"/>
          <w:numId w:val="6"/>
        </w:numPr>
        <w:rPr/>
      </w:pPr>
      <w:r>
        <w:rPr>
          <w:rStyle w:val="InternetLink"/>
          <w:color w:val="000000"/>
          <w:u w:val="none"/>
        </w:rPr>
        <w:t>Administrativní a organizační problémy</w:t>
      </w:r>
    </w:p>
    <w:p>
      <w:pPr>
        <w:pStyle w:val="Contents2"/>
        <w:numPr>
          <w:ilvl w:val="1"/>
          <w:numId w:val="6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alší podněty k novému systému přijímacího řízení</w:t>
      </w:r>
    </w:p>
    <w:p>
      <w:pPr>
        <w:pStyle w:val="Contents1"/>
        <w:numPr>
          <w:ilvl w:val="0"/>
          <w:numId w:val="6"/>
        </w:numPr>
        <w:rPr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ně</w:t>
      </w:r>
      <w:r>
        <w:rPr>
          <w:rStyle w:val="InternetLink"/>
          <w:color w:val="000000"/>
          <w:u w:val="none"/>
        </w:rPr>
        <w:t xml:space="preserve"> Dotazník pro žáky v obdobné struktu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6"/>
        </w:numPr>
        <w:rPr>
          <w:szCs w:val="24"/>
        </w:rPr>
      </w:pPr>
      <w:r>
        <w:rPr>
          <w:rStyle w:val="InternetLink"/>
          <w:color w:val="000000"/>
          <w:u w:val="none"/>
        </w:rPr>
        <w:t>Příloha</w:t>
      </w:r>
    </w:p>
    <w:p>
      <w:pPr>
        <w:pStyle w:val="Contents2"/>
        <w:numPr>
          <w:ilvl w:val="1"/>
          <w:numId w:val="6"/>
        </w:numPr>
        <w:rPr/>
      </w:pPr>
      <w:r>
        <w:rPr>
          <w:rStyle w:val="InternetLink"/>
          <w:color w:val="000000"/>
          <w:u w:val="none"/>
        </w:rPr>
        <w:t xml:space="preserve">Charakteristika jednotlivých typů použitých grafů, </w:t>
      </w:r>
    </w:p>
    <w:p>
      <w:pPr>
        <w:pStyle w:val="Contents2"/>
        <w:numPr>
          <w:ilvl w:val="1"/>
          <w:numId w:val="6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abulky s číselnými údaji</w:t>
      </w:r>
    </w:p>
    <w:p>
      <w:pPr>
        <w:pStyle w:val="Normal"/>
        <w:ind w:left="60" w:hanging="0"/>
        <w:rPr>
          <w:rStyle w:val="InternetLink"/>
          <w:color w:val="000000"/>
          <w:u w:val="none"/>
        </w:rPr>
      </w:pPr>
      <w:r>
        <w:rPr/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 Harmonogram zpracován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dnotlivé ucelené kapitoly a k nim se vážící přílohy bude zhotovitel zadavateli předkládat v etapách, jejichž chronologická posloupnost je stanovena takto: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 14 dnů od podepsání smlouvy - </w:t>
      </w:r>
      <w:r>
        <w:rPr>
          <w:rFonts w:cs="TimesNewRomanPSMT;Times New Roman" w:ascii="TimesNewRomanPSMT;Times New Roman" w:hAnsi="TimesNewRomanPSMT;Times New Roman"/>
          <w:color w:val="000000"/>
        </w:rPr>
        <w:t>příprava podkladů průzkumu veřejného mínění (návrh a vytvoření dotazníků pro písemné dotazníkové šetření). Návrh technického zpracování a metodiky hodnocení dotazníků. Přehled nejvýznamnějších dokumentů v přijímacím řízení a dosavadních analýz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- provedení dotazníkového šetření - rozeslání dotazníků zpracovatelům, sběr dat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zpracování údajů z dotazníků- kompilace dat. Posouzení souladu názorů veřejnosti se skutkovým stavem daným právními. </w:t>
      </w:r>
    </w:p>
    <w:p>
      <w:pPr>
        <w:pStyle w:val="Normal"/>
        <w:autoSpaceDE w:val="false"/>
        <w:ind w:left="1304" w:hanging="13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září 2009 - </w:t>
      </w:r>
      <w:r>
        <w:rPr>
          <w:rFonts w:cs="TimesNewRomanPSMT;Times New Roman" w:ascii="TimesNewRomanPSMT;Times New Roman" w:hAnsi="TimesNewRomanPSMT;Times New Roman"/>
          <w:color w:val="000000"/>
        </w:rPr>
        <w:t>závěrečné zpracování a předání vyhodnocení výzkumu (Závěrečná zpráva).</w:t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čné shrnutí prezentující ve zkrácené podobě dosažené výsled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né vyhodnocení výzku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D ROM obsahující texty zpráv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tovení díla včetně předání na CD ROM bude v pěti vyhotoveních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šechna použitá data (s výjimkou dat ze soukromých zdrojů, která bude poskytovatel považovat za důvěrná a vymíní si jejich nepředání třetí straně) a digitální výstupy budou předány na nosiči CD ROM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sné číselné údaje, budou obsaženy v tabulkových a grafických přehledech. Ke každé tabulce nebo databázi bude uvedena legenda vysvětlující význam jednotlivých datových položek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; Adobe Akrobat, pro tabulky Microsoft Excel a SPSS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ředpokládaná hodnota veřejné zakázky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počtové prostředky vyčleněné v souvislosti s předmětem plnění nesmí překročit částk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00 000 Kč včetně DPH</w:t>
      </w:r>
      <w:r>
        <w:rPr>
          <w:rFonts w:cs="TimesNewRomanPSMT;Times New Roman" w:ascii="TimesNewRomanPSMT;Times New Roman" w:hAnsi="TimesNewRomanPSMT;Times New Roman"/>
          <w:color w:val="000000"/>
        </w:rPr>
        <w:t>, tj. 252 000 bez DPH (předpokládaná hodnota veřejné zakázky).</w:t>
      </w:r>
    </w:p>
    <w:p>
      <w:pPr>
        <w:pStyle w:val="Heading3"/>
        <w:jc w:val="both"/>
        <w:rPr/>
      </w:pPr>
      <w:r>
        <w:rPr>
          <w:sz w:val="28"/>
          <w:szCs w:val="28"/>
        </w:rPr>
        <w:t>5. Platební podmín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latnost daňových dokladů je 21 kalendářních dnů od jejich doručení ministerstvu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ba plnění a způsob předání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neprodleně </w:t>
      </w:r>
      <w:r>
        <w:rPr>
          <w:rFonts w:cs="TimesNewRomanPSMT;Times New Roman" w:ascii="TimesNewRomanPSMT;Times New Roman" w:hAnsi="TimesNewRomanPSMT;Times New Roman"/>
        </w:rPr>
        <w:t>po podepsání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mlouvy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>do 25. září 20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o plnění předmětu zakázky: 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odnotící kritérium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8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9. Záruk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braný uchazeč poskytuje objednateli záruku na dílo v trvání 24 měsíců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. Další požadavky ministerstv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bsah nabídky je závazný pro uzavření smlou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oučástí nabídky musí být návrh smlouvy. Návrh smlouvy musí mj. obsahovat tato ustanovení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zhotovitel díla) se zavazuje během plnění smlouvy (zhotovování předmětu díla) i po ukončení smlouvy (i po jeho předání objednateli), zachovávat mlčenlivost o všech skutečnostech, o kterých se dozví od objednatele v souvislosti s plněním smlouvy (se zhotovením díla),“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Za porušení povinnosti mlčenlivosti specifikované v této smlouvě je druhá smluvní strana (zhotovitel díla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zhotovitel díla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Dodavatel se zavazuje uhradit zadavateli smluvní pokutu ve výši 1000 Kč (slovy: tisíc korun českých) za každý den prodlení s předáním díla nebo jeho jednotlivé části oproti termínům uvedeným v této smlouvě. Pro vyloučení pochybností se uvádí, že smluvní pokutu je doda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Vybraný uchazeč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zadavatele resp. pověřených pracovník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Uchazeč o veřejnou zakázku předloží návrh řešení výzkum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V průběhu realizace díla se předpokládá průběžná komunikace vybraného uchazeče se zadavatelem, a to formo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vybraného uchazeče, zadavatele a pracovní skupiny, na nichž bude vybraný uchazeč ve stanovených termínech (viz harmonogram dle čl. 3.3.4.) prezentovat výsledky své práce za danou etap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pracování veškerých připomínek zadavatele do zpracovávaného text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zadavatele a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Jednotlivé etapy zpracování výzkumu budou monitorovány a kontrolovány členy odborné skupiny ustavené pro tento výzkum ze zástupc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Vybraný uchazeč se zaváže umožnit zadavateli ověření a kontrolu zakázky v celém průběhu jejího zpracování v místě realizace u vybraného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Požadované výstupy zakázky budou předmětem závěrečného hodnocení zadavatele a pracovní skupiny, přičemž předmětem hodnocení bud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úplnost a vhodnost použitých podkladových informací včetně metod a postupů jejich zpracování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lupráce vybraného uchazeče se zadavatelem a pracovní skupino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valita prezentace výstupů ze strany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I. Nabídka musí obsahova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rycí list v závazném členění – název zakázky, identifikační údaje uchazeče: jméno/název, sídlo/místo podnikání, kontaktní adresa, IČ, DIČ, bylo-li přiděleno, telefon, e-mail, fax, osoba oprávněná jednat jménem dodavatele (statutární orgán) a bankovní spojení s uvedením čísla účtu, nabídková cena, datum a podpis osoby oprávněné jednat za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obsah nabídky – tj. podrobný popis předmětu plnění veřejné zakázky v rozsahu maximálně 10 normostran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doklady prokazující splnění kvalifikačních předpokladů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návrh smlouv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harmonogram průběhu realizace veřejné zakázky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návrh cenové nabídky, její kalkulace a návrh platebních podmín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čestné prohlášení podepsané osobou oprávněnou jednat jménem či za uchazeče, o tom, že uchazeč souhlasí se zadáním a podmínkami tohoto zadávacího řízení, že je vázán celým obsahem nabídky, že všechny údaje uvedené v nabídce jsou úplné a pravdivé, že nezamlčel žádné skutečnosti podstatné pro posouzení jeho způsobilosti k realizaci zakázky, které by jinak mohly ovlivnit výsledek hodnocení nabíd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 místo a datum podpisu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 podpis osoby oprávněné jednat jménem či za uchazeč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hodnot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obsahovat rozpočet realizace výzkumu rozdělený na jednotlivé etapy (dle čl. 3.3.4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uvedená v nabídce bude považována za celkovou a nepřekročitelnou. V případě uzavření smlouvy na plnění předmětu zakázky bude cena stanovena jako nejvýše přípust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BÍDKA - 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- NEOTVÍRAT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2. 8. 2009 ve 12: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:30 do 15:3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 Otevírání obálek s doručenými obálkami se uskuteční dne 14. 8. 2009 ve 13,00 h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. Požadavky na prokázání splnění kvalifikac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kvalifikačních předpokladů bude prokázáno předložením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, v originále nebo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podle zvláštních právních předpisů v rozsahu odpovídajícím předmětu veřejné zakázky, zejména doklad prokazující příslušné živnostenské oprávnění,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zodpovědné za poskytnutí služeb, a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úkolech zadavatele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Tým uchazeče musí obsahovat minimálně následující pozic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vedoucí týmu, manažer s praxí v oblasti </w:t>
      </w:r>
      <w:r>
        <w:rPr>
          <w:rFonts w:cs="TimesNewRomanPSMT;Times New Roman" w:ascii="TimesNewRomanPSMT;Times New Roman" w:hAnsi="TimesNewRomanPSMT;Times New Roman"/>
        </w:rPr>
        <w:t>průzkumů veřejného míně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odborník v oblasti zpracování studií a analý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pracovník pro oblast jazykového a technického zpracování textů určených k publikování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prokáže tyto požadované kvalifikační předpoklady předložením životopisů všech členů týmu, ve kterých budou uvedeny mj. i zkušenosti s řešením obdobných výzkumů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.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ílčí hodnotící kriter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ková nabídková cena </w:t>
        <w:tab/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 (návrh řešení</w:t>
      </w:r>
      <w:r>
        <w:rPr/>
        <w:t xml:space="preserve"> popisujícího zejmén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 xml:space="preserve">velikost vzorků, </w:t>
        <w:tab/>
        <w:br/>
        <w:t>respondentů, jeho reprezentativnost, způsob sběru dat, kontroly sběru dat,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/>
        <w:br/>
        <w:t>naplnění struktury výstup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  <w:tab/>
        <w:tab/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 xml:space="preserve"> </w:t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I. Závěrečná ustanovení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zpracována písemně v českém jazy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bude vyhotovena v počtu 3 kusů: 1 originál a 2 kopi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Všechny listy nabídky musí být číslovány nepřerušovanou vzestupnou řadou čísel a musí být spojeny způsobem, který zabraňuje nežádoucí manipulaci s nimi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ři nesplnění podmínek tohoto zadávacího řízení si zadavatel vyhrazuje právo nabídku uchazeče nezahrnout do hodnocení nabídek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davatel nepřipouští variantní řešení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adavatel si vyhrazuje právo všechny předložené nabídky odmítnout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220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Zadavatel si vyhrazuje právo kdykoli zadávací řízení zrušit v jeho průběhu z jakéhokoli důvodu nebo i bez uvedení důvodu, nejpozději do podpisu smlouvy.</w:t>
      </w:r>
    </w:p>
    <w:p>
      <w:pPr>
        <w:pStyle w:val="Normal"/>
        <w:tabs>
          <w:tab w:val="clear" w:pos="709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Kontaktní osobou pro záležitosti týkající se tohoto zadávacího řízení je </w:t>
        <w:tab/>
        <w:br/>
      </w:r>
      <w:r>
        <w:rPr>
          <w:rFonts w:cs="TimesNewRomanPSMT;Times New Roman" w:ascii="TimesNewRomanPSMT;Times New Roman" w:hAnsi="TimesNewRomanPSMT;Times New Roman"/>
          <w:color w:val="0000FF"/>
        </w:rPr>
        <w:t>Mgr. Karel Rude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dbor vzdělávací soustavy, telefon </w:t>
        <w:tab/>
        <w:t>234811335,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karel.rudel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  <w:tab/>
        <w:br/>
        <w:t xml:space="preserve">PaedDr. Jaromír Krejčí, odbor vzdělávací soustavy, telefon 234811506, 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jaromír.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27. 7. 2009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4. 8. 200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PaedDr. Jaromír Krejčí</w:t>
        <w:tab/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rPr/>
      </w:pPr>
      <w:r>
        <w:rPr/>
        <w:tab/>
        <w:t>ředitel odboru</w:t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 xml:space="preserve">vzdělávací soustavy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Příloha č. 1 k </w:t>
      </w:r>
      <w:r>
        <w:rPr>
          <w:rFonts w:eastAsia="Calibri"/>
          <w:bCs/>
          <w:color w:val="000000"/>
          <w:sz w:val="20"/>
          <w:szCs w:val="20"/>
        </w:rPr>
        <w:t>Č. j.</w:t>
      </w:r>
      <w:r>
        <w:rPr>
          <w:bCs/>
          <w:color w:val="000000"/>
          <w:sz w:val="20"/>
          <w:szCs w:val="20"/>
        </w:rPr>
        <w:t>: 16 890/2009 – 20</w:t>
      </w:r>
    </w:p>
    <w:p>
      <w:pPr>
        <w:pStyle w:val="Normal"/>
        <w:tabs>
          <w:tab w:val="clear" w:pos="709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 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uchazeče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M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>
      <w:b/>
      <w:i w:val="false"/>
      <w:sz w:val="1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MT" w:hAnsi="SymbolMT" w:eastAsia="Calibri" w:cs="Symbo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Standardnpsmoodstavce"/>
    <w:qFormat/>
    <w:rPr>
      <w:rFonts w:eastAsia="Calibri" w:cs="Arial"/>
      <w:b/>
      <w:bCs/>
      <w:sz w:val="26"/>
      <w:szCs w:val="26"/>
    </w:rPr>
  </w:style>
  <w:style w:type="character" w:styleId="CharChar6">
    <w:name w:val=" Char Char6"/>
    <w:basedOn w:val="Standardnpsmoodstavce"/>
    <w:qFormat/>
    <w:rPr>
      <w:rFonts w:eastAsia="Calibri"/>
      <w:b/>
      <w:bCs/>
      <w:i/>
      <w:sz w:val="24"/>
      <w:szCs w:val="28"/>
    </w:rPr>
  </w:style>
  <w:style w:type="character" w:styleId="CharChar5">
    <w:name w:val=" Char Char5"/>
    <w:basedOn w:val="Standardnpsmoodstavc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extRSChar">
    <w:name w:val="textRS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Styl1provzvu">
    <w:name w:val="styl 1 pro výzvu"/>
    <w:basedOn w:val="Normal"/>
    <w:qFormat/>
    <w:pPr>
      <w:numPr>
        <w:ilvl w:val="0"/>
        <w:numId w:val="4"/>
      </w:numPr>
      <w:spacing w:before="240" w:after="240"/>
      <w:jc w:val="both"/>
    </w:pPr>
    <w:rPr>
      <w:b/>
      <w:u w:val="single"/>
    </w:rPr>
  </w:style>
  <w:style w:type="paragraph" w:styleId="Styl2provzvu">
    <w:name w:val="styl 2 pro výzvu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400" w:hanging="0"/>
    </w:pPr>
    <w:rPr>
      <w:color w:val="6666CC"/>
    </w:rPr>
  </w:style>
  <w:style w:type="paragraph" w:styleId="Desc2">
    <w:name w:val="desc2"/>
    <w:basedOn w:val="Normal"/>
    <w:qFormat/>
    <w:pPr>
      <w:ind w:righ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right" w:pos="9062" w:leader="dot"/>
      </w:tabs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09"/>
        <w:tab w:val="left" w:pos="180" w:leader="none"/>
        <w:tab w:val="right" w:pos="9060" w:leader="dot"/>
      </w:tabs>
    </w:pPr>
    <w:rPr>
      <w:lang w:val="en-US" w:eastAsia="en-US"/>
    </w:rPr>
  </w:style>
  <w:style w:type="paragraph" w:styleId="StylNadpis2TimesNewRoman12b">
    <w:name w:val="Styl Nadpis 2 + Times New Roman 12 b."/>
    <w:basedOn w:val="Heading2"/>
    <w:qFormat/>
    <w:pPr>
      <w:numPr>
        <w:ilvl w:val="0"/>
        <w:numId w:val="0"/>
      </w:numPr>
      <w:autoSpaceDE w:val="false"/>
      <w:spacing w:before="0" w:after="0"/>
      <w:ind w:left="57" w:right="57" w:hanging="0"/>
      <w:jc w:val="both"/>
      <w:outlineLvl w:val="9"/>
    </w:pPr>
    <w:rPr>
      <w:rFonts w:ascii="Times New Roman;Times New Roman" w:hAnsi="Times New Roman;Times New Roman" w:eastAsia="Times New Roman;Times New Roman" w:cs="Arial"/>
      <w:i w:val="false"/>
      <w:iCs w:val="false"/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xtRS">
    <w:name w:val="textRS"/>
    <w:basedOn w:val="Normal"/>
    <w:qFormat/>
    <w:pPr>
      <w:widowControl w:val="false"/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rudel@msmt.cz" TargetMode="External"/><Relationship Id="rId3" Type="http://schemas.openxmlformats.org/officeDocument/2006/relationships/hyperlink" Target="mailto:jarom&#237;r.krejci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4:00Z</dcterms:created>
  <dc:creator>krejci</dc:creator>
  <dc:description/>
  <cp:keywords/>
  <dc:language>en-US</dc:language>
  <cp:lastModifiedBy>kavanv</cp:lastModifiedBy>
  <cp:lastPrinted>2009-08-04T08:12:00Z</cp:lastPrinted>
  <dcterms:modified xsi:type="dcterms:W3CDTF">2009-08-04T07:04:00Z</dcterms:modified>
  <cp:revision>2</cp:revision>
  <dc:subject/>
  <dc:title>Ministerstvo školství, mládeže </dc:title>
</cp:coreProperties>
</file>