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inisterstv</w:t>
      </w:r>
      <w:r>
        <w:rPr>
          <w:bCs/>
          <w:color w:val="000000"/>
        </w:rPr>
        <w:t>o</w:t>
      </w:r>
      <w:r>
        <w:rPr>
          <w:rFonts w:eastAsia="Calibri"/>
          <w:bCs/>
          <w:color w:val="000000"/>
        </w:rPr>
        <w:t xml:space="preserve"> školství,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ládeže a tělovýchov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>Č. j.</w:t>
      </w:r>
      <w:r>
        <w:rPr>
          <w:bCs/>
          <w:color w:val="000000"/>
        </w:rPr>
        <w:t>: 1894/2010-20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Výzva k podání nabídk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 veřejnou zakázku malého rozsah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le § 12 odst. 3 zákona č. 137/2006 Sb., o veřejných zakázkách, ve znění pozdějších předpisů (dále jen „zákon“) a Směrnice upravující zadávání veřejných zakázek malého rozsahu č.j. 2371/2009-14 ze dne 23. července 2009 (dále jen „Směrnice“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davatel: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Česká republika – Ministerstvo školství, mládeže a tělovýchov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  <w:t>se sídlem:</w:t>
        <w:tab/>
        <w:t>Karmelitská 7, 118 12 Praha 1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stoupený:</w:t>
        <w:tab/>
        <w:t>RNDr. Jindřichem Kitzbergerem, náměstkem ministryně sk. I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Č : </w:t>
        <w:tab/>
        <w:tab/>
        <w:t>00022985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Česká republika – Ministerstvo školství, mládeže a tělovýchovy (dále jen „zadavatel“) vyzývá k předložení nabídky pro veřejnou zakázku malého rozsahu s názvem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Výběrové šetření výsledků vzdělávání v maturitních ročnících gymnázií, středních odborných škol a středních odborných učilišť v porovnání s odpovídajícími šetřeními v předcházejících letech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. Podrobné požadavky zadavatele na předmět zakázky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1. Název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ýběrové šetření výsledků vzdělávání v maturitních ročnících gymnázií, středních odborných škol a středních odborných učilišť v porovnání s odpovídajícími šetřeními v předcházejících letech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Heading3"/>
        <w:jc w:val="both"/>
        <w:rPr/>
      </w:pPr>
      <w:r>
        <w:rPr/>
        <w:t>2. Druh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kázka na službu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3. Specifikace a rozsah požadovaného plnění</w:t>
      </w:r>
    </w:p>
    <w:p>
      <w:pPr>
        <w:pStyle w:val="Heading4"/>
        <w:jc w:val="both"/>
        <w:rPr/>
      </w:pPr>
      <w:r>
        <w:rPr>
          <w:sz w:val="28"/>
        </w:rPr>
        <w:t>3.1 Vymezení zakázky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řejná zakázka je vypisována v souladu se Směrnicí upravující zadávání veřejných zakázek malého rozsahu na MŠMT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ílem zakázky je provedení testování žáků maturitních ročníků víceletých i čtyřletých G, SOŠ a SOU tak, aby bylo možno zpracovat srovnatelná data obdržená v časovém odstupu několika let (referenční šetření zadané v některém ze šk. roků mezi lety 1997 a 2001 a šetření ve šk. roce 2009/10, které je předmětem této zakázky) zasahující stejné vzdělávací oblasti –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český jazyk, matematiku a cizí jazyk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a vyvodit z nich závěry. Předpokladem pro srovnání je přístup k výsledkům testování ve vybraném referenčním roce .</w:t>
      </w:r>
    </w:p>
    <w:p>
      <w:pPr>
        <w:pStyle w:val="Normal"/>
        <w:rPr/>
      </w:pPr>
      <w:r>
        <w:rPr/>
        <w:t>Součástí je zpracování analytické studie, která porovná různé skupiny žáků, různé typy škol a získané informace posoudí v časovém odstupu a odpoví na konkrétní otázky. Počítá se s předáním zpracovaných výsledků zúčastněným školám a zpřístupnění testů veřejnosti po zpracování výsledků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color w:val="000000"/>
          <w:sz w:val="28"/>
        </w:rPr>
      </w:pPr>
      <w:r>
        <w:rPr>
          <w:color w:val="000000"/>
          <w:sz w:val="28"/>
        </w:rPr>
        <w:t>3.2 Předmět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mětem plnění je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vrh na provedení šetření v maturitních ročnících včetně data, kdy bude testování provedeno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íprava testových materiálů a provedení vlastního testování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hodnocení testování se zaměřením na oblast výsledků vzdělávání v maturitních ročnících vybraných G, SOŠ a SOU, konstatování změn a zhodnocení posunu v časovém rozmezí a návrh doporučení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ání výstupů pro zadavatele a předání závěrečné zprávy pro zadavatele a každou zúčastněnou školu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vrh na provedení šetření v maturitních ročnících  obsahuje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vrh na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výběr vhodných úlo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orovnatelných s úlohami ve vybraném referenčním roc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vrh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opatření k eliminaci zkreslení výsledku</w:t>
      </w:r>
      <w:r>
        <w:rPr>
          <w:rFonts w:cs="TimesNewRomanPSMT;Times New Roman" w:ascii="TimesNewRomanPSMT;Times New Roman" w:hAnsi="TimesNewRomanPSMT;Times New Roman"/>
          <w:color w:val="000000"/>
        </w:rPr>
        <w:t>, které by mohlo být způsobeno použitím testových materiálů, které má škola z předchozích let k dispozici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vrh způsobu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 xml:space="preserve">provedení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vlastního testování ve školách, způsob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vytipování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škol zapojených do projektu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vrh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bezpečnostních opatření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o distribuci a zpracování testů, aby byla eliminována možnost vyzrazení obsah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lastní testování bude proveden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 reprezentativního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vzork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žáků maturitních ročníků G, SOŠ a SOU odpovídajícího vzorku krajů a vzdělávacích oborů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hodnocení testování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kcentuje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vztah mezi výsledk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ískanými ve vybraném školním roce v rozmezí let 1997 – 2001(referenční rok) a ve školním roce 2009/10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ormuluje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shrnující závěr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vyplývající z výsledků testování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důvodní obdržené výsledky a formuluje možná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doporuče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racování výstupů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de provedeno tak, aby přehledně předkládalo vztah mezi výsledky současnými a výsledky v referenčním roc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loží závěrečnou zprávu zadavateli a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věrečnou zprávu každé zúčastněné škole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racovatel zajistí následnou jazykovou korekturu a celá analýza bude zpracována v přehledné grafické úpravě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Závěrečná zpráva pro zadavatele bude shrnovat získaná data ve srovnání a odpoví na tyto otázky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íceletá a čtyřletá G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aké jsou dosažené výsledky ve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víceletých 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ve šk. roce 2009/10 ve srovnání s referenčním rokem?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aké jsou dosažené výsledky ve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čtyřletých 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ve šk. roce 2009/10 ve srovnání s referenčním rokem?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aké jsou dosažené výsledky ve </w:t>
      </w: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víceletých ve srovnání se čtyřletými 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ve šk. roce 2009/10 ve srovnání s referenčním rokem?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latí očekávání, že výsledky víceletých G jsou lepší? Pokud neplatí, proč tomu tak je? K jakým změnám došlo v čase?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Gymnázia, střední odborné školy a střední odborná učiliště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ké jsou dosažené výsledky v celé skupině (G+SOŠ+SOU) ve šk. roce 2009/10 ve srovnání s referenčním rokem?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aké jsou dosažené výsledky v jednotlivých typech škol odděleně (G, SOŠ, SOU)  ve šk. roce 2009/10 ve srovnání s referenčním rokem?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ké jsou dosažené výsledky mezi jednotlivými typy škol ve šk. roce 2009/10 ?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ké jsou dosažené výsledky mezi jednotlivými typy škol v referenčním roce?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horšují se některé typy škol? Zlepšují se? Jde o celkový trend nebo jen o některé oblasti? Jaké lze vyvodit závěry?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ývoj v jednotlivých testovaných předmětech ( český jazyk, cizí jazyk, matematika)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de dochází ke zlepšení?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de dochází ke zhoršení?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ze označit důvody pro tyto změny?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části zprávy bude sada použitých testů a dokumenty použité při práci se školami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Závěrečné zprávy pro zúčastněné školy budou obsahovat zejména tyto informace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měny, ke kterým došlo v čase  - zhoršení či zlepšení výsledků školy celkově i v jednotlivých předmětech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zice školy v rámci škol stejného typu i v rámci celého vzorku v roce 2009/10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adu použitých testů, případně dálkový přístup k nim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3.3 Rozsah požadovaných prací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Šetření  bude rozděleno do následujících částí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autoSpaceDE w:val="false"/>
        <w:ind w:left="927" w:hanging="81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pravná čás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tipování a oslovení vhodných škol, zajištění organizačních záležitost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prava testových otáze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školení - poučení pedagogů, kteří budou provádět vyhodnocení</w:t>
      </w:r>
    </w:p>
    <w:p>
      <w:pPr>
        <w:pStyle w:val="Normal"/>
        <w:numPr>
          <w:ilvl w:val="0"/>
          <w:numId w:val="4"/>
        </w:numPr>
        <w:autoSpaceDE w:val="false"/>
        <w:ind w:left="77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eznámení s právními předpisy </w:t>
      </w:r>
    </w:p>
    <w:p>
      <w:pPr>
        <w:pStyle w:val="Normal"/>
        <w:tabs>
          <w:tab w:val="left" w:pos="567" w:leader="none"/>
          <w:tab w:val="left" w:pos="709" w:leader="none"/>
          <w:tab w:val="left" w:pos="1500" w:leader="none"/>
        </w:tabs>
        <w:autoSpaceDE w:val="false"/>
        <w:ind w:left="49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autoSpaceDE w:val="false"/>
        <w:ind w:left="927" w:hanging="81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vedení testování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2" w:leader="none"/>
        </w:tabs>
        <w:autoSpaceDE w:val="false"/>
        <w:ind w:left="777" w:hanging="35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vedení testování v maturitních ročnících -  zajištění předání testových materiálů, zajištění průběhu testování v jednotlivých školách a zajištění vyhodnocení testů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2" w:leader="none"/>
        </w:tabs>
        <w:autoSpaceDE w:val="false"/>
        <w:ind w:left="777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pracování sebraných dat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highlight w:val="yellow"/>
        </w:rPr>
      </w:pPr>
      <w:r>
        <w:rPr>
          <w:rFonts w:cs="TimesNewRomanPSMT;Times New Roman" w:ascii="TimesNewRomanPSMT;Times New Roman" w:hAnsi="TimesNewRomanPSMT;Times New Roman"/>
          <w:color w:val="000000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0" w:leader="none"/>
        </w:tabs>
        <w:autoSpaceDE w:val="false"/>
        <w:ind w:left="927" w:hanging="81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hodnocení testování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racování závěrečných zpráv pro zadavatele a pro školy podle výše uvedených kritérií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ání bude respektovat související legislativní a metodické dokumenty </w:t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Související dokumenty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braný uchazeč zajistí zpracování předmětu zakázky v souladu s pokyny zadavatele, legislativními předpisy a učebními dokumenty, které jsou platné pro testované obory vzdělání v roce 2009/10. Vzhledem k charakteru zakázky je vhodné seznámit se také s těmito dokument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561/2004 Sb., o předškolním, základním, středním, vyšším odborném a jiném vzdělávání (školský zákon), ve znění pozdějších předpisů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 106/1999 Sb., o svobodném přístupu k informacím, ve znění pozdějších předpisů zákon č. 500/2004 Sb., správní řád, ve znění pozdějších předpisů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ákon č. 101/2000 Sb., o ochraně osobních údajů a o změně některých zákonů, ve znění pozdějších předpisů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37/2006 Sb., o veřejných zakázkách, ve znění pozdějších předpis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měrnice MŠMT upravující zadávání veřejných zakázek malého rozsahu, č.j. 2371/2009-14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 Harmonogram zpracování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Jednotlivé ucelené kapitoly a k nim se vážící přílohy bude zhotovitel zadavateli předkládat v těchto etapách:</w:t>
      </w:r>
    </w:p>
    <w:p>
      <w:pPr>
        <w:pStyle w:val="Normal"/>
        <w:autoSpaceDE w:val="false"/>
        <w:ind w:left="1304" w:hanging="1304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do 21 dnů od podepsání smlouvy – </w:t>
      </w:r>
      <w:r>
        <w:rPr>
          <w:rFonts w:cs="TimesNewRomanPSMT;Times New Roman" w:ascii="TimesNewRomanPSMT;Times New Roman" w:hAnsi="TimesNewRomanPSMT;Times New Roman"/>
          <w:color w:val="000000"/>
        </w:rPr>
        <w:t>předložení seznamu vytipovaných škol a úvodních dokumentů, které budou školám předloženy (objasnění cíle testování, vysvětlení časové a personální náročnosti)</w:t>
      </w:r>
    </w:p>
    <w:p>
      <w:pPr>
        <w:pStyle w:val="Normal"/>
        <w:autoSpaceDE w:val="false"/>
        <w:ind w:left="1304" w:hanging="130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březen – 15.6. 2010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 xml:space="preserve"> - provedení vlastního testování</w:t>
      </w:r>
    </w:p>
    <w:p>
      <w:pPr>
        <w:pStyle w:val="Normal"/>
        <w:autoSpaceDE w:val="false"/>
        <w:ind w:left="1304" w:hanging="130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do 9.7. 2010 – </w:t>
      </w:r>
      <w:r>
        <w:rPr>
          <w:rFonts w:cs="TimesNewRomanPSMT;Times New Roman" w:ascii="TimesNewRomanPSMT;Times New Roman" w:hAnsi="TimesNewRomanPSMT;Times New Roman"/>
          <w:color w:val="000000"/>
        </w:rPr>
        <w:t>předání závěrečných zpráv zadavateli a školám</w:t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 Výstupy zakázk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stupem zakázky bud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racované vyhodnocení testování podle výše uvedených požadavků (zpráva zadavateli a školám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D ROM obsahující texty zpráv a testové úlohy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še bude zpracováno a předáno v 5 kopiích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Údaje závěrečné zprávy budou přehledně zpracovány v tabulkách a grafech. Ke každé tabulce nebo grafu bude uvedena legenda vysvětlující význam jednotlivých položek. 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ové formáty určené pro texty jsou Microsoft Word a Adobe Acrobat, pro tabulky Microsoft Excel a SPSS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ředpokládaná hodnota veřejné zakázky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pokládaná hodnota veřejné zakázky j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 990 000 Kč bez DP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,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DPH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činí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398 000 Kč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elková cen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 388 000 Kč s DPH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5. Platební podmínky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latnost daňových dokladů je 21 kalendářních dnů od jejich doručení zadavateli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Doba plnění a způsob předání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davatel předpokládá zahájení plnění předmětu veřejné zakázky dle bodu 1 neprodleně </w:t>
      </w:r>
      <w:r>
        <w:rPr>
          <w:rFonts w:cs="TimesNewRomanPSMT;Times New Roman" w:ascii="TimesNewRomanPSMT;Times New Roman" w:hAnsi="TimesNewRomanPSMT;Times New Roman"/>
        </w:rPr>
        <w:t>po podepsání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smlouvy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ínem dokončení je splnění a řádné protokolární předání předmětu plnění, a to nejpozději </w:t>
      </w:r>
      <w:r>
        <w:rPr>
          <w:rFonts w:cs="TimesNewRomanPSMT;Times New Roman" w:ascii="TimesNewRomanPSMT;Times New Roman" w:hAnsi="TimesNewRomanPSMT;Times New Roman"/>
        </w:rPr>
        <w:t>do 9.7.2010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Hodnotící kritérium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ladním hodnotícím kriteriem je ekonomická výhodnost nabídky.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8. Místo plnění předmětu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eská republika, Praha, Ministerstvo školství, mládeže a tělovýchovy, Karmelitská 7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I. Další požadavky zadavatel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bsah nabídky je závazný pro uzavření smlouvy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Součástí nabídky musí být návrh smlouvy. Návrh smlouvy musí mj. obsahovat tato ustanovení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jednání o povinnosti mlčenlivosti: „Druhá smluvní strana (zhotovitel díla) se zavazuje během plnění smlouvy (zhotovování předmětu díla) i po ukončení smlouvy (i po jeho předání zadavateli) zachovávat mlčenlivost o všech skutečnostech, o kterých se dozví od zadavatele v souvislosti s plněním smlouvy (se zhotovením díla).“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sankci za porušení povinnosti mlčenlivosti: „Za porušení povinnosti mlčenlivosti specifikované v této smlouvě je druhá smluvní strana (zhotovitel díla) povinna uhradit objednateli smluvní pokutu ve výši 100 tis. Kč, a to za každý jednotlivý případ porušení povinnosti.“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náležitosti faktury: „Pokud faktura neobsahuje všechny zákonem a smlouvou stanovené záležitosti, je zadavatel oprávněn ji do data splatnosti vrátit s tím, že zhotovitel je poté povinen vystavit novou fakturu s novým termínem splatnosti. V takovém případě není zadavatel v prodlení s úhradou.“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spolupůsobení při výkonu finanční kontroly: „Druhá smluvní strana (zhotovitel díla)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>Zhotovitel se zavazuje uhradit zadavateli smluvní pokutu ve výši 1000 Kč (slovy: tisíc korun českých) za každý den prodlení s předáním díla nebo jeho jednotlivé části oproti termínům uvedeným ve smlouvě. Pro vyloučení pochybností se uvádí, že smluvní pokutu je zhotovitel povinen hradit za každé jednotlivé porušení, a souběh více smluvních pokut za jeden uplynulý den je možný. Smluvní strany se dále dohodly, že uhrazením smluvní pokuty nezaniká nárok na náhradu škody.“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>Veškerá majetková práva a užívací práva na jakékoliv výsledky, resp. výstupy činnosti zhotovitele dle této smlouvy přecházejí na objednatele v plném rozsahu v okamžiku jejich předání objednateli.“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Vybraný uchazeč bude plnit úkoly zadání samostatně, vlastním jménem a </w:t>
      </w:r>
      <w:r>
        <w:rPr>
          <w:rFonts w:cs="TimesNewRomanPSMT;Times New Roman" w:ascii="TimesNewRomanPSMT;Times New Roman" w:hAnsi="TimesNewRomanPSMT;Times New Roman"/>
        </w:rPr>
        <w:t xml:space="preserve">pod dohledem </w:t>
      </w:r>
      <w:r>
        <w:rPr>
          <w:rFonts w:cs="TimesNewRomanPSMT;Times New Roman" w:ascii="TimesNewRomanPSMT;Times New Roman" w:hAnsi="TimesNewRomanPSMT;Times New Roman"/>
          <w:color w:val="000000"/>
        </w:rPr>
        <w:t>zadavatele resp. pověřených pracovníků zadavatel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Uchazeč o veřejnou zakázku předloží návrh řešení testování. 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V průběhu realizace díla se předpokládá průběžná komunikace vybraného uchazeče se zadavatelem, a to formo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videlného předávání průběžných dílčích výsledků zakázky a následných konzultací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covních schůzek a konzultací zástupců vybraného uchazeče, zadavatele a pracovní skupiny, na nichž bude vybraný uchazeč ve stanovených termínech (viz harmonogram dle čl. 3.3.2) prezentovat výsledky své práce za danou etapu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pracování veškerých připomínek zadavatele do zpracovávaného textu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pracování zápisů ze společných jednání zadavatele a vybraného uchazeč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Jednotlivé etapy zpracování testování budou monitorovány a kontrolovány členy odborné skupiny ustavené ze zástupců zadavatel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Vybraný uchazeč se zaváže umožnit zadavateli ověření a kontrolu zakázky v celém průběhu jejího zpracování v místě realizace u vybraného uchazeč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II. Nabídka musí obsahova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Krycí list zpracovaný uchazečem v závazném členění – název zakázky, identifikační údaje uchazeče: jméno/název, sídlo/místo podnikání, kontaktní adresa, IČ, DIČ, bylo-li přiděleno, telefon, e-mail, fax, osoba oprávněná jednat jménem dodavatele (statutární orgán) a bankovní spojení s uvedením čísla účtu, nabídková cena, datum a podpis osoby oprávněné jednat za uchazeče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bsah nabídky zpracovaný dle bodu 3. výzvy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doklady prokazující splnění kvalifikačních předpokladů uchazeče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eznam členů týmu uchazeče a jejich kvalifikační předpoklady ve vztahu k veřejné zakázce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návrh smlouvy podepsaný osobou oprávněnou jednat za uchazeče nebo jeho jméne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harmonogram průběhu realizace veřejné zakázky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návrh cenové nabídky, její kalkulace a návrh platebních podmínek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čestné prohlášení podepsané osobou oprávněnou jednat jménem uchazeče o tom, že uchazeč souhlasí se zadáním a podmínkami tohoto zadávacího řízení, že je vázán celým obsahem nabídky po celou dobu běhu zadávací lhůty, že všechny údaje uvedené v nabídce jsou úplné a pravdivé, že nezamlčel žádné skutečnosti podstatné pro posouzení jeho způsobilosti k realizaci zakázky, které by jinak mohly ovlivnit výsledek hodnocení nabídek,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V. Požadavek na jednotný způsob zpracování nabídkové cen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Cena musí být v nabídce uvedena jako celková hodnota předmětu zakázky v Kč bez DPH. Výše DPH musí být vyčíslena zvlášť a zvlášť celková cena včetně DPH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 uvedená v nabídce bude považována za celkovou a nepřekročitelnou. V případě uzavření smlouvy na plnění předmětu zakázky bude cena stanovena jako nejvýše přípustná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. Místo a lhůta pro podání nabíde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bídka musí být doručena v uzavřené obálce poštou nebo osobně do podatelny zadavatele na adresu: ČR - Ministerstvo školství, mládeže a tělovýchovy, Karmelitská 7, 118 12 Praha 1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Nabídka musí být zabezpečena proti předčasnému otevření a musí být označena názvem veřejné zakázky: 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BÍDKA -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Výběrové šetření výsledků vzdělávání v maturitních ročnících v porovnání s odpovídajícími šetřeními v předcházejících letech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- NEOTVÍRAT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označením adresáta – ČR - Ministerstvo školství, mládeže a tělovýchovy, Karmelitská 7, 118 12 Praha 1, a označením odesílatele (uchazeče) včetně jeho adresy, na kterou je možné vrátit nabídku doručenou po uplynutí lhůty pro podávání nabídek. Nabídky musí být doručeny nejpozději v poslední den lhůty pro podání nabídek. 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Lhůta pro podání nabídek končí dnem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3.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010 ve 12.00 hod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bídky lze doručovat rovněž osobně v úředních hodinách podatelny od 7.30 do 15.30 hod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 Otevírání obálek s doručenými nabídkami se uskuteční dn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3.2.2010 v 15.00 hod</w:t>
      </w:r>
      <w:r>
        <w:rPr>
          <w:rFonts w:cs="TimesNewRomanPSMT;Times New Roman" w:ascii="TimesNewRomanPSMT;Times New Roman" w:hAnsi="TimesNewRomanPSMT;Times New Roman"/>
          <w:color w:val="000000"/>
        </w:rPr>
        <w:t>. na Ministerstvu školství, mládeže a tělovýchovy, Karmelitská 7, Praha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dávací lhůta začíná běžet okamžikem skončení lhůty pro podání nabídek a končí dnem doručení oznámení zadavatele o výběru nejvhodnější nabídky, přičemž vítěznému uchazeči se prodlužuje až do doby uzavření smlouvy nebo do zrušení zadávacího řízení (nejpozději dne 12.3.2010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I. Požadavky na prokázání splnění kvalifikac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plnění základních kvalifikačních předpokladů bude prokázáno předložením podepsaného čestného prohlášení o splnění základních kvalifikačních předpokladů, které jsou uvedeny v § 53 odst 1 písm. a) až i) zákona (příloha č. 1 této výzvy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Splnění profesních kvalifikačních předpokladů a technických kvalifikačních předpokladů bude prokázáno předložením: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výpisu z obchodního rejstříku nebo jiné evidence, pokud je v ní dodavatel zapsán, ne starší 90 dnů, v originále nebo v úředně ověřeném stejnopisu,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dokladu o oprávnění k podnikání podle zvláštních právních předpisů v rozsahu odpovídajícím předmětu veřejné zakázky, zejména doklad prokazující příslušné živnostenské oprávnění, v úředně ověřeném stejnopisu,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) Osvědčení o odborné kvalifikaci osob, které jsou zodpovědné za poskytnutí služeb, a to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aný profesní životopis vedoucího pracovníka realizačního týmu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hled o praxi členů týmu související s předmětem zakázk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znam členů týmu s uvedením jejich funkce a formy zapojení do prací na úkolech zadavatele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Tým uchazeče musí obsahovat minimálně následující pozic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 vedoucí týmu, manažer s praxí v oblasti </w:t>
      </w:r>
      <w:r>
        <w:rPr>
          <w:rFonts w:cs="TimesNewRomanPSMT;Times New Roman" w:ascii="TimesNewRomanPSMT;Times New Roman" w:hAnsi="TimesNewRomanPSMT;Times New Roman"/>
        </w:rPr>
        <w:t>zjišťování výsledků vzdělávání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 odborník v oblasti zpracování testových otázek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 odborník na každou vzdělávací oblast, která bude předmětem testování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 pracovník pro oblast jazykového a technického zpracování textů určených k publikování 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hazeč prokáže tyto požadované kvalifikační předpoklady předložením životopisů všech členů týmu, ve kterých budou uvedeny mj. i zkušenosti s řešením obdobných zadání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II. Kritéria pro hodnocení ekonomické výhodnosti nabíd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bídky budou hodnoceny podle „Vzoru způsobu hodnocení nabídek“ (příloha 2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ílčí hodnotící kriter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lková nabídková cena (bez DPH)</w:t>
        <w:tab/>
        <w:tab/>
        <w:tab/>
        <w:tab/>
        <w:tab/>
        <w:tab/>
        <w:tab/>
        <w:t>6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dborná úroveň nabídky</w:t>
        <w:tab/>
        <w:tab/>
        <w:tab/>
        <w:tab/>
        <w:tab/>
        <w:tab/>
        <w:tab/>
        <w:tab/>
        <w:t>20%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-reprezentativnost vzorku – max. 25 b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>-kvalita zpracování nabídky a způsobu provedení šetření – max. 50 b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-kvalita zpracování výstupu – max. 25 b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valita složení řešitelského týmu</w:t>
        <w:tab/>
        <w:t xml:space="preserve"> </w:t>
        <w:tab/>
        <w:tab/>
        <w:tab/>
        <w:tab/>
        <w:tab/>
        <w:tab/>
        <w:t>20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>-popis kvalifikací – max. 50 b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>-reference – max. 50 b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VIII. Závěrečná ustanovení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bídka musí být zpracována písemně v českém jazyce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Nabídka bude vyhotovena v počtu 3 kusů: 1 originál a 2 kopie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Všechny listy nabídky musí být číslovány nepřerušovanou vzestupnou řadou čísel a musí být spojeny způsobem, který zabraňuje nežádoucí manipulaci s nimi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Zadavatel nepřipouští variantní řešení.</w:t>
      </w:r>
    </w:p>
    <w:p>
      <w:pPr>
        <w:pStyle w:val="Normal"/>
        <w:tabs>
          <w:tab w:val="clear" w:pos="709"/>
          <w:tab w:val="left" w:pos="220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 Zadavatel má právo zadávací řízení zrušit.</w:t>
      </w:r>
    </w:p>
    <w:p>
      <w:pPr>
        <w:pStyle w:val="Normal"/>
        <w:tabs>
          <w:tab w:val="clear" w:pos="709"/>
          <w:tab w:val="left" w:pos="220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Ze zadávacího řízení budou vyloučeny ty nabídky, které nebudou splňovat zadavatelem stanovené požadavky nebo nebudou obsahovat zadavatelem požadované náležitosti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Kontaktní osobou pro záležitosti týkající se tohoto zadávacího řízení je 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aedDr. Jaromír Krejčí, ředitel odboru vzdělávací soustavy,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krejci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@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msm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, 234 811 506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gr. Jana Münzbergerová, odb. vzdělávací soustavy,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munzbergerova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@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msm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, 234 811 619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raze dne 5.2.2010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  <w:tab/>
        <w:tab/>
        <w:t xml:space="preserve">  RNDr. Jindřich Kitzberger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ab/>
        <w:t xml:space="preserve">náměstek ministryně skupiny 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 xml:space="preserve">                                                                             </w:t>
      </w:r>
      <w:r>
        <w:rPr/>
        <w:t>všeobecného, odborného a dalšího vzdělávání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left="4963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708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čestného prohlášení prokazujícího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o veřejnou zakázku malého rozsahu s názvem ………………………..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způsobu hodnocení nabí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U dílčích hodnotících kritérií, kde má nejvhodnější nabídka minimální hodnotu (cena, doba provádění apod.):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U dílčích hodnotících kritérií, kde má nejvhodnější nabídka maximální hodnotu (doba záruky, smluvní pokuta apod.):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</w:rPr>
        <w:t>Počet bodů dílčího hodnotícího kritéria = 100 × hodnota posuzované nabídky / hodnota maximál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3">
    <w:name w:val="WW8Num19z3"/>
    <w:qFormat/>
    <w:rPr>
      <w:b/>
      <w:i w:val="false"/>
      <w:sz w:val="1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MT" w:hAnsi="SymbolMT" w:eastAsia="Calibri" w:cs="SymbolM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Arial" w:hAnsi="Arial" w:eastAsia="MS Mincho;ＭＳ 明朝" w:cs="Arial"/>
      <w:szCs w:val="24"/>
      <w:lang w:val="cs-CZ" w:eastAsia="ja-JP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eastAsia="Calibri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eastAsia="Calibri"/>
      <w:b/>
      <w:bCs/>
      <w:i/>
      <w:sz w:val="24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rl4">
    <w:name w:val="url4"/>
    <w:basedOn w:val="Standardnpsmoodstavce"/>
    <w:qFormat/>
    <w:rPr>
      <w:color w:val="00800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TextRSChar">
    <w:name w:val="textRS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Styl1provzvu">
    <w:name w:val="styl 1 pro výzvu"/>
    <w:basedOn w:val="Normal"/>
    <w:qFormat/>
    <w:pPr>
      <w:numPr>
        <w:ilvl w:val="0"/>
        <w:numId w:val="7"/>
      </w:numPr>
      <w:spacing w:before="240" w:after="240"/>
      <w:jc w:val="both"/>
    </w:pPr>
    <w:rPr>
      <w:b/>
      <w:u w:val="single"/>
    </w:rPr>
  </w:style>
  <w:style w:type="paragraph" w:styleId="Styl2provzvu">
    <w:name w:val="styl 2 pro výzvu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fo1">
    <w:name w:val="info1"/>
    <w:basedOn w:val="Normal"/>
    <w:qFormat/>
    <w:pPr>
      <w:ind w:right="400" w:hanging="0"/>
    </w:pPr>
    <w:rPr>
      <w:color w:val="6666CC"/>
    </w:rPr>
  </w:style>
  <w:style w:type="paragraph" w:styleId="Desc2">
    <w:name w:val="desc2"/>
    <w:basedOn w:val="Normal"/>
    <w:qFormat/>
    <w:pPr>
      <w:ind w:righ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9"/>
        <w:tab w:val="right" w:pos="9062" w:leader="dot"/>
      </w:tabs>
    </w:pPr>
    <w:rPr>
      <w:szCs w:val="4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9"/>
        <w:tab w:val="left" w:pos="180" w:leader="none"/>
        <w:tab w:val="right" w:pos="9060" w:leader="dot"/>
      </w:tabs>
    </w:pPr>
    <w:rPr>
      <w:lang w:val="en-US" w:eastAsia="en-US"/>
    </w:rPr>
  </w:style>
  <w:style w:type="paragraph" w:styleId="StylNadpis2TimesNewRoman12b">
    <w:name w:val="Styl Nadpis 2 + Times New Roman 12 b."/>
    <w:basedOn w:val="Heading2"/>
    <w:qFormat/>
    <w:pPr>
      <w:numPr>
        <w:ilvl w:val="0"/>
        <w:numId w:val="0"/>
      </w:numPr>
      <w:autoSpaceDE w:val="false"/>
      <w:spacing w:before="0" w:after="0"/>
      <w:ind w:left="57" w:right="57" w:hanging="0"/>
      <w:jc w:val="both"/>
      <w:outlineLvl w:val="9"/>
    </w:pPr>
    <w:rPr>
      <w:rFonts w:ascii="Times New Roman" w:hAnsi="Times New Roman" w:eastAsia="Times New Roman" w:cs="Arial"/>
      <w:i w:val="false"/>
      <w:iCs w:val="false"/>
      <w:sz w:val="24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TextRS">
    <w:name w:val="textRS"/>
    <w:basedOn w:val="Normal"/>
    <w:qFormat/>
    <w:pPr>
      <w:widowControl w:val="false"/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@msmt.cz" TargetMode="External"/><Relationship Id="rId3" Type="http://schemas.openxmlformats.org/officeDocument/2006/relationships/hyperlink" Target="mailto:munzbergerova@msmt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1:00Z</dcterms:created>
  <dc:creator>krejci</dc:creator>
  <dc:description/>
  <cp:keywords/>
  <dc:language>en-US</dc:language>
  <cp:lastModifiedBy>munzbergovaj</cp:lastModifiedBy>
  <cp:lastPrinted>2010-02-05T14:28:00Z</cp:lastPrinted>
  <dcterms:modified xsi:type="dcterms:W3CDTF">2010-02-05T13:40:00Z</dcterms:modified>
  <cp:revision>13</cp:revision>
  <dc:subject/>
  <dc:title>Ministerstvo školství, mládeže </dc:title>
</cp:coreProperties>
</file>