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koncepce vzdělávací soustavy a dalšího vzdělávání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ro účely důchodového pojištění (starobní důchod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 xml:space="preserve">Zahraniční škola - název </w:t>
      </w:r>
      <w:r>
        <w:rPr>
          <w:lang w:val="en-US"/>
        </w:rPr>
        <w:t>*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..  stát * ..............................datum zahájení studia * 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ukončení studia*……………………………………………………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 xml:space="preserve">( </w:t>
      </w:r>
      <w:r>
        <w:rPr>
          <w:lang w:val="en-US"/>
        </w:rPr>
        <w:t>*</w:t>
      </w:r>
      <w:r>
        <w:rPr/>
        <w:t xml:space="preserve"> nutno doložit oficiálním potvrzením )</w:t>
      </w:r>
    </w:p>
    <w:p>
      <w:pPr>
        <w:pStyle w:val="Normal"/>
        <w:spacing w:before="0" w:after="0"/>
        <w:ind w:right="-141" w:hanging="0"/>
        <w:jc w:val="left"/>
        <w:rPr/>
      </w:pPr>
      <w:r>
        <w:rPr/>
        <w:t>Datum a č.j. rozhodnutí MŠMT o studiu, pokud bylo vydáno :   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,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41" w:hanging="0"/>
        <w:rPr/>
      </w:pPr>
      <w:r>
        <w:rPr/>
        <w:t>Přílohy - doklady</w:t>
      </w:r>
    </w:p>
    <w:p>
      <w:pPr>
        <w:pStyle w:val="Normal"/>
        <w:numPr>
          <w:ilvl w:val="0"/>
          <w:numId w:val="4"/>
        </w:numPr>
        <w:spacing w:before="0" w:after="0"/>
        <w:ind w:left="283" w:right="-141" w:hanging="283"/>
        <w:rPr>
          <w:szCs w:val="24"/>
        </w:rPr>
      </w:pPr>
      <w:r>
        <w:rPr>
          <w:b/>
        </w:rPr>
        <w:t>Originál potvrzení vystaveného zahraniční střední školou</w:t>
      </w:r>
      <w:r>
        <w:rPr/>
        <w:t xml:space="preserve"> případně vysvědčení, diplomu nebo jiných dokladů o studiu nebo jeho úředně ověřená kopie, (notářem nebo matrikou), který obsahuje název a plnou adresu zahraniční střední školy, jméno a příjmení studujícího, formu a obor studia, </w:t>
      </w:r>
      <w:r>
        <w:rPr>
          <w:b/>
        </w:rPr>
        <w:t>přesné datum zahájení (den, měsíc a rok</w:t>
      </w:r>
      <w:r>
        <w:rPr/>
        <w:t xml:space="preserve">) a datum ukončení studia, podpis oprávněné osoby a razítko školy. </w:t>
      </w:r>
    </w:p>
    <w:p>
      <w:pPr>
        <w:pStyle w:val="Normal"/>
        <w:spacing w:before="0" w:after="0"/>
        <w:ind w:right="-14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osoba: Ing. Milada Kropáčková, telefon 257 193 6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 xml:space="preserve">Ministerstvo školství, mládeže a tělovýchovy 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>Č.j. : 19017/2005-20</w:t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  <w:t>V Praze  1. září 2005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center"/>
        <w:rPr/>
      </w:pPr>
      <w:r>
        <w:rPr/>
        <w:t>Informace o uznávání studia na středních školách v cizině</w:t>
      </w:r>
    </w:p>
    <w:p>
      <w:pPr>
        <w:pStyle w:val="TextBody"/>
        <w:widowControl/>
        <w:jc w:val="center"/>
        <w:rPr/>
      </w:pPr>
      <w:r>
        <w:rPr/>
        <w:t xml:space="preserve">  </w:t>
      </w:r>
      <w:r>
        <w:rPr/>
        <w:t>pro sociální účely a účely zdravotního pojištění</w:t>
      </w:r>
    </w:p>
    <w:p>
      <w:pPr>
        <w:pStyle w:val="TextBody"/>
        <w:widowControl/>
        <w:ind w:firstLine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Žáci a studenti, kteří se vzdělávají v cizině, mohou požádat o posouzení studia podle § 12 odst. 1 písm. c) zákona č. 117/1995 Sb., o státní sociální podpoře, ve znění pozdějších předpisů, a podle § 21 písm. a) zákona č. 155/1995 Sb., o důchodovém pojištění, ve znění pozdějších předpisů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nisterstvo školství, mládeže a tělovýchovy vydává rozhodnutí o postavení studia na střední škole v cizině na roveň studia na střední škole v České republice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Rozhodnutí vydané Ministerstvem školství, mládeže a tělovýchovy slouží jako doklad pro posuzování nároků vyplývajících z výše citovaných zákonů, případně i dle dalších právních předpisů jako jeden z dokladů o nezaopatřenosti dítěte, např. pro zdravotní pojištění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widowControl/>
        <w:ind w:firstLine="705"/>
        <w:jc w:val="both"/>
        <w:rPr/>
      </w:pPr>
      <w:r>
        <w:rPr/>
        <w:t>Žádost se podává na formuláři uvedeném v příloze</w:t>
      </w:r>
      <w:r>
        <w:rPr>
          <w:b w:val="false"/>
        </w:rPr>
        <w:t xml:space="preserve">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K žádosti se dokládá :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Originál potvrzení vystaveného zahraniční střední školou</w:t>
      </w:r>
      <w:r>
        <w:rPr/>
        <w:t xml:space="preserve"> nebo jeho úředně ověřená kopie, (notářem nebo matrikou), který obsahuje název a plnou adresu zahraniční střední školy, jméno a příjmení studujícího, formu studia, </w:t>
      </w:r>
      <w:r>
        <w:rPr>
          <w:b/>
        </w:rPr>
        <w:t>přesné datum zahájení (den, měsíc a rok</w:t>
      </w:r>
      <w:r>
        <w:rPr/>
        <w:t xml:space="preserve">) a předpokládané datum ukončení studia, podpis oprávněné osoby a razítko školy. Toto </w:t>
      </w:r>
      <w:r>
        <w:rPr>
          <w:szCs w:val="24"/>
        </w:rPr>
        <w:t xml:space="preserve">potvrzení si student vyžádá až po nástupu na zahraniční střední školu. 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, </w:t>
      </w:r>
      <w:r>
        <w:rPr>
          <w:szCs w:val="24"/>
        </w:rPr>
        <w:t>originál nebo jeho úředně ověřená kopie, (notářem nebo matrikou),</w:t>
      </w:r>
      <w:r>
        <w:rPr/>
        <w:t xml:space="preserve"> s výčtem vyučovacích předmětů a počtem vyučovacích hodin týdně s razítkem školy a jménem žáka.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rPr>
          <w:caps/>
        </w:rPr>
      </w:pPr>
      <w:r>
        <w:rPr>
          <w:caps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O žádosti ministerstvo rozhodne ve lhůtě do 30 dnů od doruční kompletní žádosti (tj. včetně požadovaných výše uvedených dokladů), ve složitých případech do 60 dnů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Předložené doklady budou žadateli vráceny spolu s rozhodnutím MŠMT, které se doručuje na jméno a adresu osoby (žadatele) uvedené v žádosti, do jejích vlastních rukou (nejčastěji rodiče, neboť studující se zpravidla nebude na území České republiky nacházet)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widowControl/>
        <w:jc w:val="both"/>
        <w:rPr/>
      </w:pPr>
      <w:r>
        <w:rPr>
          <w:b w:val="false"/>
        </w:rPr>
        <w:tab/>
        <w:t>Rozhodnutí má správní charakter a vydává se na období celého studia pouze jednou. Další vyhotovení rozhodnutí bude žadateli zasláno jako opis po uhrazení správního poplatku ve výši 50,- Kč. V případě přestupu na jinou zahraniční školu je nutné vystavit nové rozhodnutí, a to opět na základě žádosti a předložených výše uvedených dokladů. Jakékoli další změny rozhodné pro uplatňování nároků (ukončení nebo přerušení studia) je žadatel povinen nahlásit příslušným orgánům v zákonné lhůtě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Bližší informace podává Ing. Milada Kropáčková, telefon 257 193 685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>ruzkovam</dc:creator>
  <dc:description/>
  <cp:keywords/>
  <dc:language>en-US</dc:language>
  <cp:lastModifiedBy>kavanv</cp:lastModifiedBy>
  <cp:lastPrinted>2005-08-31T11:56:00Z</cp:lastPrinted>
  <dcterms:modified xsi:type="dcterms:W3CDTF">2006-10-09T13:48:00Z</dcterms:modified>
  <cp:revision>2</cp:revision>
  <dc:subject/>
  <dc:title>MINISTERSTVO  ŠKOLSTVÍ, MLÁDEŽE A TĚLOVÝCHOVY </dc:title>
</cp:coreProperties>
</file>