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847090" cy="542290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09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6/09/1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a projektů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1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Z.1.07/4.1.00/06.000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vy projektů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učitelů gymnázií jako pilířů kvality gymnaziálního vzdělávání (KURIKULUM G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etodická podpora růstu kvality učitelské profese (METODIKA II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>Poskytování mobilních telekomunikačních služeb v rámci projektů KURIKULUM G a METODIKA I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ředmět zakázky: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7. 4. 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ýzkumný ústav pedagogický v Pra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vodvorská 1010/14, 142 01  Praha 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hDr. Jaroslav Jeřábek, CSc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hyperlink r:id="rId7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jerab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002216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Miroslav Vachek, </w:t>
            </w:r>
            <w:hyperlink r:id="rId8">
              <w:r>
                <w:rPr>
                  <w:rStyle w:val="InternetLink"/>
                  <w:rFonts w:cs="Arial" w:ascii="Arial" w:hAnsi="Arial"/>
                  <w:sz w:val="22"/>
                  <w:szCs w:val="22"/>
                </w:rPr>
                <w:t>vachek@vuppraha.cz</w:t>
              </w:r>
            </w:hyperlink>
            <w:r>
              <w:rPr>
                <w:rFonts w:cs="Arial" w:ascii="Arial" w:hAnsi="Arial"/>
                <w:sz w:val="22"/>
                <w:szCs w:val="22"/>
              </w:rPr>
              <w:t>, 261 341 469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8.4.2009 – 11.5.2009 (12:00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dávací lhůt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0 dní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dmětem veřejné zakázky je zabezpečení telekomunikačních služeb v síti operátora mobilních telefonů pro potřeby projektů METODIKA II a KURIKULUM G, na jejichž realizaci se podílí Výzkumný ústav pedagogický v Praze (dále též VÚP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Vymezení předmětu veřejné zakázky 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základních a volitelných telekomunikačních služeb mobilního operátora. Službami se rozumí poskytnutí hlasové a SMS komunikace na celém území ČR.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kytování vysokorychlostních datových přenosů na celém území ČR.</w:t>
            </w:r>
          </w:p>
          <w:p>
            <w:pPr>
              <w:pStyle w:val="Normlnweb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spacing w:before="0" w:after="0"/>
              <w:ind w:left="361" w:hanging="36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chování současných užívaných telefonních čísel, s tím spojené náklady hradí uchazeč.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421" w:hanging="4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é účty v elektronické podobě s možností analýz.</w:t>
            </w:r>
          </w:p>
          <w:p>
            <w:pPr>
              <w:pStyle w:val="BodyText2"/>
              <w:numPr>
                <w:ilvl w:val="0"/>
                <w:numId w:val="11"/>
              </w:numPr>
              <w:tabs>
                <w:tab w:val="clear" w:pos="708"/>
                <w:tab w:val="left" w:pos="361" w:leader="none"/>
              </w:tabs>
              <w:ind w:left="421" w:hanging="42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evod nevyčerpaných volných jednotek (minuty a SMS) v rámci nabídnutých tarifních programů do dalšího měsíce, přičemž zadavatel požaduje, aby převedené volné jednotky byly čerpány přednostně před volnými jednotkami běžného měsíce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opis nabízených služeb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 zejména dále specifikované údaje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pro hlasovou a SMS komunikaci – uchazeč uvede v % území Prahy a České republik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pro nabídnutou technologii pro přenos dat – uchazeč uvede v % území České republiky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standardních hlasových služe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působ převodu nevyčerpaných volných jednotek v rámci tarifního programu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datových služeb,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ervisní zajištění služeb, tj. zejména: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pora zákaznického servisu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řidělení obchodního zástupce,</w:t>
            </w:r>
          </w:p>
          <w:p>
            <w:pPr>
              <w:pStyle w:val="Normal"/>
              <w:numPr>
                <w:ilvl w:val="1"/>
                <w:numId w:val="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yřízení požadavků na změnu nastavení služeb na jednotlivých číslech.</w:t>
            </w:r>
          </w:p>
          <w:p>
            <w:pPr>
              <w:pStyle w:val="Normal"/>
              <w:rPr>
                <w:rFonts w:ascii="Stone Sans CE;Times New Roman" w:hAnsi="Stone Sans CE;Times New Roman" w:cs="Stone Sans CE;Times New Roman"/>
                <w:sz w:val="20"/>
                <w:szCs w:val="20"/>
                <w:lang w:val="pl-PL"/>
              </w:rPr>
            </w:pPr>
            <w:r>
              <w:rPr>
                <w:rFonts w:cs="Stone Sans CE;Times New Roman" w:ascii="Stone Sans CE;Times New Roman" w:hAnsi="Stone Sans CE;Times New Roman"/>
                <w:sz w:val="20"/>
                <w:szCs w:val="20"/>
                <w:lang w:val="pl-PL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odelová varianta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stanovuje tuto modelovou variantu, která byla stanovena na základě předpokládaného provozu zadavatele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Zadavatel očekává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účastníků využívající hlasové služby v rámci tarifní skupiny č. 1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 účastníků využívající hlasové služby v rámci tarifní skupiny č. 2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1 účastníků využívající neomezený datový tarif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1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cenu základních hlasových služeb pro tyto tarifní skupiny mobilních telefonů: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rifní skupina č. 1 se 150 volnými minutami,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tarifní skupina č. 2 se 300 volnými minutami;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neomezeného datového tarifu technologie GPRS/EDGE/UMTS/CDMA s předpokládanou rychlostí download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512 kb/s</w:t>
            </w:r>
            <w:r>
              <w:rPr>
                <w:rStyle w:val="StrongEmphasis"/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Style w:val="StrongEmphasis"/>
                <w:rFonts w:cs="Arial" w:ascii="Arial" w:hAnsi="Arial"/>
                <w:b w:val="false"/>
                <w:sz w:val="22"/>
                <w:szCs w:val="22"/>
              </w:rPr>
              <w:t>včetně možnosti využití přenosu dat (od předpokládané rychlosti 384 kb/s) prostřednictvím modemu pro využití v celé ČR za účelem přímých prezentací uživatelů.</w:t>
            </w:r>
          </w:p>
          <w:p>
            <w:pPr>
              <w:pStyle w:val="Normal"/>
              <w:numPr>
                <w:ilvl w:val="0"/>
                <w:numId w:val="15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u speciálních služeb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robný účet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niková síť (neomezené volání mezi účastníky)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pro modelovou variantu budou uvedeny: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 každou tarifní skupinu a kalendářní měsíc a 30 měsíc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 datové služby a kalendářní měsíc a 30 měsíců</w:t>
            </w:r>
          </w:p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za speciální služby a kalendářní měsíc a 30 měsíců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y budou uvedeny v konečné podobě pro zadavatele (bez DPH i s DPH)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Termíny plnění dílčích požadavků zakázky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 nabídce uvede: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stup převodu čísel od stávajícího operátora s vyrovnáním závazků, současná výše závazků na mobilních číslech ke stávajícímu provozovateli je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3.994,- Kč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lhůta aktivace SIM od jejich nákupu a převzetí zadavatelem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ETNadpis2"/>
              <w:numPr>
                <w:ilvl w:val="0"/>
                <w:numId w:val="9"/>
              </w:numPr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Místo plnění veřejné zakázky 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  <w:lang w:val="pl-PL"/>
              </w:rPr>
              <w:t>Celé území ČR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93.000 Kč bez DPH (824 670 Kč s 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pl-PL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ředpokládá zahájení plnění veřejné zakázky od 1. 6.</w:t>
            </w:r>
            <w:r>
              <w:rPr>
                <w:rFonts w:cs="Arial" w:ascii="Arial" w:hAnsi="Arial"/>
                <w:color w:val="FF0000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2009. Předpokládaná doba trvání smlouvy je minimálně 24 měsíců, maximálně však do 31.12.2011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datelna zadavatel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Základním hodnotícím kritériem je ekonomická výhodnost nabídky.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stanovil níže uvedená dílčí hodnotící kritéria a jejich váhy: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výše nabídkové ceny dle modelové varianty (70% váha)</w:t>
            </w:r>
          </w:p>
          <w:p>
            <w:pPr>
              <w:pStyle w:val="Normal"/>
              <w:numPr>
                <w:ilvl w:val="0"/>
                <w:numId w:val="14"/>
              </w:numPr>
              <w:rPr/>
            </w:pPr>
            <w:r>
              <w:rPr>
                <w:rFonts w:cs="Arial" w:ascii="Arial" w:hAnsi="Arial"/>
                <w:sz w:val="22"/>
                <w:szCs w:val="22"/>
              </w:rPr>
              <w:t>rozsah pokrytí území ČR v % vysokorychlostními datovými přenosy na území ČR (20% váha)</w:t>
            </w:r>
          </w:p>
          <w:p>
            <w:pPr>
              <w:pStyle w:val="Normal"/>
              <w:numPr>
                <w:ilvl w:val="0"/>
                <w:numId w:val="14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ozsah pokrytí území ČR sítě GSM v % (10% váha)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Vzorec pro výpočet dílčích hodnotících kritérií: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) U kritérií, kde má nejvhodnější nabídka minimální hodnotu (nejnižší nabídková cena):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nejnižší nabídky/hodnota posuzované nabídky.</w:t>
            </w:r>
          </w:p>
          <w:p>
            <w:pPr>
              <w:pStyle w:val="Default1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suzována bude celková měsíční cena podle modelové varianty.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  <w:sz w:val="22"/>
                <w:szCs w:val="22"/>
              </w:rPr>
              <w:t>b) U kritérií, kde má nejvhodnější nabídka maximální hodnotu (rozsah pokrytí):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čet bodů dílčího kritéria = 100 × hodnota posuzované nabídky/hodnota nejvyšší nabídky</w:t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Default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Hodnocení podle bodovací metody provede hodnotící komise tak, že jednotlivá bodová ohodnocení nabídek dle dílčích kritérií vynásobí příslušnou vahou daného kritéria. Na základě součtu výsledných hodnot u jednotlivých nabídek hodnotící komise stanoví pořadí úspěšnosti jednotlivých nabídek tak, že jako nejúspěšnější bude stanovena nabídka, která dosáhla nejvyšší hodnoty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keepNext w:val="true"/>
              <w:jc w:val="both"/>
              <w:rPr/>
            </w:pPr>
            <w:r>
              <w:rPr/>
              <w:t>Dodavatel prokáže, že splňuje:</w:t>
            </w:r>
          </w:p>
          <w:p>
            <w:pPr>
              <w:pStyle w:val="VPTextdopisu"/>
              <w:keepNext w:val="tru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základní kvalifikační předpoklady dle § 53 odst. 1 písm. a) až h) zák. č. 137/2006 Sb., o veřejných zakázkách, ve znění pozdějších předpisů (dále jen „zákon“);</w:t>
            </w:r>
          </w:p>
          <w:p>
            <w:pPr>
              <w:pStyle w:val="VPTextdopisu"/>
              <w:keepNext w:val="tru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profesní kvalifikační předpoklady dle § 54 písm. a) a b) zákona;</w:t>
            </w:r>
          </w:p>
          <w:p>
            <w:pPr>
              <w:pStyle w:val="VPTextdopisu"/>
              <w:keepNext w:val="true"/>
              <w:numPr>
                <w:ilvl w:val="0"/>
                <w:numId w:val="10"/>
              </w:numPr>
              <w:jc w:val="both"/>
              <w:rPr>
                <w:b/>
                <w:b/>
              </w:rPr>
            </w:pPr>
            <w:r>
              <w:rPr/>
              <w:t>technické kvalifikační předpoklady podle § 56 odst. 2 písm. a) a odst. 4 zákona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základních kvalifikačních předpokladů doloží uchazeč formou čestného prohlášení, které musí být podepsané osobou oprávněnou jednat za uchazeče nebo jeho jménem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profesních kvalifikačních předpokladů uchazeč prokáže výpisem z obchodního rejstříku či jiné obdobné evidence, pokud je v ní zapsán a dokladem o oprávnění k podnikání podle zvláštních právních předpisů v rozsahu odpovídajícím předmětu veřejné zakázky. Výpis z obchodního rejstříku nesmí být k poslednímu dni, ke kterému má být prokázáno splnění kvalifikace, starší 90 kalendářních dnů. Doklady prokazující splnění profesních kvalifikačních předpokladů musí být předloženy v originále či v úředně ověřené kopii.</w:t>
            </w:r>
          </w:p>
          <w:p>
            <w:pPr>
              <w:pStyle w:val="VPTextdopisu"/>
              <w:keepNext w:val="true"/>
              <w:jc w:val="both"/>
              <w:rPr/>
            </w:pPr>
            <w:r>
              <w:rPr/>
              <w:t>Splnění technických kvalifikačních předpokladů podle § 56 odst. 2 písm. a) zákona uchazeč prokáže předložením seznamu významných služeb poskytnutých uchazečem v posledních 3 letech, s uvedením jejich rozsahu, doby poskytnutí a identifikačních údajů objednatele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K prokázání splnění technických kvalifikačních předpokladů dle § 56 odst. 4  zákona zadavatel požaduje předložení certifikátu systému řízení jakosti vydaného podle českých technických norem akreditovanou osobou. Zadavatel uzná rovnocenné doklady vydané v členském státě Evropské unie. Zadavatel uzná rovněž jiné doklady o rovnocenných opatřeních k zajištění jakosti. Příslušná osvědčení musí uchazeč předložit v originále či v úředně ověřené kopii.</w:t>
            </w:r>
          </w:p>
          <w:p>
            <w:pPr>
              <w:pStyle w:val="ETNadpis2"/>
              <w:numPr>
                <w:ilvl w:val="0"/>
                <w:numId w:val="0"/>
              </w:numPr>
              <w:spacing w:before="0" w:after="0"/>
              <w:ind w:left="0" w:hanging="0"/>
              <w:rPr>
                <w:rFonts w:ascii="Arial" w:hAnsi="Arial" w:cs="Arial"/>
                <w:color w:val="000000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eastAsia="ar-SA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 xml:space="preserve">Předloží-li dodavatel v souladu s ustanovením § 127 zákona zadavateli výpis ze seznamu kvalifikovaných dodavatelů ve lhůtě pro prokázání splnění kvalifikace, nahrazuje tento výpis prokázání splnění základních kvalifikačních předpokladů podle § 53 odst. 1 zákona a </w:t>
              <w:br/>
              <w:t>profesních kvalifikačních předpokladů podle § 54 zákona v tom rozsahu, v jakém doklady prokazující splnění těchto profesních kvalifikačních předpokladů pokrývají požadavky zadavatele na prokázání splnění profesních kvalifikačních předpokladů pro plnění veřejné zakázky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sz w:val="22"/>
                <w:szCs w:val="22"/>
                <w:lang w:eastAsia="ar-SA"/>
              </w:rPr>
              <w:t>Výpis ze seznamu dodavatel předkládá v originále nebo v úředně ověřené kopii. Výpis ze seznamu nesmí být k poslednímu dni, ke kterému má být prokázáno splnění kvalifikace, starší než 3 měsíc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eastAsia="ar-SA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ar-SA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Nabídka musí být zadavateli podána v písemné formě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Ve smlouvě uzavírané s vybraným dodavatelem bude dodavatel zavázán povinností 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>
                <w:lang w:val="cs-CZ"/>
              </w:rPr>
              <w:t>umožnit osobám oprávněným k výkonu kontroly projektu, z něhož je zakázka hrazena, provést kontrolu dokladů souvisejících s plněním zakázky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ind w:left="1066" w:hanging="357"/>
              <w:rPr>
                <w:lang w:val="cs-CZ"/>
              </w:rPr>
            </w:pPr>
            <w:r>
              <w:rPr/>
              <w:t>k uchování účetních záznamů (účetní doklady, účetní knihy, odpisové plány, účtový rozvrh, inventurní soupisy a záznamy dokladující formu vedení účetnictví) po dobu stanovenou podmínkami pro archivaci v rámci OP VK, tj. do roku 2025;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ožadavky na administrativní správnost nabídky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do 11.5.2009 (12:00) do podatelny zadavatele na adrese Novodvorská 1010/14, 142 01 Praha 4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vypracována v českém jazyce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zadavateli doručena v 1 originále a 1 kopii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sahovat návrh smlouvy a prohlášení uchazeče o tom, že všechny jím v nabídce uvedené údaje jsou pravdivé, a že se po celou dobu běhu zadávací lhůty, která činí 60 dní, cítí být vázán celým obsahem nabídky. Návrh smlouvy i prohlášení musí být podepsány osobou oprávněnou jednat za uchazeče nebo jeho jménem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bude obsahovat nabídkovou cenu zpracovanou podle požadavků této výzvy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Nabídka bude doručena v neporušené obálce a opatřena nápisem „VŘ – GSM – neotvírat“ a bude opatřena zpětnou adresou uchazeče.</w:t>
            </w:r>
          </w:p>
          <w:p>
            <w:pPr>
              <w:pStyle w:val="Normal"/>
              <w:numPr>
                <w:ilvl w:val="0"/>
                <w:numId w:val="13"/>
              </w:numPr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obsahovat doklady prokazující splnění kvalifikačních předpokladů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/>
            </w:pPr>
            <w:r>
              <w:rPr>
                <w:rFonts w:cs="Arial" w:ascii="Arial" w:hAnsi="Arial"/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VPTextdopisu"/>
              <w:keepNext w:val="tru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Zpracování nabídkové ceny</w:t>
            </w:r>
          </w:p>
          <w:p>
            <w:pPr>
              <w:pStyle w:val="VPTextdopisu"/>
              <w:rPr/>
            </w:pPr>
            <w:r>
              <w:rPr/>
              <w:t xml:space="preserve">Pro účely jednoznačného hodnocení nabídek uchazečů zadavatel stanovil modelovou variantu. Modelová varianta představuje odhad zadavatele na rozsah odběru služeb, které budou během plnění veřejné zakázky pravděpodobně čerpány. Vzhledem k druhu služeb zadavatel nezaručuje, že skutečné plnění veřejné zakázky bude přesně odpovídat modelové variantě. </w:t>
            </w:r>
          </w:p>
          <w:p>
            <w:pPr>
              <w:pStyle w:val="VPTextdopisu"/>
              <w:rPr/>
            </w:pPr>
            <w:r>
              <w:rPr/>
              <w:t xml:space="preserve">Součástí nabídky bude i ceník uchazeče s uvedením ceny každé služby a volitelných parametrů. Uchazeč na základě jím nabídnutých cen jednotlivých služeb stanoví cenu služeb poskytovaných podle modelové varianty jednou částkou v Kč jako součet cen za všechny služby. Výpočet nabídkové ceny pro modelovou variantu bude součástí nabídky uchazeče. </w:t>
            </w:r>
          </w:p>
          <w:p>
            <w:pPr>
              <w:pStyle w:val="VPTextdopisu"/>
              <w:rPr/>
            </w:pPr>
            <w:r>
              <w:rPr/>
              <w:t xml:space="preserve">Nabídková cena bude zahrnovat veškeré náklady související s předmětem plnění specifikovaným modelovou variantou. Nabídková cena bude stanovena jako cena nejvýše přípustná. </w:t>
            </w:r>
          </w:p>
          <w:p>
            <w:pPr>
              <w:pStyle w:val="VPTextdopisu"/>
              <w:rPr/>
            </w:pPr>
            <w:r>
              <w:rPr/>
              <w:t xml:space="preserve">Uchazeč uvede nabídkovou cenu v členění: cena bez DPH, samostatně DPH, cena včetně DPH. </w:t>
            </w:r>
          </w:p>
          <w:p>
            <w:pPr>
              <w:pStyle w:val="VPTextdopisu"/>
              <w:jc w:val="both"/>
              <w:rPr/>
            </w:pPr>
            <w:r>
              <w:rPr/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latební podmínky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níže uvedené platební podmínky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úhrada za plnění veřejné zakázky se provádí v české měně; 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za poskytované služby bude hrazena zpětně za každý kalendářní měsíc na základě uchazečem vystaveného daňového dokladu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zadavatel požaduje rozúčtování daňových dokladů na jednotlivá nákladová střediska, (např. na různé projekty realizované zadavatelem),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platnost daňových dokladů bude minimálně 21 kalendářních dnů od jejich doručení zadavatel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vystaven a doručen zadavateli nejpozději do 15. kalendářního dne měsíce bezprostředně následujícího po skončení kalendářního měsíce, v němž byla služba poskytována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ňový doklad bude obsahovat rozpis služeb poskytnutých ze strany uchazeče v příslušném kalendářním měsíci;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úhrada za služby poskytované zadavateli uchazečem bude provedena bezhotovostním platebním stykem na účet uchazeče;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okud aktuální ceny služeb uchazeče budou následně v průběhu plnění veřejné zakázky nižší než ceny sjednané ve smlouvě, má zadavatel právo na poskytování služeb za tyto nižší ceny.</w:t>
            </w:r>
          </w:p>
          <w:p>
            <w:pPr>
              <w:pStyle w:val="VPTextdopisu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nformace o výsledku výběrového řízení</w:t>
            </w:r>
          </w:p>
          <w:p>
            <w:pPr>
              <w:pStyle w:val="VPTextdopisu"/>
              <w:rPr/>
            </w:pPr>
            <w:r>
              <w:rPr/>
              <w:t>Uchazeči budou o výsledku zadávacího řízení informováni zadavatelem písemně.</w:t>
            </w:r>
          </w:p>
          <w:p>
            <w:pPr>
              <w:pStyle w:val="VPTextdopisu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alší podmínky</w:t>
            </w:r>
          </w:p>
          <w:p>
            <w:pPr>
              <w:pStyle w:val="VPTextdopisu"/>
              <w:rPr/>
            </w:pPr>
            <w:r>
              <w:rPr/>
              <w:t xml:space="preserve">Uchazečům nenáleží žádná odměna ani úhrada nákladů, které vynaložili v souvislosti se zpracováním a podáním nabídky. </w:t>
            </w:r>
          </w:p>
          <w:p>
            <w:pPr>
              <w:pStyle w:val="VPTextdopisu"/>
              <w:rPr/>
            </w:pPr>
            <w:r>
              <w:rPr/>
              <w:t>Zadavatel nepřipouští variantní řešení nabídky.</w:t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VPTextdopisu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Práva zadavatele</w:t>
            </w:r>
          </w:p>
          <w:p>
            <w:pPr>
              <w:pStyle w:val="VPTextdopisu"/>
              <w:rPr/>
            </w:pPr>
            <w:r>
              <w:rPr/>
              <w:t xml:space="preserve">Zadavatel si vyhrazuje právo změnit, upřesnit nebo doplnit podmínky výzvy, neakceptovat nabídky v plném rozsahu, odmítnout všechny nabídky, případně zadávací řízení zrušit. Aktuální znění výzvy lze nalézt na stránkách </w:t>
            </w:r>
            <w:hyperlink r:id="rId9">
              <w:r>
                <w:rPr>
                  <w:rStyle w:val="InternetLink"/>
                </w:rPr>
                <w:t>www.vuppraha.cz</w:t>
              </w:r>
            </w:hyperlink>
            <w:r>
              <w:rPr/>
              <w:t>.</w:t>
            </w:r>
          </w:p>
          <w:p>
            <w:pPr>
              <w:pStyle w:val="VPTextdopisu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10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tone Sans CE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6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Stone Sans CE" w:hAnsi="Stone Sans CE" w:cs="Stone Sans CE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1"/>
        </w:tabs>
        <w:ind w:left="361" w:hanging="360"/>
      </w:pPr>
    </w:lvl>
  </w:abstractNum>
  <w:abstractNum w:abstractNumId="10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069"/>
        </w:tabs>
        <w:ind w:left="1069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060"/>
        </w:tabs>
        <w:ind w:left="30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432"/>
        </w:tabs>
        <w:ind w:left="43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Arial" w:hAnsi="Arial" w:cs="Arial" w:hint="default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/>
      <w:bCs/>
      <w:sz w:val="24"/>
      <w:szCs w:val="24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Arial" w:hAnsi="Arial" w:eastAsia="ve;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tone Sans CE;Times New Roman" w:hAnsi="Stone Sans CE;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ourier New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tone Sans CE;Times New Roman" w:hAnsi="Stone Sans CE;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1">
    <w:name w:val="WW8Num16z1"/>
    <w:qFormat/>
    <w:rPr>
      <w:rFonts w:ascii="Stone Sans CE;Times New Roman" w:hAnsi="Stone Sans CE;Times New Roman" w:eastAsia="Times New Roman" w:cs="Times New Roman"/>
    </w:rPr>
  </w:style>
  <w:style w:type="character" w:styleId="WW8Num17z0">
    <w:name w:val="WW8Num17z0"/>
    <w:qFormat/>
    <w:rPr>
      <w:rFonts w:ascii="Arial" w:hAnsi="Arial" w:eastAsia="Courier New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tone Sans CE;Times New Roman" w:hAnsi="Stone Sans CE;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ve;Times New Roman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" w:hAnsi="Arial" w:eastAsia="ve;Times New Roman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>
      <w:overflowPunct w:val="false"/>
      <w:autoSpaceDE w:val="false"/>
      <w:textAlignment w:val="baseline"/>
    </w:pPr>
    <w:rPr>
      <w:sz w:val="20"/>
      <w:szCs w:val="20"/>
    </w:rPr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Pedmtkomente">
    <w:name w:val="Předmět komentáře"/>
    <w:basedOn w:val="Textkomente"/>
    <w:next w:val="Textkomente"/>
    <w:qFormat/>
    <w:pPr>
      <w:overflowPunct w:val="true"/>
      <w:autoSpaceDE w:val="true"/>
      <w:textAlignment w:val="auto"/>
    </w:pPr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ETNadpis1">
    <w:name w:val="ET Nadpis 1"/>
    <w:next w:val="Normal"/>
    <w:qFormat/>
    <w:pPr>
      <w:widowControl/>
      <w:numPr>
        <w:ilvl w:val="0"/>
        <w:numId w:val="12"/>
      </w:numPr>
      <w:bidi w:val="0"/>
      <w:spacing w:before="100" w:after="100"/>
      <w:outlineLvl w:val="0"/>
    </w:pPr>
    <w:rPr>
      <w:rFonts w:ascii="Stone Sans CE;Times New Roman" w:hAnsi="Stone Sans CE;Times New Roman" w:eastAsia="Times New Roman" w:cs="Stone Sans CE;Times New Roman"/>
      <w:b/>
      <w:bCs/>
      <w:color w:val="00CCFF"/>
      <w:sz w:val="64"/>
      <w:szCs w:val="20"/>
      <w:lang w:val="pl-PL" w:bidi="ar-SA" w:eastAsia="zh-CN"/>
    </w:rPr>
  </w:style>
  <w:style w:type="paragraph" w:styleId="ETNadpis2">
    <w:name w:val="ET Nadpis 2"/>
    <w:basedOn w:val="Normal"/>
    <w:next w:val="Normal"/>
    <w:qFormat/>
    <w:pPr>
      <w:numPr>
        <w:ilvl w:val="0"/>
        <w:numId w:val="12"/>
      </w:numPr>
      <w:spacing w:before="120" w:after="0"/>
      <w:jc w:val="both"/>
      <w:outlineLvl w:val="1"/>
    </w:pPr>
    <w:rPr>
      <w:rFonts w:ascii="Stone Sans CE;Times New Roman" w:hAnsi="Stone Sans CE;Times New Roman" w:cs="Stone Sans CE;Times New Roman"/>
      <w:b/>
      <w:i/>
      <w:color w:val="0072AA"/>
      <w:sz w:val="40"/>
      <w:szCs w:val="40"/>
      <w:lang w:val="pl-PL"/>
    </w:rPr>
  </w:style>
  <w:style w:type="paragraph" w:styleId="BodyText2">
    <w:name w:val="Body Text 2"/>
    <w:basedOn w:val="Normal"/>
    <w:qFormat/>
    <w:pPr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Default1">
    <w:name w:val="default"/>
    <w:basedOn w:val="Normal"/>
    <w:qFormat/>
    <w:pPr>
      <w:autoSpaceDE w:val="false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mailto:jerabek@vuppraha.cz" TargetMode="External"/><Relationship Id="rId8" Type="http://schemas.openxmlformats.org/officeDocument/2006/relationships/hyperlink" Target="mailto:vachek@vuppraha.cz" TargetMode="External"/><Relationship Id="rId9" Type="http://schemas.openxmlformats.org/officeDocument/2006/relationships/hyperlink" Target="http://www.vuppraha.cz/" TargetMode="Externa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11:30:00Z</dcterms:created>
  <dc:creator>klimovae</dc:creator>
  <dc:description/>
  <cp:keywords/>
  <dc:language>en-US</dc:language>
  <cp:lastModifiedBy>ugh</cp:lastModifiedBy>
  <cp:lastPrinted>2009-04-03T10:37:00Z</cp:lastPrinted>
  <dcterms:modified xsi:type="dcterms:W3CDTF">2009-04-21T11:30:00Z</dcterms:modified>
  <cp:revision>2</cp:revision>
  <dc:subject/>
  <dc:title>                          </dc:title>
</cp:coreProperties>
</file>