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sz w:val="24"/>
        </w:rPr>
      </w:pPr>
      <w:r>
        <w:rPr>
          <w:sz w:val="24"/>
        </w:rPr>
        <w:t>Ministerstvo školství,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mládeže a tělovýchovy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Č.j.: 23136/2009-18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>
          <w:b/>
          <w:b/>
          <w:sz w:val="32"/>
          <w:szCs w:val="32"/>
        </w:rPr>
      </w:pPr>
      <w:r>
        <w:rPr>
          <w:b/>
        </w:rPr>
        <w:t>Výňatek z Metodického pokynu k finančnímu vypořádání vztahů se státním rozpočtem za rok 2009</w:t>
      </w:r>
    </w:p>
    <w:p>
      <w:pPr>
        <w:pStyle w:val="Zkladn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Zkladntext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46751676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Finanční vypořádání příspěvků a dotací poskytnutých příspěvkovým organizacím zřizovaným ministerstve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6751677">
            <w:r>
              <w:rPr>
                <w:rStyle w:val="IndexLink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ásady pro zúčtování mzdových prostředků příspěvkových organizac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6751678">
            <w:r>
              <w:rPr>
                <w:rStyle w:val="IndexLink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Finanční vypořádání vztahů příspěvkových organizac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751679"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>Postup při převodu nevyčerpaných prostředků poskytnutých  na projekty spolufinancované z rozpočtu EU nebo z finančních mechanismů, které nebyly k 31.12.2009 ukončeny, do rezervního fondu příspěvkových organizací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Zkladntext2"/>
        <w:jc w:val="left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Zkladntext2"/>
        <w:jc w:val="left"/>
        <w:rPr>
          <w:sz w:val="24"/>
        </w:rPr>
      </w:pPr>
      <w:r>
        <w:rPr>
          <w:b/>
          <w:sz w:val="22"/>
          <w:szCs w:val="22"/>
        </w:rPr>
        <w:t>SEZNAM PŘÍLOH</w:t>
      </w:r>
      <w:r>
        <w:rPr>
          <w:sz w:val="22"/>
          <w:szCs w:val="22"/>
        </w:rPr>
        <w:t xml:space="preserve"> …………………………………..……………………………………………… 6</w:t>
      </w:r>
      <w:r>
        <w:br w:type="page"/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Ministerstvo školství,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mládeže a tělovýchovy</w:t>
      </w:r>
    </w:p>
    <w:p>
      <w:pPr>
        <w:pStyle w:val="Zkladntext2"/>
        <w:jc w:val="left"/>
        <w:rPr/>
      </w:pPr>
      <w:r>
        <w:rPr>
          <w:sz w:val="24"/>
        </w:rPr>
        <w:t>Č.j.: 23136/2009-18</w:t>
        <w:tab/>
        <w:tab/>
        <w:tab/>
        <w:tab/>
        <w:tab/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</w:rPr>
      </w:pPr>
      <w:r>
        <w:rPr>
          <w:b/>
        </w:rPr>
        <w:t>Výňatek z Metodického pokynu k finančnímu vypořádání vztahů se státním rozpočtem z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246751676"/>
      <w:r>
        <w:rPr/>
        <w:t>Finanční vypořádání příspěvků a dotací poskytnutých příspěvkovým organizacím zřizovaným ministerstvem</w:t>
      </w:r>
      <w:bookmarkEnd w:id="0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Přímo řízené organizace zřizované ministerstvem (dále jen „PŘO“), tj. právnické osoby vykonávající činnost škol a školských zařízení zřizované podle § 169 zákona </w:t>
        <w:br/>
        <w:t>č. 561/2004 Sb., a ostatní přímo řízené organizace (dále jen „OPŘO“) provedou finanční vypořádání příspěvků a dotací poskytnutých podle § 160 odst.1 písm. a) a § 163 odst. 1 písm. b) zákona č. 561/2004 Sb. (školy a školská zařízení) nebo podle § 54 zákona č. 218/2000 Sb. v souladu s § 3 vyhlášky č. 52/2008 Sb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1" w:name="__RefHeading___Toc246751677"/>
      <w:bookmarkEnd w:id="1"/>
      <w:r>
        <w:rPr/>
        <w:t>Zásady pro zúčtování mzdových prostředků příspěvkový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řizovatel (příslušný útvar ministerstva) zhodnotí u všech příspěvkových organizací z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ebyl překročen závazný ukazatel „prostředky na platy“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byl překročen závazný ukazatel ostatní osobní náklady (O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říspěvková organizace, která má stanoveny limity prostředků na platy a OON, poruší rozpočtovou kázeň ve smyslu § 44 zákona č. 218/2000 Sb., jestliže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kutečné čerpání prostředků na platy bude vyšší než úhrn stanoveného limitu (závazného ukazatele) a použitých mimorozpočtových zdrojů (fond odměn, ostatní zdroje – granty apod.)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kutečné čerpání OON bude vyšší než úhrn stanoveného limitu (závazného ukazatele) </w:t>
        <w:br/>
        <w:t>a použitých mimorozpočtových zdrojů (ostatní zdroje – granty apod.)</w:t>
      </w:r>
    </w:p>
    <w:p>
      <w:pPr>
        <w:pStyle w:val="TextBodyIndent"/>
        <w:rPr/>
      </w:pPr>
      <w:r>
        <w:rPr/>
        <w:t>Úspory prostředků na platy a ostatní platby za provedené práce, včetně zákonného pojistného, jsou zdrojem zlepšeného hospodářského výsledku v souladu s požadavky stanovenými zákonem č. 218/2000 S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 posuzování úspor mzdových nákladů je nutno vyloučit nevyčerpané prostředky poskytnuté na platy zaměstnanců a ostatní osobní náklady v rámci účelových prostředků </w:t>
        <w:br/>
        <w:t>na projekty výzkumu a vývoje, eventuelně další účelově poskytnuté prostřed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 fondu odměn se hradí </w:t>
      </w:r>
      <w:r>
        <w:rPr>
          <w:b/>
        </w:rPr>
        <w:t xml:space="preserve">přednostně </w:t>
      </w:r>
      <w:r>
        <w:rPr/>
        <w:t xml:space="preserve">případné překročení limitu prostředků na plat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evyčerpané prostředky na platy a OON nesmí být použity na dofinancování „ostatních neinvestičních výdajů“. V případě, že je příspěvková organizace použila v rozporu s jejich účelovým určením, je povinna odvést tyto chybně použité mzdové prostředky (včetně prostředků na zákonné pojistné) v rámci vypořádání do státního rozpočt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" w:name="__RefHeading___Toc246751678"/>
      <w:bookmarkEnd w:id="2"/>
      <w:r>
        <w:rPr/>
        <w:t>Finanční vypořádání vztahů příspěvkových organizací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v tištěném formátu i elektronicky s podrobným komentářem – na </w:t>
        <w:br/>
        <w:t>e-mailovou adresu ilona.rousova@msmt.cz, v tištěné podobě na adresu odboru 18  v doporučeném termínu do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5. února 2010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na následujících tiskopisech Finanční vypořádání vztahů státních příspěvkových organizací (viz příloha)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>Část B. Finanční vypořádání příspěvků a dotací poskytnutých zřizovatelem s výjimkou dotací na projekty spolufinancované z rozpočtu Evropské unie a z prostředků finančních mechanismů</w:t>
      </w:r>
      <w:r>
        <w:rPr/>
        <w:t xml:space="preserve"> (Příloha č. 1b)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u w:val="single"/>
        </w:rPr>
        <w:t xml:space="preserve">Část C. Finanční vypořádání dotací poskytnutých zřizovatelem na projekty spolufinancované z rozpočtu Evropské unie a z prostředků finančních mechanismů </w:t>
      </w:r>
      <w:r>
        <w:rPr/>
        <w:t xml:space="preserve"> </w:t>
        <w:br/>
        <w:t xml:space="preserve">(Příloha č. 1c) </w:t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ind w:left="360" w:firstLine="348"/>
        <w:rPr/>
      </w:pPr>
      <w:r>
        <w:rPr/>
        <w:t>Vysvětlivky k přílohám jsou vedeny v příloze 1d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Vypořádány budou pouze projekty spolufinancované z rozpočtu EU a z prostředků finančních mechanismů, které byly k 31.12.2009 ukončeny.</w:t>
      </w:r>
      <w:r>
        <w:rPr/>
        <w:t xml:space="preserve"> Termín ukončení projektu sdělí poskytovatel prostředků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(Termín pro předání údajů o finančním vypořádání má doporučující charakter. Vyhláška </w:t>
        <w:br/>
        <w:t>č. 52/2008 Sb. stanoví termín pro předání údajů do 15. února 2010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u w:val="single"/>
        </w:rPr>
        <w:t>Komentář k tabulkám bude obsahovat:</w:t>
      </w:r>
    </w:p>
    <w:p>
      <w:pPr>
        <w:pStyle w:val="TextBodyIndent"/>
        <w:numPr>
          <w:ilvl w:val="0"/>
          <w:numId w:val="2"/>
        </w:numPr>
        <w:rPr/>
      </w:pPr>
      <w:r>
        <w:rPr/>
        <w:t>stručné zdůvodnění výsledků, v němž se uvedou skutečnosti, které ovlivnily užití prostředků, které jsou součástí finančního vypořádání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informaci o tom, zda byly vyčerpány veškeré finanční prostředky poskytnuté v roce 2009 na projekty spolufinancované z rozpočtu Evropské unie, které nebyly k 31.12.2009 ukončeny. V případě, že finanční prostředky nebyly zcela vyčerpány, provede organizace před koncem roku odvod do rezervního fondu ve výši nevyčerpaných prostředků na projekty spolufinancované z rozpočtu E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</w:t>
      </w:r>
      <w:r>
        <w:rPr>
          <w:rStyle w:val="FootnoteCharacters"/>
          <w:rStyle w:val="FootnoteAnchor"/>
        </w:rPr>
        <w:footnoteReference w:id="2"/>
      </w:r>
      <w:r>
        <w:rPr/>
        <w:t>, pokud nebyl proveden již v průběhu roku 2009 na příjmový účet ministerstva,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v případě překročení rozpočtu ONIV a současném nedočerpání prostředků na platy nebo OON vratku nedočerpaných prostředků na platy a OON včetně prostředků </w:t>
        <w:br/>
        <w:t>na zákonné pojistné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na běžný účet cizích prostředků (depozitní účet) ministerstva čísl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015-821001/0710</w:t>
      </w:r>
    </w:p>
    <w:p>
      <w:pPr>
        <w:pStyle w:val="TextBodyIndent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hanging="0"/>
        <w:rPr/>
      </w:pPr>
      <w:r>
        <w:rPr/>
        <w:t xml:space="preserve">v termínu stanoveném vyhláškou č. 52/2008 Sb., tj. do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15. února 2010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/>
        <w:tab/>
        <w:t xml:space="preserve">Termínem rozhodným pro splnění povinností provedení odvodu nebo vratky se rozumí datum odepsání odvodu nebo vratky z účtu. V případě, že nevyčerpané prostředky nebudou vráceny na účet ministerstva v termínu stanoveném vyhláškou č. 52/2008 Sb., jedná se </w:t>
        <w:br/>
        <w:t xml:space="preserve">o porušení rozpočtové kázně a příslušný útvar ministerstva zajistí postup v souladu s § 44a zákona 218/2000 Sb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Současně s převodem vratek příspěvků a dotací zašlou příspěvkové organizace věcně příslušnému útvaru (poskytovateli prostředků) a zároveň odboru 18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  <w:r>
        <w:rPr>
          <w:u w:val="single"/>
        </w:rPr>
        <w:t xml:space="preserve">V případě vratek nevyčerpaných prostředků poskytnutých </w:t>
        <w:br/>
        <w:t xml:space="preserve">na projekty spolufinancované z rozpočtu Evropské unie a z prostředků finančních mechanismů, bude platbě přiřazen specifický symbol 16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Heading2"/>
        <w:rPr/>
      </w:pPr>
      <w:bookmarkStart w:id="3" w:name="__RefHeading___Toc246751679"/>
      <w:bookmarkEnd w:id="3"/>
      <w:r>
        <w:rPr/>
        <w:t xml:space="preserve">Postup při převodu nevyčerpaných prostředků poskytnutých </w:t>
        <w:br/>
        <w:t>na projekty spolufinancované z rozpočtu EU nebo z finančních mechanismů, které nebyly k 31.12.2009 ukončeny, do rezervního fondu příspěvkových organizací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2 odst. 1 vyhlášky č. 52/2008 Sb. se provede finanční vypořádání dotací </w:t>
        <w:br/>
        <w:t xml:space="preserve">na projekty spolufinancované z rozpočtu Evropské unie nebo z finančních mechanismů </w:t>
        <w:br/>
      </w:r>
      <w:r>
        <w:rPr>
          <w:sz w:val="24"/>
          <w:u w:val="single"/>
        </w:rPr>
        <w:t>k 31. prosinci roku, v němž byl projekt 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Termín ukončení projektu sdělí příjemci poskytovatel prostředků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 z finančních mechanismů, které nebyly k 31.12.2009 ukončeny, následující postup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Nevyčerpané prostředky z dotace na projekty spolufinancované z rozpočtu EU a z finančních mechanismů se převedou dle par. 54 odst.7 zákona č. 218/2000 Sb. před uzavřením účetních knih do rezervního fondu příspěvkové organizace jako zdroj financování v následujících letech a mohou se použít pouze na stanovený účel.</w:t>
      </w:r>
      <w:r>
        <w:rPr>
          <w:sz w:val="24"/>
          <w:szCs w:val="24"/>
        </w:rPr>
        <w:t xml:space="preserve"> Převod se uskuteční snížením výnosů a zvýšením rezervního fondu. V rezervním fondu se tyto zdroje sledují odděleně. Prostředky, které na stanovený účel nebyly použity, podléhají finančnímu vypořádání se státním rozpočtem za rok, ve kterém byl splněn účel, </w:t>
        <w:br/>
        <w:t>na který byla dotace poskytnu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ředky převedené do rezervního fondu (nevyčerpané dotace z rozpočtu EU nebo z rozpočtu finančních mechanismů) může příspěvková organizace v souladu s § 57 odst. 3 zákona č. 218/2000 Sb. použít, i když jejich použití rozpočtováno nebyl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 ukončení projektu spolufinancovaného z rozpočtu EU nebo z rozpočtu finančních mechanismů provede příspěvková organizace podle § 3 odst. 1 písm. b) vyhlášky </w:t>
        <w:br/>
        <w:t xml:space="preserve">č. 52/2008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left="5664" w:firstLine="708"/>
        <w:rPr>
          <w:sz w:val="32"/>
          <w:szCs w:val="32"/>
        </w:rPr>
      </w:pPr>
      <w:r>
        <w:rPr/>
        <w:t>Seznam příloh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10" w:hanging="1410"/>
        <w:rPr/>
      </w:pPr>
      <w:r>
        <w:rPr/>
        <w:t>Příloha č. 1a</w:t>
        <w:tab/>
        <w:t>Finanční vypořádání vztahů státních příspěvkových organizací – Část A. Finanční vypořádání odvod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b</w:t>
        <w:tab/>
        <w:t>Finanční vypořádání vztahů státních příspěvkových organizací – Část B. Finanční vypořádání příspěvků a dotací poskytnutých zřizovatelem s výjimkou dotací na projekty spolufinancované z rozpočtu EU a z prostředků finančních mechanism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c</w:t>
        <w:tab/>
        <w:t>Finanční vypořádání vztahů státních příspěvkových organizací – Část C. Finanční vypořádání dotací poskytnutých zřizovatelem na projekty spolufinancované z rozpočtu EU a z prostředků finančních mechanismů</w:t>
      </w:r>
    </w:p>
    <w:p>
      <w:pPr>
        <w:pStyle w:val="TextBodyIndent"/>
        <w:ind w:left="1410" w:hanging="1410"/>
        <w:rPr/>
      </w:pPr>
      <w:r>
        <w:rPr/>
      </w:r>
    </w:p>
    <w:p>
      <w:pPr>
        <w:pStyle w:val="TextBodyIndent"/>
        <w:ind w:left="1410" w:hanging="1410"/>
        <w:rPr/>
      </w:pPr>
      <w:r>
        <w:rPr/>
        <w:t>Příloha č. 1d</w:t>
        <w:tab/>
        <w:t>Vysvětlivky k tabulkám finančního vypořádání příspěvkových organizací</w:t>
      </w:r>
    </w:p>
    <w:p>
      <w:pPr>
        <w:pStyle w:val="TextBodyIndent"/>
        <w:ind w:left="1410" w:hanging="141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3 odst.6 zákona č. 218/2000 Sb.: „Příspěvková organizace je povinna do 15 pracovních dnů </w:t>
        <w:br/>
        <w:t>po připsání částky na její účet odvést do státního rozpočtu příjmy z prodeje nemovitého majetku České republiky, se kterým hospodaří, s výjimkou příjmů z prodeje nemovitého majetku, který příspěvková organizace nabyla darem nebo děděním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0:00Z</dcterms:created>
  <dc:creator>Slavík Jiří</dc:creator>
  <dc:description/>
  <cp:keywords/>
  <dc:language>en-US</dc:language>
  <cp:lastModifiedBy>rousovai</cp:lastModifiedBy>
  <cp:lastPrinted>2009-11-11T12:11:00Z</cp:lastPrinted>
  <dcterms:modified xsi:type="dcterms:W3CDTF">2009-11-23T14:07:00Z</dcterms:modified>
  <cp:revision>501</cp:revision>
  <dc:subject/>
  <dc:title>Metodický pokyn k finančnímu vypořádání vztahů se státním rozpočtem za rok 2002 </dc:title>
</cp:coreProperties>
</file>