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37"/>
        <w:gridCol w:w="4319"/>
        <w:gridCol w:w="77"/>
      </w:tblGrid>
      <w:tr>
        <w:trPr/>
        <w:tc>
          <w:tcPr>
            <w:tcW w:w="14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y  státní podpory práce s dětmi a mládeží pro NNO pro rok 2010  - seznam vyřazených projektů z programu č. 2 pro formální nedostat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3" w:hanging="0"/>
              <w:rPr/>
            </w:pPr>
            <w:r>
              <w:rPr/>
              <w:t>Název sdružení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3" w:hanging="0"/>
              <w:rPr/>
            </w:pPr>
            <w:r>
              <w:rPr/>
              <w:t>Název projektu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3" w:hanging="0"/>
              <w:rPr/>
            </w:pPr>
            <w:r>
              <w:rPr/>
              <w:t xml:space="preserve">Důvod vyřazení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větélko, o.s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Světélko, o.s.  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RT Prométheu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PEN AR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Z ,kopie potvrzení samospráv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lán B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lub Labyrin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družení Arach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řírodovědné mimoškolní vzdělávací kurzy pro talentovanou mládež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Č neověřen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družení tábornických oddílů STOP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ateriálně technické zabezpečení letního dětského tábor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Č neověřeno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GameCon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GameCon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Benedictu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Tradice a zvyky na Vysočině v pohledu integrace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S Lipka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Šance pro všechny – Poznej svou zem VI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Z v elektronické i písemné verz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Na Dosa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tivně do život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potvrzení samospráv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ademické centrum studentských aktivi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odpora a rozvoj činností aktivní vysokoškolské mládež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a přihlášce není uvedeno číslo registrace u MV, organizace vznikla v březnu 200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Hudební mládež ČR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ulturní svět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IČ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.s. Náchodská Prima sezona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áchodská Prima sezona 13. ročník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Werichovc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Tradiční W-akce včetně stálé i putovních výstav V+W+J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shoda v názvech sdružení na stanovách a v žádost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Židovská obec v Praze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ok s tradicemi našich předk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řílohy zaslány pouze v kopi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entrum pro rodinu Ráj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TEVŘENÉ  DVEŘ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volnočasových a terapeutických aktivit KAŇKA o.s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olnočasovky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nformační centrum pro mládež Tábo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tevřený klub ICM Tábor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patří do programu č. 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entrum volného času BILB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lub Hnízd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uvedena požadovaná dotace v žádosti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Evropské centrum pantomimy neslyšícíc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Letní tábor pro zdravotně postižené děti a mládež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řátelé  přírody – Upírci 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ajištění celoroční činnost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soulad rozpočtu v žádosti s vlastním projektem ( v žádosti požadavek na mzdy, v projektu na ONIV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EIRON T, o.p.s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ČAS(e-2010) volný čas a aktivní seberealizac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Rejstřík- Statut – není zakotvena přímá práce s dětmi,  v žádosti není uveden </w:t>
            </w:r>
          </w:p>
          <w:p>
            <w:pPr>
              <w:pStyle w:val="Normal"/>
              <w:ind w:right="23" w:hanging="0"/>
              <w:rPr/>
            </w:pPr>
            <w:r>
              <w:rPr/>
              <w:t>počet členů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řesťanský dorost v Horních Počernicíc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ost v akci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C Kvítek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ětský ráj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soulad názvu na IČ a na stanovách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áboženská obec církve Československé husitské v Žebráku  - Dětské centrum Srdíčko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 dětem ulic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entrum pro volný čas mládeže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Tábory a víkendy v Beskydech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Č neověřeno, chybí vlastní projek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Hoštecké dět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a kole po celý rok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odinné centrum PEXESO, o.s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ojďme do PEXES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aslán náhled žádosti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.s Ratolest Brno, občanské sdružení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atolest Brno – volnočasové aktivity pro děti a mládež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AHRADA  o.p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Dílny cirkusových dovedností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áme otevřeno ? 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Jiné odpoledn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tanečního klubu Domin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eloroční činnost občanského sdružení tanečního klubu Domin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áchranáři Česká Kamenice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Branné dn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Jitřenka Bučovic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tivity Jitřenka 2010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otyčkovic klika 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obytový tábor Pirát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ion-Nová generac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ová generac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po termínu uzávěrky)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Palučin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ndiánský rok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AVE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TŘEP Nízkoprahové volnočasové zařízení pro neorganizované děti a mládež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lavonická renesanční  o.p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lub Sgrafitt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 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.s. MINIFARMA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INIFARMA 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2.11. (po termínu uzávěrky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ětský svět Nejdek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eloroční příměstský tábor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na MŠMT, zaslán náhled žádost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Hnutí Duha – Přátelé Země Česká republika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zdělávej se, pomáhej, chra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na MŠM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lub studentů, rodičů a přátel CMG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tudentův kaleidoskop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oručeno na MŠM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Česká sekce DCI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Uplatňování dětských práv v ČR a plnění Úmluvy o právech dítět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aslán  náhled žádost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bor dobrovolných hasičů Heřmanice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ci se stát  malým hasičem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Žádost podává základní článek  OS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.s. OPEN HOUSE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nformační centrum pro mládež a volnočasový klub v otevřeném domě Open house Bruntál a aktivity ve městě Krnov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patří do programu č. 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JAKA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ohádkový les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žádost  NNO o státní dotac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ropolis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olnočasové aktivity pro děti a mládež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aslán náhled žádost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YMCA v ČR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YMCA v ČR 2010   (2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IČ v písemné i elektronické verz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bčanské sdružení Písničkou ke slunci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ezinárodní hudební festival pro děti a mládež se zdravotním postižením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Č neověřeno, chybí stanovy OS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ROCYON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ňská stopa v dětských srdcích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opie potvrzení samosprávy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Fond ohrožených dětí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ce a tábory FOD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Č neověřen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Bunkr, 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Hřiště bez nud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věřené IČ z r. 200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S DT Borůvkov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Od zimy do podzimu s o.s. Borůvkovan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Chybí číslo registrace u MV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Talent , o.s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rezenční aktivity pro děti a mládež se zájmem o přírodní a technické obor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číslo registrace u MV, ve stanovách není zakotvena práce s dětmi a mládeží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IM 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ivadlo dětem nejen pro rados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e stanovách není zakotvena práce s dětmi a mládeží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OŠO a SOUŘ Moravský Krumlov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ráce s mládež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ní NN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KreBul, o.s.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ktivity a akce ICM Prachatice v roce 20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patří do programu č. 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Diecézní charita Brn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kvalitnění zázemí a rozšíření nabídky volnočasových aktivit klubovny v obci Těšan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ZŠ  Ostrava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Učíme se spolu ží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ní N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Integrovaná střední škola živnostenská, Plzeň, Škroupov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ozvoj školní připravenost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ní N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třední škola služeb a řemesel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u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ní N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Základní škola a mateřská škola Třebenic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TOJO – JSME TÝ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ní N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DOLY BIKERS  o.s.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BENAMO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Chybí písemná verze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Občanské sdružení „ Slunce umění „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Slunce umění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Nezaslána písemná verz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9:00Z</dcterms:created>
  <dc:creator>Novakova</dc:creator>
  <dc:description/>
  <cp:keywords/>
  <dc:language>en-US</dc:language>
  <cp:lastModifiedBy>hampejs</cp:lastModifiedBy>
  <cp:lastPrinted>2009-12-21T17:15:00Z</cp:lastPrinted>
  <dcterms:modified xsi:type="dcterms:W3CDTF">2009-12-21T16:15:00Z</dcterms:modified>
  <cp:revision>3</cp:revision>
  <dc:subject/>
  <dc:title>Název sdružení</dc:title>
</cp:coreProperties>
</file>