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color w:val="FF0000"/>
        </w:rPr>
      </w:pPr>
      <w:r>
        <w:rPr>
          <w:color w:val="FF0000"/>
        </w:rPr>
        <w:t>VÝSLEDKOVÁ LISTIN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účastníků z České republi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vzdělání KLEMPÍ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116"/>
        <w:gridCol w:w="2194"/>
        <w:gridCol w:w="994"/>
        <w:gridCol w:w="928"/>
        <w:gridCol w:w="764"/>
        <w:gridCol w:w="1163"/>
      </w:tblGrid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místění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těžící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škola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bodů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aketa číslo 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oretická čá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aktická čá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kem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2116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in Pavka</w:t>
            </w:r>
          </w:p>
        </w:tc>
        <w:tc>
          <w:tcPr>
            <w:tcW w:w="21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Š a SOU stavební, Brno – Bosonohy, Pražská 38b</w:t>
            </w:r>
          </w:p>
        </w:tc>
        <w:tc>
          <w:tcPr>
            <w:tcW w:w="99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92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76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4</w:t>
            </w:r>
          </w:p>
        </w:tc>
        <w:tc>
          <w:tcPr>
            <w:tcW w:w="116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Stanislav Veverka</w:t>
            </w:r>
          </w:p>
        </w:tc>
        <w:tc>
          <w:tcPr>
            <w:tcW w:w="21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tin Kukla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škola služeb a řemesel Stochov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3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káš Koláčný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Lehký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Š a SOU Hradec Králov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káš Vyhnále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r Dug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škola Děčín XXX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Lacina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ří Molat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škola technických oborů, Havířov - Šumbark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lip Novotný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řípadě rovnosti bodů rozhoduje o umístění výsledek z praktické části soutěže. </w:t>
      </w:r>
    </w:p>
    <w:p>
      <w:pPr>
        <w:pStyle w:val="Heading2"/>
        <w:spacing w:lineRule="auto" w:line="240"/>
        <w:jc w:val="center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jc w:val="center"/>
        <w:rPr>
          <w:color w:val="FF0000"/>
        </w:rPr>
      </w:pPr>
      <w:r>
        <w:rPr>
          <w:color w:val="FF0000"/>
        </w:rPr>
        <w:t>VÝSLEDKOVÁ LISTIN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ničních účastník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vzdělání KLEMPÍ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116"/>
        <w:gridCol w:w="2194"/>
        <w:gridCol w:w="994"/>
        <w:gridCol w:w="928"/>
        <w:gridCol w:w="764"/>
        <w:gridCol w:w="1163"/>
      </w:tblGrid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místění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těžící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škola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bodů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aketa číslo 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oretická čá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aktická čá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kem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vol Gombár</w:t>
            </w:r>
          </w:p>
        </w:tc>
        <w:tc>
          <w:tcPr>
            <w:tcW w:w="21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dná odborná ško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ážská Bystrica, Slovensko</w:t>
            </w:r>
          </w:p>
        </w:tc>
        <w:tc>
          <w:tcPr>
            <w:tcW w:w="99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76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zef Krištof</w:t>
            </w:r>
          </w:p>
        </w:tc>
        <w:tc>
          <w:tcPr>
            <w:tcW w:w="21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nias Waldinger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atliche Berufliche Schulen, Waldkirchen, Německ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Lukas Datzer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řípadě rovnosti bodů rozhoduje o umístění výsledek z praktické části soutěž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jc w:val="center"/>
        <w:rPr>
          <w:color w:val="FF0000"/>
        </w:rPr>
      </w:pPr>
      <w:r>
        <w:rPr>
          <w:color w:val="FF0000"/>
        </w:rPr>
        <w:t>VÝSLEDKOVÁ LISTIN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účastníků z České republi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vzdělání POKRÝVA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116"/>
        <w:gridCol w:w="2194"/>
        <w:gridCol w:w="994"/>
        <w:gridCol w:w="928"/>
        <w:gridCol w:w="764"/>
        <w:gridCol w:w="1163"/>
      </w:tblGrid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místění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těžící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škola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bodů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aketa číslo 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oretická čá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aktická čá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kem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2116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oslav Slaný</w:t>
            </w:r>
          </w:p>
        </w:tc>
        <w:tc>
          <w:tcPr>
            <w:tcW w:w="21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Š a SOU stavební, Brno – Bosonohy, Pražská 38b</w:t>
            </w:r>
          </w:p>
        </w:tc>
        <w:tc>
          <w:tcPr>
            <w:tcW w:w="99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2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76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3</w:t>
            </w:r>
          </w:p>
        </w:tc>
        <w:tc>
          <w:tcPr>
            <w:tcW w:w="116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jtěch Rumíšek</w:t>
            </w:r>
          </w:p>
        </w:tc>
        <w:tc>
          <w:tcPr>
            <w:tcW w:w="21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im Červeňák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 stavební, Plzeň, Borská 5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el Petr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áclav Janeček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Š a SOU řemes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tná Hor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l Setnička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ávek Janů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škola stavební Jihlav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káš Dolní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řípadě rovnosti bodů rozhoduje o umístění výsledek z praktické části soutěže. </w:t>
      </w:r>
    </w:p>
    <w:p>
      <w:pPr>
        <w:pStyle w:val="Heading2"/>
        <w:spacing w:lineRule="auto" w:line="240"/>
        <w:jc w:val="center"/>
        <w:rPr>
          <w:color w:val="FF0000"/>
        </w:rPr>
      </w:pPr>
      <w:r>
        <w:rPr>
          <w:color w:val="FF0000"/>
        </w:rPr>
        <w:t>VÝSLEDKOVÁ LISTIN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ničních účastník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vzdělání POKRÝVA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116"/>
        <w:gridCol w:w="2194"/>
        <w:gridCol w:w="994"/>
        <w:gridCol w:w="928"/>
        <w:gridCol w:w="764"/>
        <w:gridCol w:w="1163"/>
      </w:tblGrid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ístění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těžící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škola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bodů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aketa číslo 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oretická čá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aktická čá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kem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oš Sádecký</w:t>
            </w:r>
          </w:p>
        </w:tc>
        <w:tc>
          <w:tcPr>
            <w:tcW w:w="21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dná odborná ško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ážská Bystrica, Slovensko</w:t>
            </w:r>
          </w:p>
        </w:tc>
        <w:tc>
          <w:tcPr>
            <w:tcW w:w="99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76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oslav Tvarožek</w:t>
            </w:r>
          </w:p>
        </w:tc>
        <w:tc>
          <w:tcPr>
            <w:tcW w:w="21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ximilian Levner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atliche Berufliche Schulen, Waldkirchen, Německ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el Salaqvarda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řípadě rovnosti bodů rozhoduje o umístění výsledek z praktické části soutěže. </w:t>
      </w:r>
    </w:p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VÝSLEDKOVÁ LIST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účastníků z České republi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vzdělání TESA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116"/>
        <w:gridCol w:w="2194"/>
        <w:gridCol w:w="994"/>
        <w:gridCol w:w="928"/>
        <w:gridCol w:w="764"/>
        <w:gridCol w:w="1163"/>
      </w:tblGrid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místění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těžící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škola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bodů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aketa číslo 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oretická čá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aktická čá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kem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2116" w:type="dxa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ří Špreňar</w:t>
            </w:r>
          </w:p>
        </w:tc>
        <w:tc>
          <w:tcPr>
            <w:tcW w:w="21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škola řemeslná Jaroměř</w:t>
            </w:r>
          </w:p>
        </w:tc>
        <w:tc>
          <w:tcPr>
            <w:tcW w:w="99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2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,3</w:t>
            </w:r>
          </w:p>
        </w:tc>
        <w:tc>
          <w:tcPr>
            <w:tcW w:w="76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8,3</w:t>
            </w:r>
          </w:p>
        </w:tc>
        <w:tc>
          <w:tcPr>
            <w:tcW w:w="116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l Tautz</w:t>
            </w:r>
          </w:p>
        </w:tc>
        <w:tc>
          <w:tcPr>
            <w:tcW w:w="21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tin Žalud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Š a SOU stavební, Brno – Bosonohy, Pražská 38b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,7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6,7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Cupák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máš Perutk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průmyslová škola stavební Valašské Meziříčí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,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4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l Blinka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Zvěřin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řední škola strojní, stavební a dopravní     Liberec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,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3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ěj Veinhold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Birnbaum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odborné učiliště stavební,   Plze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Kočka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2116" w:type="dxa"/>
            <w:tcBorders>
              <w:top w:val="single" w:sz="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deněk Cach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škola stavební a dřevozpracující, Ostrava, příspěvková organizace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8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máš Gai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řípadě rovnosti bodů rozhoduje o umístění výsledek z praktické části soutěž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jc w:val="center"/>
        <w:rPr>
          <w:color w:val="FF0000"/>
        </w:rPr>
      </w:pPr>
      <w:r>
        <w:rPr>
          <w:color w:val="FF0000"/>
        </w:rPr>
        <w:t>VÝSLEDKOVÁ LISTIN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ničních účastník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vzdělání TESA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12"/>
        <w:gridCol w:w="2116"/>
        <w:gridCol w:w="2194"/>
        <w:gridCol w:w="994"/>
        <w:gridCol w:w="928"/>
        <w:gridCol w:w="764"/>
        <w:gridCol w:w="824"/>
        <w:gridCol w:w="339"/>
      </w:tblGrid>
      <w:tr>
        <w:trPr>
          <w:trHeight w:val="35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místění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těžící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škola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bodů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aketa číslo 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oretická čá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aktická čá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kem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dreas Fuchs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atliche Berufliche Schulen, Waldkirchen, Německ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,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tin Feilmeier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l Briestenský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dná odborná ško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ážská Bystrica, Slovensko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tin Klabník</w:t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řípadě rovnosti bodů rozhoduje o umístění výsledek z praktické části soutěž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o soutěže jsou zařazeny do Přehlídky České ručičky 2010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5:00Z</dcterms:created>
  <dc:creator>drobilovak</dc:creator>
  <dc:description/>
  <cp:keywords/>
  <dc:language>en-US</dc:language>
  <cp:lastModifiedBy>drobilovak</cp:lastModifiedBy>
  <dcterms:modified xsi:type="dcterms:W3CDTF">2010-04-23T09:35:00Z</dcterms:modified>
  <cp:revision>1</cp:revision>
  <dc:subject/>
  <dc:title>VÝSLEDKOVÁ LISTINA</dc:title>
</cp:coreProperties>
</file>