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Příloha č. 1e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ysvětlivky k tabulkám finančního vypořádání příspěvkových </w:t>
        <w:br/>
        <w:t>organizací 1 a, b, c, d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Vysvětlivky k tabulce A. Finanční vypořádání odvodů (Příloha č. 1a)</w:t>
      </w:r>
    </w:p>
    <w:p>
      <w:pPr>
        <w:pStyle w:val="TextBodyIndent"/>
        <w:ind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V tabulce budou uvedeny odvody v následujícím členění: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provozu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odpisů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titulu změny hospodářsko-právní formy – jen v případě, že byl nařízen ministerstvem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odvod z příjmů z prodeje nemovitého majetku České republik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V tabulce nebudou uvedeny vratky účelových dotací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Vysvětlivky k tabulce B. Finanční vypořádání příspěvků a dotací poskytnutých zřizovatelem s výjimkou příspěvků na projekty spolufinancované z rozpočtu EU (Příloha č. 1b):</w:t>
      </w:r>
    </w:p>
    <w:p>
      <w:pPr>
        <w:pStyle w:val="TextBodyIndent"/>
        <w:ind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b/>
        </w:rPr>
        <w:t xml:space="preserve">V tabulce budou zúčtovány pouze příspěvky a dotace, které nejsou součástí financování programů reprodukce majetku (ISPROFIN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V řádku „příspěvky na provoz“ budou uvedeny pouze příspěvky na provoz (neinvestiční výdaje mimo ISPROFIN, snížené o účelové prostředky). V řádku „ostatní příspěvky celkem“ budou uvedeny všechny ostatní poskytnuté neinvestiční účelově určené dotace, jejichž čerpání je vázáno na splnění daného úkolu nebo činnos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části investiční dotace budou zúčtovány pouze investiční dotace, které nejsou součástí financování programů reprodukce majetku.</w:t>
      </w: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3 – „Poskytnuto k 31.12.2007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 xml:space="preserve">Do sloupce „Poskytnuto k 31.12.2007“ vyplní příspěvková organizace částku, </w:t>
        <w:br/>
        <w:t>na kterou byl zřizovatelem vystaven limit (bankovní předčíslí 4829 – příspěvky na provoz PO,  příp. 924 – investiční transfery PO neevidované v ISPROFIN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6 – „Použito k 31.12.2007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případě příspěvku na provoz</w:t>
      </w:r>
      <w:r>
        <w:rPr/>
        <w:t xml:space="preserve"> vyplní organizace ve sloupci „Použito k 31.12.2007“ částku finančních prostředků převedených z bankovního účtu s předčíslím 4829 na běžný účet organizace. To znamená, že sloupec „Použito k 31.12.2007“ se rovná sloupci „Poskytnuto </w:t>
        <w:br/>
        <w:t>k 31.12.2007“. Nevyčerpaný příspěvek na provoz, který je součástí kladného hospodářského výsledku se použije jako zdroj peněžních fondů v souladu se zákonem č. 218/2000 Sb., o rozpočtových pravidlech a o změně některých souvisejících zákonů, ve znění pozdějších předpis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ostatních případech</w:t>
      </w:r>
      <w:r>
        <w:rPr/>
        <w:t xml:space="preserve"> (ostatní účelové dotace a dotace na projekty výzkumu </w:t>
        <w:br/>
        <w:t>a vývoje) bude ve sloupci „Použito k 31.12.2007“ uvedena výše skutečně použitého příspěvku do 31.12.2007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i/>
        </w:rPr>
        <w:t>Sloupec 7 – „Vratka příspěvku nebo dotace při finančním vypořádání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 xml:space="preserve">Vratka příspěvku se rovná sloupec 3 minus sloupec 4 minus sloupec 5 minus sloupec 6. </w:t>
      </w:r>
      <w:r>
        <w:rPr>
          <w:b/>
        </w:rPr>
        <w:t>V případě příspěvku na provoz se sloupec 7 rovná nule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 xml:space="preserve">Vysvětlivky k tabulce C. Přehled o hospodářském výsledku a stavu fondů příspěvkových organizací (Příloha 1c)  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Část C.1. Hospodářský výsledek: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Údaje v tabulce Hospodářský výsledek jsou převzaty z výkazu zisku a ztráty. V řádku úhrada ztráty z minulých let bude vykázána celková ztráta organizace v členění na ztrátu vzniklou do 1.1.2001 a ztrátu vzniklou po 1.1.2001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V případě, že hospodářský výsledek organizace obsahuje nedočerpané prostředky související s financováním programů evidovaných v ISPROFIN</w:t>
      </w:r>
      <w:r>
        <w:rPr>
          <w:sz w:val="24"/>
        </w:rPr>
        <w:t>, je třeba vratku těchto účelových prostředků, které budou samostatně zúčtovány v rámci programového financování, uvést v Příloze č. 1c v části C1. Hospodářský výsledek jako součást řádku „Položky upravující hospodářský výsledek celkem“ a dále samostatně na řádku „vratka prostředků evidovaných v ISPROFIN“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/>
      </w:pPr>
      <w:r>
        <w:rPr/>
        <w:t>Č</w:t>
      </w:r>
      <w:r>
        <w:rPr>
          <w:szCs w:val="24"/>
          <w:u w:val="single"/>
        </w:rPr>
        <w:t>ást C.3. Rozdělení zlepšeného hospodářského výsledku:</w:t>
      </w:r>
    </w:p>
    <w:p>
      <w:pPr>
        <w:pStyle w:val="TextBodyIndent"/>
        <w:ind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Sloupec 3 – „Příděl ze zlepšeného hospodářského výsledku roku 2007</w:t>
      </w:r>
    </w:p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/>
      </w:pPr>
      <w:r>
        <w:rPr/>
        <w:tab/>
        <w:t>Ve sloupci „Příděl ze zlepšeného hospodářského výsledku roku 2007“  bude vyplněn přepokládaný příděl (předpis) ze zlepšeného hospodářského výsledku roku 200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Celkový příděl ze zlepšeného hospodářského výsledku roku 2007 se rovná hospodářskému výsledku celkem po zdanění minus upravující položky (např. úhrada ztráty z minulých let, dodatečné odvody a vratky vyplývající z finančního vypořádání vztahů příspěvkových organizací za rok 2007, …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V případě, že hospodářský výsledek není plně finančně kryt, budou do peněžních fondů navrženy příděly pouze ve výši krytého hospodářského výsledku. Důvody a výši finančního nekrytí uvede příspěvková organizace v komentáři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Údaje v tabulce Rozdělení zlepšeného hospodářského výsledku sloupec 1 </w:t>
        <w:br/>
        <w:t xml:space="preserve">(„Stav k 1.1.2007“) a sloupec 2 („Stav k 31.12.2007“) jsou převzaty z údajů v rozvaze </w:t>
        <w:br/>
        <w:t>k 1.1. 2007 respektive k 31.12.2006 a údajů v rozvaze k 31.12.200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4"/>
          <w:u w:val="single"/>
        </w:rPr>
        <w:t xml:space="preserve">Vysvětlivky k tabulce D. Finanční vypořádání příspěvků poskytnutých na projekty spolufinancované z rozpočtu EU (Příloha 1d)  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abulce budou vypořádány pouze příspěvky na projekty spolufinancované z rozpočtu EU, které byly k 31.12.2007 ukonč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abulce budou uvedeny údaje za celou dobu trván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Upozorňujeme, že </w:t>
      </w:r>
      <w:r>
        <w:rPr>
          <w:b/>
        </w:rPr>
        <w:t>všechny tabulky jsou v Kč</w:t>
      </w:r>
      <w:r>
        <w:rPr/>
        <w:t xml:space="preserve"> (ne v tis. Kč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0:00Z</dcterms:created>
  <dc:creator>Slavík Jiří</dc:creator>
  <dc:description/>
  <cp:keywords/>
  <dc:language>en-US</dc:language>
  <cp:lastModifiedBy>festovas</cp:lastModifiedBy>
  <cp:lastPrinted>2005-10-13T11:29:00Z</cp:lastPrinted>
  <dcterms:modified xsi:type="dcterms:W3CDTF">2007-12-03T09:40:00Z</dcterms:modified>
  <cp:revision>3</cp:revision>
  <dc:subject/>
  <dc:title>Příloha č</dc:title>
</cp:coreProperties>
</file>