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Výzva k podání nabídky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i w:val="false"/>
        </w:rPr>
        <w:t>zadávacímu řízení na veřejnou zakázku malého rozsahu s názvem</w:t>
      </w:r>
      <w:r>
        <w:rPr/>
        <w:t xml:space="preserve">: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souzení vlivu provádění OP VaVpI na životní prostředí a veřejné zdrav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§ 12 odst. 6 zákona č. 137/2006 Sb, o veřejných zakázkách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  <w:sz w:val="24"/>
        </w:rPr>
        <w:t>Identifikační údaje zadavatele: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Ministerstvo školství, mládeže a tělovýchovy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Karmelitská 7, 118 12 Praha 1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Česká republika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ruh a předmět veřejné zakázky: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Jedná se o veřejnou zakázku malého rozsahu na služb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ílem zakázky je, v souladu s právním řádem ČR a s právem Evropských Společenství, posoudit vlivy provádění Operačního programu Výzkum a vývoj pro inovace (OP VaVpI) na životní prostředí (ŽP) a veřejné zdraví (VZ) s důrazem na posouzení vlivů jeho provádění na udržitelný rozvoj ve smyslu Lisabonské strategie a cílů kohezní politiky, za zohlednění vyjádření dotčených orgánů a veřejnosti k OP VaVpI, a tím vytvořit odborný podklad pro vydání stanoviska MŽP k OP VaVpI a následně pro schválení tohoto dokumentu vládou ČR; přispět tak k zajištění vysoké úrovně ochrany životního prostředí a k zahrnutí úvah o životním prostředí do přípravy a přijetí plánů a programů pro podporu udržitelného rozvoj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ktuální verze OP VaVpI je přístupná na webové adrese: </w:t>
      </w:r>
      <w:hyperlink r:id="rId2">
        <w:r>
          <w:rPr>
            <w:rStyle w:val="InternetLink"/>
            <w:sz w:val="24"/>
          </w:rPr>
          <w:t>http://www.msmt.cz/eu/operacni-program-vyzkum-a-vyvoj-pro-inovace-verze-k-1-11-2007</w:t>
        </w:r>
      </w:hyperlink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 xml:space="preserve">Přístup k zadávací dokumentaci: </w:t>
      </w:r>
    </w:p>
    <w:p>
      <w:pPr>
        <w:pStyle w:val="Normal"/>
        <w:spacing w:lineRule="auto" w:line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Zadavatel umožňuje neomezený přímý elektronický přístup k zadávací dokumentaci na webových stránkách zadavatele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Zadávací dokumentaci je možné si též vyzvednout osobně v sekretariátu odboru 45 u pí Papežové, budova B Ministerstvo školství, mládeže a tělovýchovy, Karmelitská 7, 118 12 Praha 1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>Lhůta a místo pro podání nabídek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bCs/>
          <w:sz w:val="24"/>
        </w:rPr>
        <w:t xml:space="preserve">Nabídky musí být doručeny </w:t>
      </w:r>
      <w:r>
        <w:rPr>
          <w:rFonts w:cs="Arial"/>
          <w:b/>
          <w:sz w:val="24"/>
        </w:rPr>
        <w:t xml:space="preserve">do 12 hodin dne 12. března 2008 </w:t>
      </w:r>
      <w:r>
        <w:rPr>
          <w:rFonts w:cs="Arial"/>
          <w:sz w:val="24"/>
        </w:rPr>
        <w:t>d</w:t>
      </w:r>
      <w:r>
        <w:rPr>
          <w:rFonts w:cs="Arial"/>
          <w:bCs/>
          <w:sz w:val="24"/>
        </w:rPr>
        <w:t xml:space="preserve">oporučenou poštou nebo osobně na adresu </w:t>
      </w:r>
      <w:r>
        <w:rPr>
          <w:rFonts w:eastAsia="Times New Roman" w:cs="Arial"/>
          <w:sz w:val="24"/>
          <w:lang w:eastAsia="cs-CZ"/>
        </w:rPr>
        <w:t>do podatelny MŠMT na níže uvedenou adresu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  <w:t>Ministerstvo školství, mládeže a tělovýchovy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  <w:t>Ing. Jan Vitul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sz w:val="24"/>
          <w:lang w:eastAsia="cs-CZ"/>
        </w:rPr>
        <w:t>vrchní ředitel sekce řízení OP EU – 4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  <w:t>Karmelitská 7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  <w:t>118 12 Praha 1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4"/>
          <w:lang w:eastAsia="cs-CZ"/>
        </w:rPr>
      </w:pPr>
      <w:r>
        <w:rPr>
          <w:rFonts w:eastAsia="Times New Roman" w:cs="Arial"/>
          <w:b/>
          <w:bCs/>
          <w:sz w:val="24"/>
          <w:lang w:eastAsia="cs-CZ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360"/>
        <w:ind w:left="4248" w:hanging="4248"/>
        <w:jc w:val="both"/>
        <w:rPr>
          <w:rFonts w:cs="Arial"/>
          <w:sz w:val="24"/>
        </w:rPr>
      </w:pPr>
      <w:r>
        <w:rPr>
          <w:rFonts w:cs="Arial"/>
          <w:sz w:val="24"/>
        </w:rPr>
        <w:t>V Praze  dne 27. února 2008</w:t>
        <w:tab/>
      </w:r>
    </w:p>
    <w:p>
      <w:pPr>
        <w:pStyle w:val="Normal"/>
        <w:autoSpaceDE w:val="false"/>
        <w:spacing w:lineRule="auto" w:line="360" w:before="0" w:after="120"/>
        <w:ind w:left="4248" w:hanging="0"/>
        <w:jc w:val="both"/>
        <w:rPr/>
      </w:pPr>
      <w:r>
        <w:rPr>
          <w:rFonts w:cs="Arial"/>
          <w:sz w:val="24"/>
        </w:rPr>
        <w:t>Ministerstvo školství mládeže a tělovýchovy</w:t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5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spacing w:before="40" w:after="0"/>
      <w:jc w:val="right"/>
      <w:rPr/>
    </w:pPr>
    <w:r>
      <w:rPr>
        <w:color w:val="808080"/>
      </w:rPr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  <w:r>
      <w:rPr>
        <w:color w:val="808080"/>
      </w:rPr>
      <w:t>/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68402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440" w:hanging="0"/>
      <w:jc w:val="both"/>
    </w:pPr>
    <w:rPr>
      <w:rFonts w:eastAsia="Times New Roman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eu/operacni-program-vyzkum-a-vyvoj-pro-inovace-verze-k-1-11-20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12:00Z</dcterms:created>
  <dc:creator>Jan Sixta</dc:creator>
  <dc:description/>
  <cp:keywords/>
  <dc:language>en-US</dc:language>
  <cp:lastModifiedBy>bauerovam</cp:lastModifiedBy>
  <cp:lastPrinted>2008-02-27T10:36:00Z</cp:lastPrinted>
  <dcterms:modified xsi:type="dcterms:W3CDTF">2008-02-27T16:17:00Z</dcterms:modified>
  <cp:revision>3</cp:revision>
  <dc:subject/>
  <dc:title>Výzva k podání nabídky</dc:title>
</cp:coreProperties>
</file>