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zva k podání nabídky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i w:val="false"/>
        </w:rPr>
        <w:t>Zadávací řízení na veřejnou zakázku malého rozsahu s názvem</w:t>
      </w:r>
      <w:r>
        <w:rPr/>
        <w:t xml:space="preserve">: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Rámcová smlouva na překlady textů týkajících se výzkumu a vývoje z českého do anglického resp. anglického do českého jazy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dle § 18 odst. 3 zákona č. 137/2006 Sb, o veřejných zakázkách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 Identifikační údaje zadavatele:</w:t>
      </w:r>
    </w:p>
    <w:p>
      <w:pPr>
        <w:pStyle w:val="Normal"/>
        <w:spacing w:before="0" w:after="0"/>
        <w:ind w:left="720" w:hanging="0"/>
        <w:rPr/>
      </w:pPr>
      <w:r>
        <w:rPr>
          <w:sz w:val="24"/>
        </w:rPr>
        <w:t>ČR - Ministerstvo školství, mládeže a tělovýchovy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Karmelitská 7, 118 12 Praha 1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>Česká republika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Kontaktní osoba: </w:t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  <w:t>Michaela Šuleřová (</w:t>
      </w:r>
      <w:hyperlink r:id="rId2">
        <w:r>
          <w:rPr>
            <w:rStyle w:val="InternetLink"/>
            <w:sz w:val="24"/>
          </w:rPr>
          <w:t>michaela.sulerova@msmt.cz</w:t>
        </w:r>
      </w:hyperlink>
      <w:r>
        <w:rPr>
          <w:sz w:val="24"/>
        </w:rPr>
        <w:t>; tel: 257 193 687)</w:t>
      </w:r>
    </w:p>
    <w:p>
      <w:pPr>
        <w:pStyle w:val="Normal"/>
        <w:tabs>
          <w:tab w:val="clear" w:pos="708"/>
          <w:tab w:val="left" w:pos="2385" w:leader="none"/>
        </w:tabs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120"/>
        <w:rPr>
          <w:sz w:val="24"/>
        </w:rPr>
      </w:pPr>
      <w:r>
        <w:rPr>
          <w:rFonts w:cs="Arial"/>
          <w:b/>
          <w:sz w:val="24"/>
        </w:rPr>
        <w:t>2. Druh a předmět veřejné zakázk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</w:rPr>
        <w:t>Jedná se o veřejnou zakázku malého rozsahu na služby poskytované do 31.12.200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výzvy je podání nabídky na uzavření rámcové smlouvy na překlady textů týkajících se výzkumu a vývoje z českého do anglického resp. z anglického do českého jazyka. Rámcová smlouva (viz příloha č. 1) bude uzavřena se čtyřmi subjekty, které budou následně vyzývány k předkládání nabídek zpracování jednotlivých zakázek ve zjednodušeném řízení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edmětem těchto jednotlivých zakázek budou překlady textů z českého do anglického resp. z anglického do českého jazyka. Obsahové zaměření dokumentů bude převážně vědecké – týká se vědních oborů, které spadají mezi prvních sedm Dlouhodobých základních směrů výzkumu. Pakliže texty nebudou překládat rodilí mluvčí, je součástí předmětu zakázek korektura rodilým mluvčím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 Požadavek na kvalifikační předpoklady a způsob jejich prokázání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hodou budou dále prokazatelné zkušenosti s překládáním textů z oblasti strukturálních fondů Evropské unie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a bude taktéž obsahovat seznam referencí (minimálně tři referenční projekty pro orgány státní správy nebo evropské instituce včetně finančního objemu kontraktu), výpis z obchodního rejstříku (obyčejná kopie) a výpis ze živnostenského rejstříku na relevantní činnost (ověřená kopie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 Požadavek na specifikaci ceny: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a bude obsahovat specifikaci ceny za normostranu textu překladu přeloženého buď rodilým mluvčím, nebo rodilým mluvčím zkorigovaného, a to jak bez DPH, tak s DPH z ČJ do AJ, resp. z AJ do ČJ. Cena za překlad a korekturu bude uvedena zvlášť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bídnutá cena bude specifikována podle rychlosti zpracování zakázek.. V nabídce bude uvede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počet normostran za jeden den normá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počet normostran za jeden den expr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počet normostran za jeden den super expres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Obsah nabídky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uje se, aby uchazeči o uzavření rámcové smlouvy měli prokazatelnou praxi v překládání odborných textů. Tuto skutečnost doloží uchazeči v nabídce zařazením stručného profesního životopisu dotčených překladatelů (minimálně pěti překladatelů). Pakliže překladatelé nebudou rodilí mluvčí, bude v nabídce též uvedeno, kdo provede korektur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ázání kvalifikačních předpokladů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členěná dle článku 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a bude doručena v jednom originálu a ve dvou kopií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o vázanosti nabídkou po dobu 30 dní, prohlášení o souhlasu s podmínkami rámcové smlouv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řeklad textu, jenž je přílohou číslo 2 této zadávací dokumenta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. Termín a místo pro dodání nabídek: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</w:rPr>
        <w:t xml:space="preserve">Nabídky musí být doručeny </w:t>
      </w:r>
      <w:r>
        <w:rPr>
          <w:rFonts w:cs="Arial" w:ascii="Arial" w:hAnsi="Arial"/>
          <w:b/>
          <w:sz w:val="24"/>
        </w:rPr>
        <w:t xml:space="preserve">do 12 hodin dne 8. července 2008 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bCs/>
          <w:sz w:val="24"/>
        </w:rPr>
        <w:t xml:space="preserve">oporučenou poštou nebo osobně na adresu </w:t>
      </w:r>
      <w:r>
        <w:rPr>
          <w:rFonts w:eastAsia="Times New Roman" w:cs="Arial" w:ascii="Arial" w:hAnsi="Arial"/>
          <w:sz w:val="24"/>
          <w:lang w:eastAsia="cs-CZ"/>
        </w:rPr>
        <w:t>do podatelny MŠMT na níže uvedenou adres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lang w:eastAsia="cs-CZ"/>
        </w:rPr>
      </w:pPr>
      <w:r>
        <w:rPr>
          <w:rFonts w:eastAsia="Times New Roman" w:cs="Arial" w:ascii="Arial" w:hAnsi="Arial"/>
          <w:sz w:val="24"/>
          <w:lang w:eastAsia="cs-CZ"/>
        </w:rPr>
        <w:t>Ministerstvo školství, mládeže a tělovýchovy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lang w:eastAsia="cs-CZ"/>
        </w:rPr>
      </w:pPr>
      <w:r>
        <w:rPr>
          <w:rFonts w:eastAsia="Times New Roman" w:cs="Arial" w:ascii="Arial" w:hAnsi="Arial"/>
          <w:sz w:val="24"/>
          <w:lang w:eastAsia="cs-CZ"/>
        </w:rPr>
        <w:t>Odbor řízení OP VaVpI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lang w:eastAsia="cs-CZ"/>
        </w:rPr>
      </w:pPr>
      <w:r>
        <w:rPr>
          <w:rFonts w:eastAsia="Times New Roman" w:cs="Arial" w:ascii="Arial" w:hAnsi="Arial"/>
          <w:sz w:val="24"/>
          <w:lang w:eastAsia="cs-CZ"/>
        </w:rPr>
        <w:t>Karmelitská 7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lang w:eastAsia="cs-CZ"/>
        </w:rPr>
      </w:pPr>
      <w:r>
        <w:rPr>
          <w:rFonts w:eastAsia="Times New Roman" w:cs="Arial" w:ascii="Arial" w:hAnsi="Arial"/>
          <w:sz w:val="24"/>
          <w:lang w:eastAsia="cs-CZ"/>
        </w:rPr>
        <w:t>118 12 Praha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Kritéria pro hodnocení nabídek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2124" w:hanging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y budou hodnoceny podl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eny za NS zkorigovaného překladu dle článku 4 této výzvy  (váha: 70 %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vně překladu přiloženého textu v příloze č. 2 (váha: 30 %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  <w:sz w:val="24"/>
          <w:szCs w:val="24"/>
        </w:rPr>
        <w:t>Zadavatel může výběrové řízení kdykoli bez udání důvodu zrušit.</w:t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: Závazná rámcová smlouva</w:t>
      </w:r>
    </w:p>
    <w:p>
      <w:pPr>
        <w:pStyle w:val="Normal"/>
        <w:spacing w:before="0" w:after="200"/>
        <w:ind w:left="2124" w:hanging="2124"/>
        <w:jc w:val="both"/>
        <w:rPr/>
      </w:pPr>
      <w:r>
        <w:rPr>
          <w:rFonts w:cs="Arial" w:ascii="Arial" w:hAnsi="Arial"/>
          <w:sz w:val="24"/>
          <w:szCs w:val="24"/>
        </w:rPr>
        <w:t>Příloha č. 2: Text určený k překladu (z anglického do českého jazyka resp. z českého do anglického jazyk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68402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MS Mincho;ＭＳ 明朝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MS Mincho;ＭＳ 明朝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sulerova@msm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36:00Z</dcterms:created>
  <dc:creator>seidlj</dc:creator>
  <dc:description/>
  <cp:keywords/>
  <dc:language>en-US</dc:language>
  <cp:lastModifiedBy>bauerovam</cp:lastModifiedBy>
  <cp:lastPrinted>2008-06-30T08:50:00Z</cp:lastPrinted>
  <dcterms:modified xsi:type="dcterms:W3CDTF">2008-06-30T08:36:00Z</dcterms:modified>
  <cp:revision>2</cp:revision>
  <dc:subject/>
  <dc:title>Výzva k podání nabídky na uzavření rámcové smlouvy na překlady textů týkajících se výzkumu a vývoje z českého do anglického jazyka</dc:title>
</cp:coreProperties>
</file>