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ýzva k podání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 w:val="false"/>
        </w:rPr>
        <w:t>zadávacímu řízení na veřejnou zakázku malého rozsahu s názvem</w:t>
      </w:r>
      <w:r>
        <w:rPr/>
        <w:t xml:space="preserve">: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pracování či revize vybraných kapitol a příloh operačního manuálu VaVpI a projektové řízení zpracování operačního manuál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le § 12 odst. 6 zákona č. 137/2006 Sb, o veřejných zakázk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dentifikační údaje zadavatele: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Karmelitská 7, 118 12 Praha 1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ruh a předmět veřejné zakázky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Jedná se o veřejnou zakázku malého rozsahu na služb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ílem zakázky je zpracování operačního manuálu OP VaVpI, který bude v souladu s právními předpisy ČR a legislativou Evropské unie a zároveň efektivně nastaví řízení operačního programu a aplikované administrativní postupy. Toto nastavení má za cíl zajistit úspěšný rozjezd operačního programu a hladké čerpání finančních prostředků v jeho rám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>Lhůta a místo pro podání nabíd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</w:rPr>
        <w:t xml:space="preserve">Nabídky musí být doručeny </w:t>
      </w:r>
      <w:r>
        <w:rPr>
          <w:rFonts w:cs="Arial"/>
          <w:b/>
          <w:sz w:val="24"/>
        </w:rPr>
        <w:t xml:space="preserve">do 12 hodin dne 25. července 2008 </w:t>
      </w:r>
      <w:r>
        <w:rPr>
          <w:rFonts w:cs="Arial"/>
          <w:sz w:val="24"/>
        </w:rPr>
        <w:t>d</w:t>
      </w:r>
      <w:r>
        <w:rPr>
          <w:rFonts w:cs="Arial"/>
          <w:bCs/>
          <w:sz w:val="24"/>
        </w:rPr>
        <w:t xml:space="preserve">oporučenou poštou nebo osobně na adresu </w:t>
      </w:r>
      <w:r>
        <w:rPr>
          <w:rFonts w:eastAsia="Times New Roman" w:cs="Arial"/>
          <w:sz w:val="24"/>
          <w:lang w:eastAsia="cs-CZ"/>
        </w:rPr>
        <w:t>do podatelny MŠMT na níže uvedenou adresu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Ministerstvo školství, mládeže a tělovýchovy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Odbor řízení OP VaVpI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Karmelitská 7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  <w:t>118 12 Praha 1</w:t>
      </w:r>
    </w:p>
    <w:p>
      <w:pPr>
        <w:pStyle w:val="Normal"/>
        <w:spacing w:lineRule="auto" w:line="360"/>
        <w:ind w:left="1416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Česká republik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ind w:left="4248" w:hanging="4248"/>
        <w:jc w:val="both"/>
        <w:rPr/>
      </w:pPr>
      <w:r>
        <w:rPr>
          <w:rFonts w:cs="Arial"/>
          <w:sz w:val="24"/>
        </w:rPr>
        <w:t>V Praze  dne 18. července 2008</w:t>
        <w:tab/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Ministerstvo školství mládeže a tělovýcho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61035" cy="535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lang w:val="en-US"/>
      </w:rPr>
      <w:t xml:space="preserve">     </w:t>
    </w:r>
    <w:r>
      <w:rPr/>
      <w:drawing>
        <wp:inline distT="0" distB="0" distL="0" distR="0">
          <wp:extent cx="247523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/>
      </w:rPr>
      <w:t xml:space="preserve">     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/>
      </w:rPr>
      <w:t xml:space="preserve">       </w:t>
    </w:r>
    <w:r>
      <w:rPr>
        <w:rFonts w:cs="Times New Roman" w:ascii="Times New Roman" w:hAnsi="Times New Roman"/>
      </w:rPr>
      <w:object w:dxaOrig="8714" w:dyaOrig="69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9pt;height:46.5pt" filled="f" o:ole="">
          <v:imagedata r:id="rId5" o:title=""/>
        </v:shape>
        <o:OLEObject Type="Embed" ProgID="" ShapeID="ole_rId4" DrawAspect="Content" ObjectID="_1766764684" r:id="rId4"/>
      </w:object>
    </w:r>
    <w:r>
      <w:rPr>
        <w:rFonts w:eastAsia="Times New Roman" w:cs="Times New Roman" w:ascii="Times New Roman" w:hAnsi="Times New Roman"/>
        <w:lang w:val="en-US"/>
      </w:rPr>
      <w:t xml:space="preserve">            </w:t>
    </w:r>
    <w:r>
      <w:rPr>
        <w:rFonts w:eastAsia="Times New Roman" w:cs="Times New Roman" w:ascii="Times New Roman" w:hAnsi="Times New Roman"/>
        <w:lang w:val="en-US" w:eastAsia="en-US"/>
      </w:rPr>
      <w:t xml:space="preserve">    </w:t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Arial Unicode MS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Arial" w:hAnsi="Arial" w:eastAsia="MS Mincho;Arial Unicode MS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MS Mincho;Arial Unicode MS" w:cs="Arial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4:00Z</dcterms:created>
  <dc:creator>slavikovad</dc:creator>
  <dc:description/>
  <cp:keywords/>
  <dc:language>en-US</dc:language>
  <cp:lastModifiedBy>slavikovad</cp:lastModifiedBy>
  <dcterms:modified xsi:type="dcterms:W3CDTF">2008-07-18T07:23:00Z</dcterms:modified>
  <cp:revision>4</cp:revision>
  <dc:subject/>
  <dc:title/>
</cp:coreProperties>
</file>