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Č.j.: </w:t>
      </w:r>
      <w:r>
        <w:rPr>
          <w:b w:val="false"/>
          <w:bCs/>
          <w:color w:val="222222"/>
          <w:szCs w:val="24"/>
        </w:rPr>
        <w:t>12832/2008-30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Zásady, kterými se upravuje dofinancování konečného uživatele z prostředků státního rozpočtu v rámci programu Erasmus v Programu celoživotního učení </w:t>
      </w:r>
    </w:p>
    <w:p>
      <w:pPr>
        <w:pStyle w:val="TextBody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sz w:val="28"/>
        </w:rPr>
        <w:t xml:space="preserve">Preambule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Předmětem těchto Zásad, kterými se upravuje dofinancování konečného uživatele z prostředků státního rozpočtu v  programu Erasmus, který je součástí Programu celoživotního učení (dále jen „Zásady“), je dofinancování konečného uživatele, který se účastní aktivit programu Erasmus z prostředků státního rozpočtu (dále jen „dofinancování“). Zásady vycházejí z ustanovení dokumentu č.j. 27 467/2006-61 „Implementační struktura komunitárních programů“, který na svém zasedání dne 16. ledna 2007 přijala porada vedení Ministerstva školství, mládeže a tělovýchovy (dále jen „Ministerstvo“), a jsou v souladu s Návrhem Rozhodnutí Evropského parlamentu a Rady ze dne 14. 7. 2004, kterým se zavádí integrovaný akční program v oblasti celoživotního vzdělávání – COM (2004) 474 final – 2004/0153 (COD), se zákonem č. 218/2000 Sb., o rozpočtových pravidlech a o změně některých souvisejících zákonů (rozpočtová pravidla) ve znění pozdějších předpisů, a s materiálem Ministerstva financí „Obecné zásady pro hospodaření s finančními prostředky EU při realizaci komunitárních programů“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Ustanovení Zásad je v platnosti, pokud Ministerstvo v návaznosti na právní úpravu obsaženou v  rozpočtových pravidlech a případně v dalších zvláštních právních předpisech nestanoví jinak, nejdéle však do ukončení aktivit programu Erasmus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Část I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</w:rPr>
        <w:t>Národní agentura evropských vzdělávacích programů (dále jen „Národní agentura“) předkládá Řídícímu výboru programu Erasmus (dále jen „Řídící výbor“) ke schválení návrh výše finančních prostředků potřebných pro dofinancování.</w:t>
        <w:tab/>
        <w:br/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Řídící výbor stanoví každoročně priority pro rozdělování finančních prostředků určených na dofinancování. Konečný uživatel musí splňovat podmínky stanovené v části II odstav. 1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ofinancování je možné v aktivitách:</w:t>
        <w:tab/>
        <w:br/>
        <w:t>a) mobilita studentů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) mobilita zaměstnanců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) organizace intenzivních jazykových kurzů Erasmus (EILC) českého jazyka.</w:t>
        <w:tab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 dofinancování není možné hradit výdaje spojené s hrazením bankovních poplatků, které vzniknou v souvislosti s realizací výše uvedených aktivit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</w:rPr>
        <w:t>O finanční podporu na dofinancování  aktivit uvedených v odst. 3 požádá statutární orgán oprávněné právnické osoby, tj. rektor vysoké školy, Ministerstvo prostřednictvím Národní agentury v příslušných termínech uvedených v části II. Finanční podpora konečnému uživateli může být poskytnuta pouze na aktivity schválené Řídícím výborem.</w:t>
        <w:tab/>
        <w:br/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</w:rPr>
        <w:t>Národní agentura doplní žádosti o její návrh na rozdělení finančních prostředků a návrh na rozdělení finančních prostředků včetně žádostí postoupí Řídícímu výboru 30 dnů od konečného termínu pro podání žádostí.</w:t>
        <w:tab/>
        <w:br/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Řídící výbor projedná předložený návrh v souladu se svým Statutem a Jednacím řádem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Na proces projednávání a schvalování předložených návrhů na dofinancování se nevztahují obecné předpisy o správním řízení. Na poskytnutí prostředků na dofinancování není právní nárok. O přiznání prostředků na dofinancování a o jejich výši se rozhoduje s ohledem na stanovené priority podle odst. 2, možnosti státního rozpočtu, výši odsouhlasené částky poskytnuté z Evropské komise a popř. s ohledem na výsledky činnosti dané instituce v programu Erasmus v předchozím období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Schválené návrhy na dofinancování v programu Erasmus předloží předseda Řídícího výboru k realizaci plateb skupině pro výzkum a vysoké školství Ministerstva. Platba bude realizována na základě </w:t>
      </w:r>
      <w:r>
        <w:rPr>
          <w:b w:val="false"/>
          <w:i/>
        </w:rPr>
        <w:t>Rozhodnutí Ministerstv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Čerpání finančních prostředků určených pro dofinancování bude monitorováno Národní agenturou a bude podléhat kontrole ze strany Ministerstva. Vysoká škola poskytne zástupcům Národní agentury a Ministerstva v případě kontroly všechny požadované údaje, včetně údajů o čerpání prostředků poskytnutých Evropskou komisí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Přidělené finanční prostředky mohou být použity výhradně na aktivitu, na kterou byly určeny, a to v souladu se zásadami hospodárnosti, efektivnosti a účelnosti. Bude-li konečný uživatel čerpat nebo použije-li poskytnuté finanční prostředky v rozporu se Zásadami, bude toto považováno za porušení rozpočtové kázně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Podpora podle předchozích ustanovení bude žadatelům poskytnuta v českých korunách v přepočtu vůči EUR dle aktuálního kurzu devizového trhu vyhlašovaného Českou národní bankou (zaokrouhleného na celá čísla)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Použití finančních prostředků v rámci dofinancování konečného uživatele vychází ze smlouvy na realizaci projektu uzavřené podle pravidel Evropské komise. Faktury a jiné účetní doklady musí současně splňovat podmínky účetních dokladů podle předpisů České republik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</w:rPr>
        <w:t>Koneční uživatelé, kteří čerpají finanční prostředky podle Zásad, provedou předběžné vyúčtování poskytnutých prostředků. Do 15. října roku, ve kterém obdrželi finanční prostředky, toto vyúčtování předají prostřednictvím Národní agentury Ministerstvu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Kontraktační období v rámci podpory konečného uživatele je období kalendářního roku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Konečný uživatel odevzdá nejpozději do 31. ledna následujícího kalendářního roku Národní agentuře závěrečnou zprávu a vyúčtování za celý uplynulý kalendářní rok. Národní agentura nejpozději do 15. března předloží Řídícímu výboru závěrečnou zprávu o čerpání finančních prostředků na dofinancování za uplynulý kalendářní rok v programu Erasmus. Nevyčerpané finanční prostředky za uplynulý kalendářní rok si mohou vysoké školy převést do fondu účelově určených prostředků nebo je vrátí prostřednictvím ministerstva do státního rozpočtu k termínu vypořádání se státním rozpočtem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Část II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u w:val="single"/>
        </w:rPr>
        <w:t>Ustanovení, kterými se upravuje dofinancování konečného uživatele z prostředků státního rozpočtu v rámci decentralizovaných</w:t>
      </w:r>
      <w:r>
        <w:rPr>
          <w:rStyle w:val="FootnoteCharacters"/>
          <w:rStyle w:val="FootnoteAnchor"/>
          <w:sz w:val="28"/>
          <w:u w:val="single"/>
        </w:rPr>
        <w:footnoteReference w:id="3"/>
      </w:r>
      <w:r>
        <w:rPr>
          <w:sz w:val="28"/>
          <w:u w:val="single"/>
        </w:rPr>
        <w:t xml:space="preserve"> aktivit v programu ERASMUS </w:t>
      </w:r>
    </w:p>
    <w:p>
      <w:pPr>
        <w:pStyle w:val="TextBody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Konečným uživatelem musí být veřejná vysoká škola, která obdržela tzv. Erasmus University Charter od Evropské komise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Za výběr studentů dofinancovávaných v aktivitě uvedené v části I odst. 3 písm. a) a za výběr akademických, administrativních a jiných pracovníků vysokých škol (dále jen „zaměstnanci“) dofinancovávaných v aktivitě uvedené v části I odst. 3 písm. b) odpovídá příslušná vysoká škola. Studenti a zaměstnanci musí splňovat </w:t>
      </w:r>
      <w:r>
        <w:rPr>
          <w:i/>
          <w:sz w:val="24"/>
        </w:rPr>
        <w:t>Kvalifikační podmínky programu Erasmus  pro mobilitu studentů a zaměstnanců</w:t>
      </w:r>
      <w:r>
        <w:rPr>
          <w:rStyle w:val="FootnoteCharacters"/>
          <w:rStyle w:val="FootnoteAnchor"/>
          <w:i/>
          <w:sz w:val="24"/>
        </w:rPr>
        <w:footnoteReference w:id="4"/>
      </w:r>
      <w:r>
        <w:rPr>
          <w:i/>
          <w:sz w:val="24"/>
        </w:rPr>
        <w:t>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Finanční prostředky na dofinancování mohou být poskytovány příslušným vysokým školám pro aktivity uvedené v části I odst. 3 písm. a) až c) odsouhlasené Národní agenturou a Evropskou komisí na základě přidělení tzv. Erasmus University Charter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finanční podporu na dofinancování v aktivitách uvedených v části I odst. 3 požádá rektor vysoké školy ministerstvo prostřednictvím Národní agentury ve vyhlášených termínech pro předkládání žádostí o dofinancování. Termíny budou každoročně aktualizovány. Do 15. října může rektor vysoké školy požádat Ministerstvo prostřednictvím Národní agentury o úpravu finanční podpory na období červenec – prosine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ísemná žádost musí být podána v souladu s vyhlášenými termíny a musí obsahovat počet studentů vysílaných v rámci aktivity mobilita studentů podle části I odst. 3 písm. a) a celkový počet pobytových měsíců, počet zaměstnanců vysílaných v rámci aktivity mobilita zaměstnanců podle části I odst. 3 písm. b) a celkový počet pobytových týdnů; u aktivity intenzivní jazykové kurzy podle části I odst. 3 písm. c) rozpočet na její organizačně administrativní zajištění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Prostředky, které vysoké škole poskytne Ministerstvo na program Erasmus, použije vysoká škola pro účastníky programu, a to: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</w:rPr>
        <w:t xml:space="preserve">na stipendia v souladu se svými vnitřními předpisy v aktivitách uvedených v části I odst. 3 písm. a) a b);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na cestovní náhrady nebo jejich část podle zvláštních předpisů v aktivitě uvedené v části I odst. 3 písmeno b)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</w:rPr>
        <w:t>Výše prostředků na dofinancování se řídí výší částek odsouhlasených na jednotlivé aktivity Evropskou komisí v pracovním plánu Národní agentury na daný akademický rok</w:t>
      </w:r>
      <w:r>
        <w:rPr>
          <w:rStyle w:val="FootnoteCharacters"/>
          <w:rStyle w:val="FootnoteAnchor"/>
          <w:b/>
        </w:rPr>
        <w:footnoteReference w:id="6"/>
      </w:r>
      <w:r>
        <w:rPr>
          <w:b w:val="false"/>
        </w:rPr>
        <w:t xml:space="preserve">, přičemž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finanční prostředky Evropských společenství spolu s prostředky na dofinancování v případě stipendií udělených studentům podle části I odst. 3 písm. a) odpovídají částkám odsouhlaseným Evropskou komisí na mobilitu studentů v pracovním plánu Národní agentury na daný akademický rok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finanční prostředky Evropských společenství spolu s prostředky na dofinancování v případě stipendií udělených zaměstnancům podle části I odst. 3 písm. b) nepřekročí částky odsouhlasené Evropskou komisí na mobilitu zaměstnanců v pracovním plánu Národní agentury na daný akademický rok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výše prostředků na dofinancování mobilit studentů a zaměstnanců do Švýcarska závisí na výši grantu přiděleného studentům, resp. zaměstnancům švýcarskou stranou. Maximální výše částky na dofinancování studentů/zaměstnanců bude stanovena každoročně Řídícím výborem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</w:rPr>
        <w:t xml:space="preserve">Vysoká škola předloží každoročně k 15. říjnu Národní agentuře závěrečnou zprávu o mobilitách studentů a zaměstnanců podle části I odst. 3 písm. a) a b), kterým bylo poskytnuto pro uplynulý akademický rok dofinancování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Řídící výbor programu Erasmus může v odůvodněných případech schválit navýšení prostředků na dofinancování konečného uživatele v aktivitách stanovených v části I odst. 3 písm. a) a b), které mohou překročit </w:t>
      </w:r>
      <w:r>
        <w:rPr>
          <w:sz w:val="24"/>
        </w:rPr>
        <w:t>částky odsouhlasené na jednotlivé aktivity Evropskou komisí v pracovním plánu Národní agentury na daný akademický rok</w:t>
      </w:r>
      <w:r>
        <w:rPr>
          <w:sz w:val="24"/>
          <w:szCs w:val="24"/>
        </w:rPr>
        <w:t xml:space="preserve"> dle odst. 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</w:rPr>
        <w:t>Tyto Zásady nabývají platnosti dnem podpi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raze dne 28. srpna 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Mgr. Ondřej Lišk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ministr školství, mládeže a tělovýchovy</w:t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bilita studentů zahrnuje studijní pobyty a pracovní stáže v rámci programu Erasmus na určené vysokoškolské instituci  nebo jiné organizaci a pobyty na intenzivních jazykových kurzech Erasmus (EILC), které mohou vlastnímu studijnímu pobytu nebo pracovní stáži předcháze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aktivity schválené Evropskou komisí  na základě udělení tzv. Erasmus University Charter a zajišťované Národní agenturou. Decentralizované aktivity jsou financovány tak, že finanční prostředky jsou v celkové částce zaslány z Evropské komise Národní agentuře a dále rozdělovány na národní úrovni.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valifikační podmínky jsou součástí smlouvy uzavírané mezi Národní agenturou a vysokou školou a upravující využívání finančních prostředků Evropské unie v rámci decentralizovaných aktivit programu Erasmus. Obsah podmínek je každoročně aktualizován dle změn pravidel programu daných Evropskou komisí nebo stanovených na národní úrovni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ýjimku tvoří mobility studentů a zaměstnanců do Švýcarska. Tyto mobility jsou schvalovány pouze Národní agenturou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ýše průměrného stipendia na studenta a jeden měsíc; zaměstnance a jeden týden a příspěvku na organizaci intenzivních jazykových kurzů českého jazyka se každoročně mění. Jejich výše bude každoročně aktualizována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sz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16:00Z</dcterms:created>
  <dc:creator>Šťastná Věra</dc:creator>
  <dc:description/>
  <cp:keywords/>
  <dc:language>en-US</dc:language>
  <cp:lastModifiedBy>novakovam</cp:lastModifiedBy>
  <cp:lastPrinted>2007-05-15T09:29:00Z</cp:lastPrinted>
  <dcterms:modified xsi:type="dcterms:W3CDTF">2008-09-02T07:16:00Z</dcterms:modified>
  <cp:revision>2</cp:revision>
  <dc:subject/>
  <dc:title>Č</dc:title>
</cp:coreProperties>
</file>