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TEVÍRÁNÍ ÚČTŮ</w:t>
      </w:r>
    </w:p>
    <w:p>
      <w:pPr>
        <w:pStyle w:val="Normal"/>
        <w:shd w:fill="FFFFFF" w:val="clear"/>
        <w:spacing w:lineRule="auto" w:line="240" w:before="0" w:after="0"/>
        <w:ind w:firstLine="2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tvírání účtů na začátku účetního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účet 491 „Konečný účet rozvažn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431 „Výsledek hospodaření ve schvalovacím řízení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: příspěvková organizace je zisková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6"/>
        <w:gridCol w:w="1134"/>
        <w:gridCol w:w="779"/>
        <w:gridCol w:w="780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perace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tní příp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ý zůstate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aktivních úč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pasivních úč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x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výsledků hospodaření - zi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</w:tbl>
    <w:p>
      <w:pPr>
        <w:sectPr>
          <w:type w:val="nextPage"/>
          <w:pgSz w:w="11906" w:h="16838"/>
          <w:pgMar w:left="1114" w:right="1157" w:gutter="0" w:header="0" w:top="754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Axx</w:t>
      </w: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        1 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1 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/>
        <w:t xml:space="preserve">  </w:t>
      </w:r>
      <w:r>
        <w:rPr/>
        <w:t>431</w:t>
      </w:r>
    </w:p>
    <w:tbl>
      <w:tblPr>
        <w:tblW w:w="2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96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        20</w:t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       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o:             20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118" w:right="5232" w:gutter="0" w:header="0" w:top="754" w:footer="0" w:bottom="758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14" w:right="1157" w:gutter="0" w:header="0" w:top="754" w:footer="0" w:bottom="758"/>
          <w:formProt w:val="false"/>
          <w:textDirection w:val="lrTb"/>
          <w:docGrid w:type="default" w:linePitch="360" w:charSpace="0"/>
        </w:sectPr>
      </w:pP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       1 180</w:t>
            </w:r>
          </w:p>
        </w:tc>
      </w:tr>
      <w:tr>
        <w:trPr>
          <w:trHeight w:val="428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1 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34060</wp:posOffset>
                </wp:positionV>
                <wp:extent cx="164592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130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2)       1 18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3)            20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1)       1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∑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 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.2pt;mso-wrap-distance-left:7.05pt;mso-wrap-distance-right:7.05pt;mso-wrap-distance-top:0pt;mso-wrap-distance-bottom:0pt;margin-top:-57.8pt;mso-position-vertical-relative:text;margin-left:1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1"/>
                        <w:gridCol w:w="130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2)       1 18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3)            20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1)       1 200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∑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1 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253"/>
        <w:gridCol w:w="875"/>
      </w:tblGrid>
      <w:tr>
        <w:trPr/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áteční rozvah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a</w:t>
            </w:r>
          </w:p>
        </w:tc>
        <w:tc>
          <w:tcPr>
            <w:tcW w:w="5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t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vní účty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s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TEVÍRÁNÍ ÚČTŮ</w:t>
      </w:r>
    </w:p>
    <w:p>
      <w:pPr>
        <w:pStyle w:val="Normal"/>
        <w:shd w:fill="FFFFFF" w:val="clear"/>
        <w:spacing w:lineRule="auto" w:line="240" w:before="0" w:after="0"/>
        <w:ind w:firstLine="2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tvírání účtů na začátku účetního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491 „Konečný účet rozvažn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431 „Výsledek hospodaření ve schvalovacím řízení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: příspěvková organizace je ztrátová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6"/>
        <w:gridCol w:w="1134"/>
        <w:gridCol w:w="779"/>
        <w:gridCol w:w="780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perace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tní příp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ý zůstate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aktivních úč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pasivních úč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x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výsledků hospodaření - ztr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</w:tbl>
    <w:p>
      <w:pPr>
        <w:sectPr>
          <w:type w:val="continuous"/>
          <w:pgSz w:w="11906" w:h="16838"/>
          <w:pgMar w:left="1114" w:right="1157" w:gutter="0" w:header="0" w:top="754" w:footer="0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Axx</w:t>
      </w: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        1 1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1 1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431</w:t>
      </w:r>
    </w:p>
    <w:tbl>
      <w:tblPr>
        <w:tblW w:w="2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96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           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:            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1118" w:right="5232" w:gutter="0" w:header="0" w:top="754" w:footer="0" w:bottom="758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       1 200</w:t>
            </w:r>
          </w:p>
        </w:tc>
      </w:tr>
      <w:tr>
        <w:trPr>
          <w:trHeight w:val="428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1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1595</wp:posOffset>
                </wp:positionV>
                <wp:extent cx="164592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130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2)       1 200      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)       1 180 3)          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∑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 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.2pt;mso-wrap-distance-left:0pt;mso-wrap-distance-right:7.05pt;mso-wrap-distance-top:0pt;mso-wrap-distance-bottom:0pt;margin-top:4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1"/>
                        <w:gridCol w:w="130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2)       1 200      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)       1 180 3)            2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∑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1 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119"/>
        <w:gridCol w:w="875"/>
      </w:tblGrid>
      <w:tr>
        <w:trPr/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áteční rozvah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a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a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vní účty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rá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brumovskal</dc:creator>
  <dc:description/>
  <cp:keywords/>
  <dc:language>en-US</dc:language>
  <cp:lastModifiedBy>brumovskal</cp:lastModifiedBy>
  <cp:lastPrinted>2010-01-04T17:27:00Z</cp:lastPrinted>
  <dcterms:modified xsi:type="dcterms:W3CDTF">2010-01-04T18:29:00Z</dcterms:modified>
  <cp:revision>17</cp:revision>
  <dc:subject/>
  <dc:title/>
</cp:coreProperties>
</file>