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Příloha č.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webových stránek veřejných vysokých ško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Š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bová adres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U v Praze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amu.cz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U v Praz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avu.cz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VUT v Praz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cvut.cz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ZU v Praz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czu.cz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U v Brně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jamu.cz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 v Č. Bud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jcu.cz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 v Brně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ww.muni.cz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ZLU v Brně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mendelu.cz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 v Ostravě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osu.cz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 v Opavě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slu.cz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 v Liberc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tul.cz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HK Hr. Král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uhk.cz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JEP v Ústí n. L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ujep.cz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v Praz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cuni.cz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v Olomouc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upol.cz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a Pardubi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ww.upce.cz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B ve Zlíně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utb.cz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FU Brn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vfu.cz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B-TU Ostrav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vsb.cz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 v Praz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vse.cz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CHT v Praz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vscht.cz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P Jihlav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vspji.cz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UP v Praz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vsup.cz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T v Brně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vutbr.cz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ČU v Plzn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zcu.c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bullet"/>
      <w:lvlText w:val=""/>
      <w:lvlJc w:val="left"/>
      <w:pPr>
        <w:tabs>
          <w:tab w:val="num" w:pos="1800"/>
        </w:tabs>
        <w:ind w:left="1728" w:hanging="648"/>
      </w:pPr>
      <w:rPr>
        <w:rFonts w:ascii="Symbol" w:hAnsi="Symbol" w:cs="Symbol" w:hint="default"/>
      </w:rPr>
    </w:lvl>
    <w:lvl w:ilvl="4">
      <w:start w:val="5"/>
      <w:numFmt w:val="decimal"/>
      <w:lvlText w:val="%5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1"/>
      </w:numPr>
      <w:tabs>
        <w:tab w:val="clear" w:pos="708"/>
      </w:tabs>
      <w:ind w:left="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5">
    <w:name w:val="Odrážka5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rFonts w:ascii="Palatino" w:hAnsi="Palatino" w:cs="Palatino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39:00Z</dcterms:created>
  <dc:creator>gondkova</dc:creator>
  <dc:description/>
  <dc:language>en-US</dc:language>
  <cp:lastModifiedBy>gondkova</cp:lastModifiedBy>
  <cp:lastPrinted>2006-11-03T12:17:00Z</cp:lastPrinted>
  <dcterms:modified xsi:type="dcterms:W3CDTF">2006-11-03T13:16:00Z</dcterms:modified>
  <cp:revision>3</cp:revision>
  <dc:subject/>
  <dc:title/>
</cp:coreProperties>
</file>