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kratek veřejných vysokých šk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ratka V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ý název V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U v Praz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e múzických umění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U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e výtvarných umění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VUT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vysoké učení technické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ZU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zemědělská univerzita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U v Brn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áčkova akademie múzických umění v Brn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 v Č. Bu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 v Brně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LU v Brn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lova zemědělská a lesnická univerzita v Brn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v Ostrav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v Opav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v Liber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univerzita v Liber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K Hr. Král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EP v Ústí n. L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v Olomou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a Pardubi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B ve Zlín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FU Brn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ární a farmaceutická univerzita B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-TU Ostrav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CHT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chemicko-technologická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P Jihlav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polytechnická Jihl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UP v Pra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uměleckoprůmyslová v Pra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T v Brn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ČU v Plzn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adočeská univerzita v Plz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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2:00Z</dcterms:created>
  <dc:creator>gondkova</dc:creator>
  <dc:description/>
  <dc:language>en-US</dc:language>
  <cp:lastModifiedBy>gondkova</cp:lastModifiedBy>
  <dcterms:modified xsi:type="dcterms:W3CDTF">2006-11-22T09:02:00Z</dcterms:modified>
  <cp:revision>3</cp:revision>
  <dc:subject/>
  <dc:title/>
</cp:coreProperties>
</file>