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i w:val="false"/>
        </w:rPr>
        <w:t>Zadávací dokumentace k zadávacímu řízení na veřejnou zakázku malého rozsahu s názvem</w:t>
      </w:r>
      <w:r>
        <w:rPr/>
        <w:t>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pracování či revize vybraných kapitol a příloh operačního manuálu VaVpI a projektové řízení zpracování operačního manuálu</w:t>
      </w:r>
    </w:p>
    <w:p>
      <w:pPr>
        <w:pStyle w:val="Normal"/>
        <w:jc w:val="center"/>
        <w:rPr/>
      </w:pPr>
      <w:r>
        <w:rPr>
          <w:b/>
        </w:rPr>
        <w:t>podle § 12 odst. 6 zákona č. 137/2006 Sb., o veřejných zakázkách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spacing w:before="0" w:after="0"/>
        <w:jc w:val="left"/>
        <w:rPr/>
      </w:pPr>
      <w:r>
        <w:rPr/>
        <w:t>Ministerstvo školství, mládeže a tělovýchovy</w:t>
      </w:r>
    </w:p>
    <w:p>
      <w:pPr>
        <w:pStyle w:val="Normal"/>
        <w:spacing w:before="0" w:after="0"/>
        <w:jc w:val="left"/>
        <w:rPr/>
      </w:pPr>
      <w:r>
        <w:rPr/>
        <w:t>Karmelitská 7, 118 12 Praha 1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left"/>
        <w:rPr/>
      </w:pPr>
      <w:r>
        <w:rPr/>
        <w:t>Česká republik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ruh zakázky:</w:t>
      </w:r>
      <w:r>
        <w:rPr/>
        <w:t xml:space="preserve"> </w:t>
        <w:tab/>
        <w:tab/>
        <w:tab/>
        <w:tab/>
        <w:t>zakázka na služby</w:t>
      </w:r>
    </w:p>
    <w:p>
      <w:pPr>
        <w:pStyle w:val="Normal"/>
        <w:ind w:left="4245" w:hanging="4245"/>
        <w:jc w:val="left"/>
        <w:rPr/>
      </w:pPr>
      <w:r>
        <w:rPr>
          <w:b/>
        </w:rPr>
        <w:t>Výstup zakázky:</w:t>
      </w:r>
      <w:r>
        <w:rPr/>
        <w:t xml:space="preserve"> </w:t>
        <w:tab/>
        <w:tab/>
        <w:t>operační manuál k Operačnímu programu (dále též „OP“) Výzkum a vývoj pro inovace (dále též „VaVpI“) zpracovaný za úzké součinnosti expertního týmu řešitele a odborných pracovníků implementační struktury VaVpI</w:t>
      </w:r>
    </w:p>
    <w:p>
      <w:pPr>
        <w:pStyle w:val="Normal"/>
        <w:ind w:left="4245" w:hanging="4245"/>
        <w:jc w:val="left"/>
        <w:rPr/>
      </w:pPr>
      <w:r>
        <w:rPr>
          <w:b/>
        </w:rPr>
        <w:t xml:space="preserve">Předmět zakázky: </w:t>
        <w:tab/>
        <w:tab/>
      </w:r>
      <w:r>
        <w:rPr/>
        <w:t>zpracování operačního manuálu k</w:t>
      </w:r>
      <w:r>
        <w:rPr>
          <w:b/>
        </w:rPr>
        <w:t xml:space="preserve"> </w:t>
      </w:r>
      <w:r>
        <w:rPr/>
        <w:t>Operačnímu programu Výzkum a vývoj pro inovace</w:t>
      </w:r>
    </w:p>
    <w:p>
      <w:pPr>
        <w:pStyle w:val="Normal"/>
        <w:jc w:val="left"/>
        <w:rPr/>
      </w:pPr>
      <w:r>
        <w:rPr>
          <w:b/>
        </w:rPr>
        <w:t>Místo plnění předmětu zakázky:</w:t>
      </w:r>
      <w:r>
        <w:rPr/>
        <w:t xml:space="preserve"> </w:t>
        <w:tab/>
        <w:tab/>
        <w:t>Česká republika</w:t>
      </w:r>
    </w:p>
    <w:p>
      <w:pPr>
        <w:pStyle w:val="Normal"/>
        <w:jc w:val="left"/>
        <w:rPr/>
      </w:pPr>
      <w:r>
        <w:rPr>
          <w:b/>
        </w:rPr>
        <w:t>Požadovaná záruka:</w:t>
      </w:r>
      <w:r>
        <w:rPr/>
        <w:t xml:space="preserve"> </w:t>
        <w:tab/>
        <w:tab/>
        <w:tab/>
        <w:t>12  měsíců od předání výstupu zakázky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Charakteristika předmětu veřejné zakázk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/>
        <w:t>Východiska a cíl veřejné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Operační program Výzkum a vývoj pro inovace je zaměřen na posilování výzkumného, vývojového a inovačního potenciálu České republiky, který přispěje k jejímu ekonomickému růstu, konkurenceschopnosti a k vytváření vysoce kvalifikovaných pracovních míst tak, aby se české regiony mohly stát významným místem koncentrací těchto aktivit v Evropě. Příspěvek strukturálních fondů EU na OP VaVpI je více než 2,07 mld. EUR, společně s národními zdroji tak bude výzkum a vývoj a inovace v ČR podpořen částkou převyšující 2,43 mld. EUR. </w:t>
      </w:r>
    </w:p>
    <w:p>
      <w:pPr>
        <w:pStyle w:val="Normal"/>
        <w:spacing w:lineRule="auto" w:line="276" w:before="0" w:after="200"/>
        <w:rPr/>
      </w:pPr>
      <w:r>
        <w:rPr/>
        <w:t>OP VaVpI, jehož Řídicím orgánem je Ministerstvo školství, mládeže a tělovýchovy ČR, byl v dubnu 2008 schválen vládou ČR.</w:t>
      </w:r>
      <w:r>
        <w:rPr>
          <w:b/>
        </w:rPr>
        <w:t xml:space="preserve"> </w:t>
      </w:r>
      <w:r>
        <w:rPr/>
        <w:t xml:space="preserve">V současné době jsou ukončována jednání s Evropskou komisí a očekává se, že OP VaVpI bude na podzim 2008 schválen. Ve čtvrtém čtvrtletí 2008 se očekává spuštění prvních výzev do operačního programu. </w:t>
      </w:r>
    </w:p>
    <w:p>
      <w:pPr>
        <w:pStyle w:val="Normal"/>
        <w:spacing w:lineRule="auto" w:line="276" w:before="0" w:after="200"/>
        <w:rPr/>
      </w:pPr>
      <w:r>
        <w:rPr/>
        <w:t>Cílem zakázky je zpracování operačního manuálu OP VaVpI, který bude v souladu s právními předpisy ČR a legislativou Evropské unie a zároveň efektivně nastaví řízení operačního programu a aplikované administrativní postupy. Toto nastavení a má za cíl zajistit úspěšný rozjezd operačního programu a hladké čerpání finančních prostředků v jeho rámc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mětem zakázky</w:t>
      </w:r>
      <w:r>
        <w:rPr/>
        <w:t xml:space="preserve"> je realizace následujících aktivit:</w:t>
      </w:r>
    </w:p>
    <w:p>
      <w:pPr>
        <w:pStyle w:val="Normal"/>
        <w:numPr>
          <w:ilvl w:val="0"/>
          <w:numId w:val="8"/>
        </w:numPr>
        <w:rPr/>
      </w:pPr>
      <w:r>
        <w:rPr/>
        <w:t>Zpracování vybraných kapitol Operačního manuálu VaVpI, které budou charakterizovat tyto oblasti implementace:</w:t>
      </w:r>
    </w:p>
    <w:p>
      <w:pPr>
        <w:pStyle w:val="Normal"/>
        <w:numPr>
          <w:ilvl w:val="0"/>
          <w:numId w:val="11"/>
        </w:numPr>
        <w:rPr/>
      </w:pPr>
      <w:r>
        <w:rPr/>
        <w:t>Administrativní postupy v rámci implementace OP VaVpI</w:t>
      </w:r>
    </w:p>
    <w:p>
      <w:pPr>
        <w:pStyle w:val="Normal"/>
        <w:numPr>
          <w:ilvl w:val="0"/>
          <w:numId w:val="11"/>
        </w:numPr>
        <w:rPr/>
      </w:pPr>
      <w:r>
        <w:rPr/>
        <w:t>Finanční řízení a kontrola OP VaVpI</w:t>
      </w:r>
    </w:p>
    <w:p>
      <w:pPr>
        <w:pStyle w:val="Normal"/>
        <w:numPr>
          <w:ilvl w:val="0"/>
          <w:numId w:val="11"/>
        </w:numPr>
        <w:rPr/>
      </w:pPr>
      <w:r>
        <w:rPr/>
        <w:t>Monitoring OP VaVpI</w:t>
      </w:r>
    </w:p>
    <w:p>
      <w:pPr>
        <w:pStyle w:val="Normal"/>
        <w:numPr>
          <w:ilvl w:val="0"/>
          <w:numId w:val="11"/>
        </w:numPr>
        <w:rPr/>
      </w:pPr>
      <w:r>
        <w:rPr/>
        <w:t>Evaluace OP VaVpI</w:t>
      </w:r>
    </w:p>
    <w:p>
      <w:pPr>
        <w:pStyle w:val="Normal"/>
        <w:numPr>
          <w:ilvl w:val="0"/>
          <w:numId w:val="11"/>
        </w:numPr>
        <w:rPr/>
      </w:pPr>
      <w:r>
        <w:rPr/>
        <w:t>Systém výběru projektů v jednotlivých oblastech podpory (POs)</w:t>
      </w:r>
    </w:p>
    <w:p>
      <w:pPr>
        <w:pStyle w:val="Normal"/>
        <w:numPr>
          <w:ilvl w:val="0"/>
          <w:numId w:val="11"/>
        </w:numPr>
        <w:rPr/>
      </w:pPr>
      <w:r>
        <w:rPr/>
        <w:t>Systém uchovávání dokumentů</w:t>
      </w:r>
    </w:p>
    <w:p>
      <w:pPr>
        <w:pStyle w:val="Normal"/>
        <w:numPr>
          <w:ilvl w:val="0"/>
          <w:numId w:val="8"/>
        </w:numPr>
        <w:rPr/>
      </w:pPr>
      <w:r>
        <w:rPr/>
        <w:t>Revize vybraných kapitol Operačního manuálu OP VaVpI (dále jen Operační manuál) včetně revize struktury manuálu, souvisejících formulářů, případně návrhu chybějících. Jedná se zejména o následující kapitoly, které již byly vytvořeny v rámci dosavadního procesu implementace OP VaVpI:</w:t>
      </w:r>
    </w:p>
    <w:p>
      <w:pPr>
        <w:pStyle w:val="Normal"/>
        <w:numPr>
          <w:ilvl w:val="0"/>
          <w:numId w:val="9"/>
        </w:numPr>
        <w:rPr/>
      </w:pPr>
      <w:r>
        <w:rPr/>
        <w:t>Úvod</w:t>
      </w:r>
    </w:p>
    <w:p>
      <w:pPr>
        <w:pStyle w:val="Normal"/>
        <w:numPr>
          <w:ilvl w:val="0"/>
          <w:numId w:val="9"/>
        </w:numPr>
        <w:rPr/>
      </w:pPr>
      <w:r>
        <w:rPr/>
        <w:t>Definice pojmů</w:t>
      </w:r>
    </w:p>
    <w:p>
      <w:pPr>
        <w:pStyle w:val="Normal"/>
        <w:numPr>
          <w:ilvl w:val="0"/>
          <w:numId w:val="9"/>
        </w:numPr>
        <w:rPr/>
      </w:pPr>
      <w:r>
        <w:rPr/>
        <w:t>Legislativní rámec</w:t>
      </w:r>
    </w:p>
    <w:p>
      <w:pPr>
        <w:pStyle w:val="Normal"/>
        <w:numPr>
          <w:ilvl w:val="0"/>
          <w:numId w:val="9"/>
        </w:numPr>
        <w:rPr/>
      </w:pPr>
      <w:r>
        <w:rPr/>
        <w:t>Systém řízení dokumentace OP VaVpI</w:t>
      </w:r>
    </w:p>
    <w:p>
      <w:pPr>
        <w:pStyle w:val="Normal"/>
        <w:numPr>
          <w:ilvl w:val="0"/>
          <w:numId w:val="9"/>
        </w:numPr>
        <w:rPr/>
      </w:pPr>
      <w:r>
        <w:rPr/>
        <w:t>Řízení OP VaVpI</w:t>
        <w:tab/>
      </w:r>
    </w:p>
    <w:p>
      <w:pPr>
        <w:pStyle w:val="Normal"/>
        <w:numPr>
          <w:ilvl w:val="0"/>
          <w:numId w:val="9"/>
        </w:numPr>
        <w:rPr/>
      </w:pPr>
      <w:r>
        <w:rPr/>
        <w:t>Řízení rizik</w:t>
      </w:r>
    </w:p>
    <w:p>
      <w:pPr>
        <w:pStyle w:val="Normal"/>
        <w:numPr>
          <w:ilvl w:val="0"/>
          <w:numId w:val="8"/>
        </w:numPr>
        <w:rPr/>
      </w:pPr>
      <w:r>
        <w:rPr/>
        <w:t>Revize Příručky pro provádění technické pomoci</w:t>
      </w:r>
    </w:p>
    <w:p>
      <w:pPr>
        <w:pStyle w:val="Normal"/>
        <w:numPr>
          <w:ilvl w:val="0"/>
          <w:numId w:val="8"/>
        </w:numPr>
        <w:rPr/>
      </w:pPr>
      <w:r>
        <w:rPr/>
        <w:t>Projektové řízení prací souvisejících s tvorbou Operačního manuálu</w:t>
      </w:r>
    </w:p>
    <w:p>
      <w:pPr>
        <w:pStyle w:val="Normal"/>
        <w:numPr>
          <w:ilvl w:val="0"/>
          <w:numId w:val="9"/>
        </w:numPr>
        <w:rPr/>
      </w:pPr>
      <w:r>
        <w:rPr/>
        <w:t>Vedení expertního týmu dodavatele a odborných pracovníků implementační struktury VaVpI (dále též „realizační tým“) při zpracování Operačního manuálu</w:t>
      </w:r>
    </w:p>
    <w:p>
      <w:pPr>
        <w:pStyle w:val="Normal"/>
        <w:numPr>
          <w:ilvl w:val="0"/>
          <w:numId w:val="9"/>
        </w:numPr>
        <w:rPr/>
      </w:pPr>
      <w:r>
        <w:rPr/>
        <w:t>Odborné směrování celého realizačního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2. a 3. aktivity bude provedena revize již vytvořených dokumentů. Revizí je myšleno provedení těchto aktivit:</w:t>
      </w:r>
    </w:p>
    <w:p>
      <w:pPr>
        <w:pStyle w:val="Normal"/>
        <w:numPr>
          <w:ilvl w:val="0"/>
          <w:numId w:val="3"/>
        </w:numPr>
        <w:rPr/>
      </w:pPr>
      <w:r>
        <w:rPr/>
        <w:t>Oponentura již vytvořených textů/dokumentů (formou připomínek zanesených do oponované dokumentace)</w:t>
      </w:r>
    </w:p>
    <w:p>
      <w:pPr>
        <w:pStyle w:val="Normal"/>
        <w:numPr>
          <w:ilvl w:val="0"/>
          <w:numId w:val="3"/>
        </w:numPr>
        <w:rPr/>
      </w:pPr>
      <w:r>
        <w:rPr/>
        <w:t>Projednání připomínek s pracovní skupinou ustanovenou zadavatelem</w:t>
      </w:r>
    </w:p>
    <w:p>
      <w:pPr>
        <w:pStyle w:val="Normal"/>
        <w:numPr>
          <w:ilvl w:val="0"/>
          <w:numId w:val="3"/>
        </w:numPr>
        <w:rPr/>
      </w:pPr>
      <w:r>
        <w:rPr/>
        <w:t>Zapracování připomínek a finalizace oponovaných textů/dokum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tupem zakázky</w:t>
      </w:r>
      <w:r>
        <w:rPr/>
        <w:t xml:space="preserve"> bude Operační manuál včetně příloh (zejména „Příručka pro provádění technické pomoci“). Vytvořený Operační manuál bude respektovat veškerou relevantní legislativu EU i ČR a návrh Programového a Prováděcího dokumentu. Bude rovněž odrážet metodiky, které jsou k dispozici k jednotlivým tématům souvisejících s implementací OP VaVpI, zejména postupy definované v metodických podkladech pro tvorbu operačních manuálů vydané Řídicím orgánem Rámce podpory Společenství, jakožto hlavním koordinátorem přípravy České republiky na čerpání finančních prostředků ze strukturálních fondů a Fondu soudržnosti Evropské unie v letech 2007 – 2013. Dodavateli budou tyto výchozí dokumenty (včetně již zpracovaných kapitol Operačního manuálu) poskytnuty do 3 dnů po podpisu smlouvy o dílo.</w:t>
      </w:r>
    </w:p>
    <w:p>
      <w:pPr>
        <w:pStyle w:val="Normal"/>
        <w:rPr/>
      </w:pPr>
      <w:r>
        <w:rPr/>
        <w:t>Dodavatel bude klást důraz na praktickou využitelnost Operačního manuálu tak, aby se tento dokument stal praktickým nástrojem pro všechny jeho uživatele. Z tohoto důvodu budou jeho součástí mimo jiné procesní schémata, jejichž úkolem bude zpřehlednit celý implementační systém a kde budou detailně popsány zodpovědnosti na úrovni oddělení Řídicího orgánu OP VaVpI. Pro každý subjekt implementační struktury bude v Operačním manuálu uveden rámcový přehled jejich hlavních aktivit v souvislosti s implementací OP VaVpI. Součástí popisu procesů bude i výčet hlavních výstupů, rámcových termínů apod. Dodavatel navrhne další způsoby názorného a srozumitelného shrnutí využitelného pro rychlou orientaci v Operačním manuálu.</w:t>
      </w:r>
    </w:p>
    <w:p>
      <w:pPr>
        <w:pStyle w:val="Normal"/>
        <w:rPr/>
      </w:pPr>
      <w:r>
        <w:rPr/>
        <w:t>Vytvořený Operační manuál bude zadavateli předán ve dvou identických listinných vyhotoveních a v elektronické podobě na CD-ROM s použitím formátů „.doc“ (případné tabulkové přílohy ve formátu „.xls“)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/>
        <w:t>Požadavky na součinnost se zadav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bude v průběhu realizace zakázky důsledně dodržovat princip partnerství a bude úzce spolupracovat se zadavatelem dle dohodnutého modelu vzájemné komunikace. Základem komunikace budou pravidelná jednání pracovních skupin, jejichž složení navrhne zadavatel ve spolupráci se zpracovatele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kumenty související se zpracováním operačního manuálu</w:t>
      </w:r>
    </w:p>
    <w:p>
      <w:pPr>
        <w:pStyle w:val="Normal"/>
        <w:rPr>
          <w:b/>
          <w:b/>
        </w:rPr>
      </w:pPr>
      <w:r>
        <w:rPr>
          <w:b/>
        </w:rPr>
        <w:t>Strategické dokumenty ČR, zejména: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Národní rozvojový plán České republiky 2007 – 2013 – usnesení vlády 175/2006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Národní strategický referenční rámec ČR pro čerpání finančních prostředků ze strukturálních fondů a fondu Soudržnosti EU v letech 2007-13 (NSRR) – usnesení vlády č. 1477/2006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Národní Lisabonský program 2005–2008 (Národní program reforem ČR). – usnesení vlády č. 1200/2005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Strategie hospodářského růstu; schválena vládou usnesením č. 1500 ze dne 16. 10. 2005.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Národní program rozvoje vzdělávání v ČR, 2001.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Dlouhodobý záměr vzdělávání a rozvoje výchovně vzdělávací soustavy ČR (2002 a 2005).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Strategie rozvoje lidských zdrojů pro ČR.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Národní politika výzkumu a vývoje České republiky na léta 2004 – 2008 schválená usnesením vlády č. 5 ze dne 7. ledna 2006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Harmonizace Národní politiky výzkumu a vývoje České republiky na léta 2004 až 2008 s Národní inovační politikou a dalšími relevantními dokumenty České republiky a Evropské unie schválená usnesením vlády č. 178 ze dne 22. února 2006.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Národní inovační politika České republiky schválená usnesením vlády č. 851 ze dne 7. července 2005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Strategie udržitelného rozvoje ČR (SUR) – usnesení vlády č. 1242/2004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Strategie hospodářského růstu ČR 2005 – 2013 (SHR) – usnesení vlády č. 1500/2005</w:t>
      </w:r>
    </w:p>
    <w:p>
      <w:pPr>
        <w:pStyle w:val="Vty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>
          <w:b/>
        </w:rPr>
        <w:t>Ostatní dokumenty, zejména: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ka pro přípravu programových dokumentů pro období 2007- 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cký podklad pro tvorbu operačních manuálů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Národní číselník indikátorů pro programové období 2007–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Zásady tvorby indikátorů pro monitorování a evaluaci v období 2007-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Zajištění evaluace řídícími orgány OP (pokyny pro evaluaci)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ka finančních toků a kontroly programů spolufinancovaných ze  strukturálních fondů a Fondu soudržnosti a Evropského rybářského fondu na programové období 2007-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ka certifikace výdajů pro programovací období 2007 - 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Pravidla způsobilých výdajů pro programy spolufinancované ze SF a FS pro programové období 2007-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cká příručka ke způsobilým výdajům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Pokyny pro křížové financování na období 2007-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Příručka řízení rizik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ce certifikace výdajů pro programové období 2007-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ka zadávání veřejných zakázek  dle zákona 137/2006 (část I a IV)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ky zadávání zakázek financovaných ze zdrojů EU (část II. a III.)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ka komunikace fondů EU v období 2007 – 2013</w:t>
      </w:r>
    </w:p>
    <w:p>
      <w:pPr>
        <w:pStyle w:val="Vty"/>
        <w:numPr>
          <w:ilvl w:val="0"/>
          <w:numId w:val="5"/>
        </w:numPr>
        <w:spacing w:lineRule="auto" w:line="276"/>
        <w:ind w:left="1276" w:hanging="360"/>
        <w:rPr/>
      </w:pPr>
      <w:r>
        <w:rPr/>
        <w:t>Analýza legislativních požadavků na publicitu v letech 2007 – 2013</w:t>
      </w:r>
    </w:p>
    <w:p>
      <w:pPr>
        <w:pStyle w:val="Vty"/>
        <w:numPr>
          <w:ilvl w:val="0"/>
          <w:numId w:val="5"/>
        </w:numPr>
        <w:spacing w:lineRule="auto" w:line="276"/>
        <w:ind w:left="1276" w:hanging="360"/>
        <w:rPr/>
      </w:pPr>
      <w:r>
        <w:rPr/>
        <w:t>Metodika tvorby a realizace Komunikačního plánu na léta 2007 - 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cký pokyn – Nesrovnalosti (2007-2013)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cký pokyn pro začlenění horizontálních témat do programových dokumentů pro SF v období 2007 - 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ka monitoringu a řízení programů strukturálních fondů a Fondu soudržnosti pro programové období 2007-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Studie veřejné podpory v oblasti strukturálních fondů v letech 2007 – 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Příručka řízení rizik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Pokyn č. 6 Centrální harmonizační jednotky MF – Pokyn k jednotnému uplatňování závazných pravidel a doporučení pro systém rizik v orgánech veřejné správy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Pokyn CHJ č. 8, ke zpracování plánů činnosti útvary interního auditu na základě analýzy  rizik pro strukturální fondy a Fond soudržnosti, MF 2004; zejména Příloha 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Aplikace pro evidenci a monitorování projektů - Uživatelská příručka Monit 7+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Rychlý přístup IS MSC2007, IS Monit 7+, Tesco SW, a.s..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Úvod do aplikace Benefit 7, Tesco SW, a.s.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Metodický pokyn pro archivaci dokumentů v období 2007-2013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Pokyny pro evaluaci - Dodatek k Metodice pro přípravu programových dokumentů pro období 2007-2013 (Příloha č. 5 Pokyny pro – zajišťování evaluace programů hospodářské a sociální soudržnosti)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The New Programming Period, 2007-2013: Methodological Working Papers Draft Working Paper on Ex Ante Evaluation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The 2007-2013 Programming Period: Methodological Working Documents Draft Working Document No. 5 Evaluation during the programming period: on-going evaluation An integrated management tool</w:t>
      </w:r>
    </w:p>
    <w:p>
      <w:pPr>
        <w:pStyle w:val="Vty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567"/>
        <w:rPr/>
      </w:pPr>
      <w:r>
        <w:rPr/>
        <w:t>The New Programming Period, 2007-2013: Methodological Working Papers Working Document No. 2 INDICATORS FOR MONITORING AND EVALUATION: A PRACTICAL GUIDE.</w:t>
      </w:r>
    </w:p>
    <w:p>
      <w:pPr>
        <w:pStyle w:val="Vty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/>
      </w:r>
    </w:p>
    <w:p>
      <w:pPr>
        <w:pStyle w:val="Heading1"/>
        <w:rPr/>
      </w:pPr>
      <w:r>
        <w:rPr/>
        <w:t>Podklady a vstupy, které dodavatel obdrž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ejména: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Programový dokument OP VaVpI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Návrh prováděcího dokumentu OP VaVpI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Návrh dosud zpracovaných kapitol Manuálu OP VaVpI včetně příloh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Operační manuál programu Vzdělávání pro konkurenceschopnost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Časový plán plně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činností:</w:t>
      </w:r>
    </w:p>
    <w:p>
      <w:pPr>
        <w:pStyle w:val="Normal"/>
        <w:numPr>
          <w:ilvl w:val="0"/>
          <w:numId w:val="14"/>
        </w:numPr>
        <w:rPr/>
      </w:pPr>
      <w:r>
        <w:rPr/>
        <w:t>Zahájení činností: 11.8.2008</w:t>
      </w:r>
    </w:p>
    <w:p>
      <w:pPr>
        <w:pStyle w:val="Normal"/>
        <w:numPr>
          <w:ilvl w:val="0"/>
          <w:numId w:val="14"/>
        </w:numPr>
        <w:rPr/>
      </w:pPr>
      <w:r>
        <w:rPr/>
        <w:t>Revize struktury OM včetně příloh: 25.8.2008</w:t>
      </w:r>
    </w:p>
    <w:p>
      <w:pPr>
        <w:pStyle w:val="Normal"/>
        <w:numPr>
          <w:ilvl w:val="0"/>
          <w:numId w:val="14"/>
        </w:numPr>
        <w:rPr/>
      </w:pPr>
      <w:r>
        <w:rPr/>
        <w:t>Odevzdání zpracovaných kapitol: 15.9.2008</w:t>
      </w:r>
    </w:p>
    <w:p>
      <w:pPr>
        <w:pStyle w:val="Normal"/>
        <w:numPr>
          <w:ilvl w:val="0"/>
          <w:numId w:val="14"/>
        </w:numPr>
        <w:rPr/>
      </w:pPr>
      <w:r>
        <w:rPr/>
        <w:t>Revize ostatních kapitol/příloh: 22.9.2008</w:t>
      </w:r>
    </w:p>
    <w:p>
      <w:pPr>
        <w:pStyle w:val="Normal"/>
        <w:numPr>
          <w:ilvl w:val="0"/>
          <w:numId w:val="14"/>
        </w:numPr>
        <w:rPr/>
      </w:pPr>
      <w:r>
        <w:rPr/>
        <w:t>Zapracování připomínek: 6.10.2008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Doba plnění předmětu zakázky: Předpokládané datum zahájení plnění předmětu veřejné zakázky je </w:t>
      </w:r>
      <w:r>
        <w:rPr>
          <w:b/>
        </w:rPr>
        <w:t>11.8.2008</w:t>
      </w:r>
      <w:r>
        <w:rPr/>
        <w:t xml:space="preserve"> a předpokládané datum dokončení </w:t>
      </w:r>
      <w:r>
        <w:rPr>
          <w:b/>
        </w:rPr>
        <w:t>6.10.2008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0" w:name="_Ref203468279"/>
      <w:r>
        <w:rPr/>
        <w:t>Požadavky na prokázání splnění kvalifikačních předpokladů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rokáže splnění základních kvalifikačních předpokladů podle § 53 odst. 1 předložením čestného prohlášení, které musí být podepsáno osobou oprávněnou jednat jménem či za uchazeč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24"/>
        </w:rPr>
      </w:pPr>
      <w:r>
        <w:rPr>
          <w:szCs w:val="24"/>
        </w:rPr>
        <w:t>Uchazeč prokáže splnění profesních kvalifikačních předpokladů předložením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80" w:before="0" w:after="0"/>
        <w:rPr>
          <w:szCs w:val="24"/>
        </w:rPr>
      </w:pPr>
      <w:r>
        <w:rPr>
          <w:szCs w:val="24"/>
        </w:rPr>
        <w:t>výpisu z obchodního rejstříku, pokud je v něm zapsán, či výpisu z jiné obdobné evidence, pokud je v ní zapsán, v originálu nebo ověřené kopii ne starší než 90 kalendářních dnů k poslednímu dni, ke kterému má být prokázáno splnění kvalifikace,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rPr/>
      </w:pPr>
      <w:r>
        <w:rPr>
          <w:szCs w:val="24"/>
        </w:rPr>
        <w:t>dokladu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Ekonomické a finanč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předloží čestné prohlášení o celkovém obratu za poslední 3 účetní období. Zadavatel stanovuje minimální výši obratu na </w:t>
      </w:r>
      <w:r>
        <w:rPr>
          <w:b/>
        </w:rPr>
        <w:t>7 mil. Kč</w:t>
      </w:r>
      <w:r>
        <w:rPr/>
        <w:t>, a to v každém účetním obdob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rokáže splnění technických kvalifikačních předpokladů předlo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Seznamu významných služeb poskytnutých dodavatelem v posledních 3 letech</w:t>
      </w:r>
      <w:r>
        <w:rPr/>
        <w:t xml:space="preserve"> (ke konci lhůty pro podání nabídek) s uvedením jejich rozsahu, stručné specifikace (zákazník, předmět) a doby plnění, přičemž rozsah plnění musí činit minimálně </w:t>
        <w:br/>
      </w:r>
      <w:r>
        <w:rPr>
          <w:b/>
        </w:rPr>
        <w:t>1 mil. Kč bez DPH</w:t>
      </w:r>
      <w:r>
        <w:rPr/>
        <w:t xml:space="preserve"> u každého referenčního projektu u písmen a)-d) a souhrnně za stanovený počet projektů u písmen e)-f). Za významné služby se pro účely splnění tohoto kvalifikačního předpokladu považují služby zahrnující (v jednom či více případech)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řípravu operačního programu a prováděcího dokumentu ve vazbě na programové období 2007-2013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řípravu operačního manuálu ve vazbě na programové období 2007-2013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řípravu pokynů pro žadatele a příjemce ve vazbě na programové období 2007-2013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echnickou asistenci v oblasti posilování absorpční kapacity příjemců podpory veřejných subjektů ve vazbě na programové období 2007-2013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řípravu alespoň 15 projektových žádostí (projekty investičního charakteru) o přidělení dotací z fondů EU nebo jiných dotačních zdrojů pro subjekty z veřejné i neveřejné sféry. Souhrnný finanční objem všech takových žádostí musí činit minimálně 1,5 mld. Kč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Řízení a výkon monitorovací činnosti (zpracování průběžných, závěrečných, etapových a monitorovacích zpráv) u alespoň 10 projektů o přidělení finančních prostředků z fondů EU nebo jiných dotačních zdrojů schválených příslušným orgánem</w:t>
      </w:r>
    </w:p>
    <w:p>
      <w:pPr>
        <w:pStyle w:val="Normal"/>
        <w:spacing w:before="0" w:after="0"/>
        <w:ind w:left="708" w:hanging="0"/>
        <w:rPr/>
      </w:pPr>
      <w:r>
        <w:rPr/>
        <w:t xml:space="preserve">Dodavatel musí předložit referenční projekty splňující požadavky uvedené alespoň ve </w:t>
      </w:r>
      <w:r>
        <w:rPr>
          <w:b/>
        </w:rPr>
        <w:t>4</w:t>
      </w:r>
      <w:r>
        <w:rPr/>
        <w:t xml:space="preserve"> z výše uvedených kategorií. Seznam významných služeb bude předložen ve formě čestného prohlášen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Profesních životopisů alespoň 5 členů expertního týmu</w:t>
      </w:r>
      <w:r>
        <w:rPr/>
        <w:t xml:space="preserve"> uchazeče s tím, že uchazeč uvede vedoucího a členy expertního týmu. Požadavky na expertní tým uchazeče jsou uvedeny v kapitole </w:t>
      </w:r>
      <w:r>
        <w:rPr/>
        <w:fldChar w:fldCharType="begin"/>
      </w:r>
      <w:r>
        <w:rPr/>
        <w:instrText xml:space="preserve"> REF _Ref203457273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O každém členovi expertního týmu uvede uchazeč v profesním životopisu minimálně (na 2 str. A4, max. 3 str. A4)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Jméno, příjmení a titul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Řídící / odborná úloha v tým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apojení členů týmu do realizace projektu (počet osobodnů – viz tabulka v kapitole </w:t>
      </w:r>
      <w:r>
        <w:rPr/>
        <w:fldChar w:fldCharType="begin"/>
      </w:r>
      <w:r>
        <w:rPr/>
        <w:instrText xml:space="preserve"> REF _Ref203466168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>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ynější místo působení (zaměstnání apod.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Kvalifikace pro plnění úlohy v tým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Jazykové schopnosti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kušenosti/praxe v oblasti bezprostředně související s úlohou v tým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alší údaje podstatné pro plnění svěřené úlohy (z publikační činnosti budou stručně uvedeny jen nejdůležitější tituly související s činností v týmu; max. počet 10 titulů; české názvy nejsou nutné; publikační činnost může být uvedena menším písme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Certifikátu systému řízení jakosti 9001:2000</w:t>
      </w:r>
      <w:r>
        <w:rPr/>
        <w:t xml:space="preserve"> nebo vyššího vydaného podle českých technických norem akreditovanou osobou alespoň pro jednu z výše uvedených činn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kázání kvalifikačních předpokladů výpisem ze seznamu kvalifikovaných dodavatelů (SKD)</w:t>
      </w:r>
    </w:p>
    <w:p>
      <w:pPr>
        <w:pStyle w:val="Normal"/>
        <w:spacing w:before="0" w:after="0"/>
        <w:rPr/>
      </w:pPr>
      <w:r>
        <w:rPr/>
        <w:t>Dodavatel, který je zapsán do seznamu kvalifikovaných dodavatelů může prokázat splnění základních kvalifikačních předpokladů a profesních kvalifikačních předpokladů (v tom rozsahu, v jakém doklady prokazující splnění kvalifikačních předpokladů pokrývají požadavky zadavatele na prokázání splnění profesních kvalifikačních předpokladů) výpisem z SKD, ne starším než 3 měsí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" w:name="_Ref203457273"/>
      <w:r>
        <w:rPr/>
        <w:t>Požadavky na expertní tým uchazeče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ude plnit úkoly podle tohoto zadání pod vlastním jménem, samostatně a pod kontrolou zadavatele. Expertní tým může vytvořit i několik uchazečů společně.</w:t>
      </w:r>
    </w:p>
    <w:p>
      <w:pPr>
        <w:pStyle w:val="Normal"/>
        <w:rPr/>
      </w:pPr>
      <w:r>
        <w:rPr/>
        <w:t>Pokud uchazeč předpokládá nutnost zadání některých prací u subdodavatelů, uvede to v nabídce. Objem subdodávek (v Kč) nepřekročí 10 % nabízené ceny realizace projek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vedoucího expertního týmu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Zkušenosti:</w:t>
      </w:r>
    </w:p>
    <w:p>
      <w:pPr>
        <w:pStyle w:val="Normal"/>
        <w:rPr/>
      </w:pPr>
      <w:r>
        <w:rPr/>
        <w:t>Vedoucí týmu musí disponovat prokazatelnými zkušenostmi s vedením týmu, který zpracováv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Operační manuál k některému z OP ve vazbě na programové období 2007 –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Programový dokument a/nebo prováděcí dokument k některému z OP ve vazbě na programové období 2007 – 2013</w:t>
      </w:r>
    </w:p>
    <w:p>
      <w:pPr>
        <w:pStyle w:val="Normal"/>
        <w:spacing w:before="0" w:after="0"/>
        <w:ind w:left="66" w:hanging="0"/>
        <w:rPr/>
      </w:pPr>
      <w:r>
        <w:rPr/>
      </w:r>
    </w:p>
    <w:p>
      <w:pPr>
        <w:pStyle w:val="Normal"/>
        <w:spacing w:before="0" w:after="0"/>
        <w:ind w:left="6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ordinační činnost:</w:t>
      </w:r>
    </w:p>
    <w:p>
      <w:pPr>
        <w:pStyle w:val="Normal"/>
        <w:rPr/>
      </w:pPr>
      <w:r>
        <w:rPr/>
        <w:t>U vedoucího týmu se předpokládá převážně koordinační činnost a zpracování materiálů předkládaných jednotlivými členy týmu.</w:t>
      </w:r>
    </w:p>
    <w:p>
      <w:pPr>
        <w:pStyle w:val="Normal"/>
        <w:spacing w:before="0" w:after="0"/>
        <w:ind w:left="6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se zadavatelem:</w:t>
      </w:r>
    </w:p>
    <w:p>
      <w:pPr>
        <w:pStyle w:val="Normal"/>
        <w:rPr/>
      </w:pPr>
      <w:r>
        <w:rPr/>
        <w:t>Vedoucí týmu bude osobně v kontaktu s určeným pracovníkem zadavatele a bude mu poskytovat informace o postupu práce.</w:t>
      </w:r>
    </w:p>
    <w:p>
      <w:pPr>
        <w:pStyle w:val="Normal"/>
        <w:rPr/>
      </w:pPr>
      <w:r>
        <w:rPr/>
        <w:t>Zkušenosti vedoucího expertního týmu budou doloženy formou profesního životopisu (viz technické kvalifikační předpoklady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členy expertního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expertní kvalifikaci jednotlivých členů řešitelského týmu jsou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Minimálně 2 členové expertního týmu musí mít prokazatelnou zkušenost s návrhem a přípravou systému řízení operačního programu. Za relevantní referenci je považována příprava operačního manuálu a příručky pro žad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Minimálně 1 člen expertního týmu musí mít prokazatelnou zkušenost s přípravou projektů do OP VaVpI, OP VK nebo OP PI, a to alespoň pro dva ž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šenosti členů expertního týmu budou doloženy formou profesních životopisů (viz technické kvalifikační předpoklady).</w:t>
      </w:r>
    </w:p>
    <w:p>
      <w:pPr>
        <w:pStyle w:val="Normal"/>
        <w:rPr/>
      </w:pPr>
      <w:r>
        <w:rPr/>
        <w:t>Členové týmu budou schopni čerpat z cizojazyčných pramenů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2" w:name="_Ref203466168"/>
      <w:r>
        <w:rPr/>
        <w:t>Zapojení členů týmu do realizace projektu</w:t>
      </w:r>
      <w:bookmarkEnd w:id="2"/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azeč uvede v nabídce formou přehledné tabulky zapojení jednotlivých členů týmu do prací na uskutečňování projektu - svěřenou práci (odbornost, řídící roli apod.) a časové nasazení (osobodny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řádcích tabulky uvede úkoly, ve sloupcích osoby, po stranách a pod tabulkou součty osobodnů.</w:t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left"/>
        <w:rPr/>
      </w:pPr>
      <w:r>
        <w:rPr>
          <w:rFonts w:cs="Times New Roman" w:ascii="Times New Roman" w:hAnsi="Times New Roman"/>
          <w:sz w:val="24"/>
        </w:rPr>
        <w:t>Příklad – vzor</w:t>
      </w:r>
      <w:r>
        <w:rPr>
          <w:rFonts w:cs="Times New Roman" w:ascii="Times New Roman" w:hAnsi="Times New Roman"/>
          <w:b/>
          <w:sz w:val="24"/>
        </w:rPr>
        <w:t xml:space="preserve"> Přehledné tabulky zapojení členů týmu do realizace projektu </w:t>
      </w:r>
      <w:r>
        <w:rPr>
          <w:rFonts w:cs="Times New Roman" w:ascii="Times New Roman" w:hAnsi="Times New Roman"/>
        </w:rPr>
        <w:t>(v MS Excel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Pozn.: Příklad tabulky, která je zde uvedena ve zkrácené formě (co do počtu řádků a sloupců), číselné hodnoty v ní obsažené mají pouze ilustrativní význam – nejsou vodítkem pro návrh zapojení členů týmu.</w:t>
      </w:r>
    </w:p>
    <w:p>
      <w:pPr>
        <w:pStyle w:val="Normal"/>
        <w:rPr/>
      </w:pPr>
      <w:bookmarkStart w:id="3" w:name="_1176090297"/>
      <w:bookmarkStart w:id="4" w:name="_1176089720"/>
      <w:bookmarkEnd w:id="3"/>
      <w:bookmarkEnd w:id="4"/>
      <w:r>
        <w:rPr/>
        <w:object w:dxaOrig="14581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45pt;height:132.7pt" filled="f" o:ole="">
            <v:imagedata r:id="rId3" o:title=""/>
          </v:shape>
          <o:OLEObject Type="Embed" ProgID="Excel.Sheet.12" ShapeID="ole_rId2" DrawAspect="Content" ObjectID="_313616321" r:id="rId2"/>
        </w:objec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Požadavky na nabídk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Uchazeč popíše v nabídce, jakým způsobem naplní podmínky zadání. Uchazeč může šířeji rozvést popis naplnění požadavků některých částí a uvést, proč považuje rozšíření za nutné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Administrativní správnost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hodnocena pouze tehdy, poku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Nabídka bude </w:t>
      </w:r>
      <w:r>
        <w:rPr>
          <w:b/>
          <w:u w:val="single"/>
        </w:rPr>
        <w:t>doručena</w:t>
      </w:r>
      <w:r>
        <w:rPr/>
        <w:t xml:space="preserve"> zadavateli </w:t>
      </w:r>
      <w:r>
        <w:rPr>
          <w:b/>
          <w:u w:val="single"/>
        </w:rPr>
        <w:t>v termínu</w:t>
      </w:r>
      <w:r>
        <w:rPr/>
        <w:t xml:space="preserve"> podle bodu 11 tohoto zad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abídka bude vypracována v </w:t>
      </w:r>
      <w:r>
        <w:rPr>
          <w:b/>
          <w:u w:val="single"/>
        </w:rPr>
        <w:t>českém jazyce</w:t>
      </w:r>
      <w:r>
        <w:rPr/>
        <w:t>. To se nevztahuje na životopisy a uvedenou literatu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Nabídka bude zadavateli zaslána/předložena v </w:t>
      </w:r>
      <w:r>
        <w:rPr>
          <w:b/>
        </w:rPr>
        <w:t>1</w:t>
      </w:r>
      <w:r>
        <w:rPr/>
        <w:t xml:space="preserve"> </w:t>
      </w:r>
      <w:r>
        <w:rPr>
          <w:b/>
          <w:u w:val="single"/>
        </w:rPr>
        <w:t>originále</w:t>
      </w:r>
      <w:r>
        <w:rPr/>
        <w:t xml:space="preserve"> a </w:t>
      </w:r>
      <w:r>
        <w:rPr>
          <w:b/>
          <w:u w:val="single"/>
        </w:rPr>
        <w:t>2 kopiích</w:t>
      </w:r>
      <w:r>
        <w:rPr>
          <w:b/>
        </w:rPr>
        <w:t>.</w:t>
      </w:r>
      <w:r>
        <w:rPr/>
        <w:t xml:space="preserve"> Bude též přiložena v elektronické podobě na nosiči informací (CD disk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Nabídka bude na titulní straně (krycím listu) </w:t>
      </w:r>
      <w:r>
        <w:rPr>
          <w:b/>
          <w:u w:val="single"/>
        </w:rPr>
        <w:t>podepsána</w:t>
      </w:r>
      <w:r>
        <w:rPr/>
        <w:t xml:space="preserve"> zástupcem uchazeče, který je oprávněn jednat jménem nebo za uchazeč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riginální výtisk nabídky bude obsahovat originály (nebo jejich ověřené kopie) dokladů pro prokázání splnění kvalifikačních předpoklad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u w:val="single"/>
        </w:rPr>
      </w:pPr>
      <w:r>
        <w:rPr/>
        <w:t xml:space="preserve">Nabídka bude doručena </w:t>
      </w:r>
      <w:r>
        <w:rPr>
          <w:b/>
          <w:bCs/>
          <w:u w:val="single"/>
        </w:rPr>
        <w:t>v jedné </w:t>
      </w:r>
      <w:r>
        <w:rPr>
          <w:b/>
          <w:u w:val="single"/>
        </w:rPr>
        <w:t>neporušené obálce</w:t>
      </w:r>
      <w:r>
        <w:rPr/>
        <w:t xml:space="preserve"> dle podmínek uvedených v kapitole </w:t>
      </w:r>
      <w:r>
        <w:rPr/>
        <w:fldChar w:fldCharType="begin"/>
      </w:r>
      <w:r>
        <w:rPr/>
        <w:instrText xml:space="preserve"> REF _Ref203469600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Nabídka bude obsahovat všechny části uvedené v kapitole </w:t>
      </w:r>
      <w:r>
        <w:rPr/>
        <w:fldChar w:fldCharType="begin"/>
      </w:r>
      <w:r>
        <w:rPr/>
        <w:instrText xml:space="preserve"> REF _Ref203469655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Pokud </w:t>
      </w:r>
      <w:r>
        <w:rPr>
          <w:b/>
          <w:u w:val="single"/>
        </w:rPr>
        <w:t>nabídka nevyhoví</w:t>
      </w:r>
      <w:r>
        <w:rPr/>
        <w:t xml:space="preserve"> všem výše uvedeným požadavkům, bude </w:t>
      </w:r>
      <w:r>
        <w:rPr>
          <w:b/>
          <w:u w:val="single"/>
        </w:rPr>
        <w:t>uchazeč</w:t>
      </w:r>
      <w:r>
        <w:rPr/>
        <w:t xml:space="preserve"> ze zadávacího řízení </w:t>
      </w:r>
      <w:r>
        <w:rPr>
          <w:b/>
          <w:u w:val="single"/>
        </w:rPr>
        <w:t>vylouč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Rozvržení a úprav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ím nabídky představuje uchazeč svou schopnost předložit dokonalý písemný materiál s vysokou informační hodnotou.</w:t>
      </w:r>
    </w:p>
    <w:p>
      <w:pPr>
        <w:pStyle w:val="Normal"/>
        <w:rPr/>
      </w:pPr>
      <w:r>
        <w:rPr/>
        <w:t>Všechny stránky nabídky budou průběžně číslovány vzestupnou řadou čísel (s výjimkou vložených příloh, které mohou mít vlastní číselnou řadu). Nepovinné přílohy budou zařazeny až za povinnou část nabídky.</w:t>
      </w:r>
    </w:p>
    <w:p>
      <w:pPr>
        <w:pStyle w:val="Normal"/>
        <w:rPr/>
      </w:pPr>
      <w:r>
        <w:rPr/>
        <w:t>Všechny části věcné nabídky (i s přílohami) budou svázány v jeden celek a zabezpečeny proti neoprávněné manipulac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rPr/>
      </w:pPr>
      <w:bookmarkStart w:id="5" w:name="_Ref203469655"/>
      <w:r>
        <w:rPr/>
        <w:t>Obsah nabíd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obsahovat části uvedené v této kapitol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Bude dodrženo výše uvedené </w:t>
      </w:r>
      <w:r>
        <w:rPr>
          <w:b/>
          <w:u w:val="single"/>
        </w:rPr>
        <w:t>pořadí částí</w:t>
      </w:r>
      <w:r>
        <w:rPr/>
        <w:t xml:space="preserve"> nabídky (pro usnadnění porovnání nabídek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kud bude nutné uvést další části, budou zařazeny až za části výše uvedené.</w:t>
      </w:r>
    </w:p>
    <w:p>
      <w:pPr>
        <w:pStyle w:val="Normal"/>
        <w:rPr/>
      </w:pPr>
      <w:r>
        <w:rPr/>
        <w:t xml:space="preserve">Za titulní stranou bude uveden </w:t>
      </w:r>
      <w:r>
        <w:rPr>
          <w:b/>
          <w:u w:val="single"/>
        </w:rPr>
        <w:t>obsah</w:t>
      </w:r>
      <w:r>
        <w:rPr/>
        <w:t xml:space="preserve"> s čísly částí a stran nabídky včetně příloh odpovídajícími skutečnému číslování stran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struktura nabídk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Identifikace uchazeče</w:t>
      </w:r>
    </w:p>
    <w:p>
      <w:pPr>
        <w:pStyle w:val="Normal"/>
        <w:rPr/>
      </w:pPr>
      <w:r>
        <w:rPr/>
        <w:t>Uchazeč uvede identifikační údaje dodavatele v následující struktuře: obchodní firma/název/jméno a příjmení dodavatele, sídlo/místo podnikání, kontaktní adresa, IČ, DIČ, bylo-li přiděleno, telefon, e-mail, fax, osoba oprávněná jednat jménem dodavatele (statutární orgán) a bankovní spojení s uvedením čísla účtu.</w:t>
      </w:r>
    </w:p>
    <w:p>
      <w:pPr>
        <w:pStyle w:val="Normal"/>
        <w:rPr/>
      </w:pPr>
      <w:r>
        <w:rPr/>
        <w:t>Uchazeč uvede kontaktní osobu oprávněnou jednat jeho jménem ve věci nabídky, včetně kontaktních údajů (telefonické spojení, elektronická adresa).</w:t>
      </w:r>
    </w:p>
    <w:p>
      <w:pPr>
        <w:pStyle w:val="Normal"/>
        <w:rPr/>
      </w:pPr>
      <w:r>
        <w:rPr/>
        <w:t xml:space="preserve">V případě </w:t>
      </w:r>
      <w:r>
        <w:rPr>
          <w:u w:val="single"/>
        </w:rPr>
        <w:t>sdružení dodavatelů</w:t>
      </w:r>
      <w:r>
        <w:rPr/>
        <w:t xml:space="preserve"> musí být přiložena </w:t>
      </w:r>
      <w:r>
        <w:rPr>
          <w:u w:val="single"/>
        </w:rPr>
        <w:t>smlouva o sdružení</w:t>
      </w:r>
      <w:r>
        <w:rPr/>
        <w:t xml:space="preserve"> a uvedena pouze 1 právnická či fyzická osoba, která bude ve smluvním vztahu se zadavatelem (tj. vedoucí sdružení). Sdružení uchazečů je považováno za jednoho dodavate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Návrh postupu plnění předmětu veřejné zakázky</w:t>
      </w:r>
    </w:p>
    <w:p>
      <w:pPr>
        <w:pStyle w:val="Normal"/>
        <w:rPr/>
      </w:pPr>
      <w:r>
        <w:rPr/>
        <w:t>Uchazeč uvede podrobný postup plnění předmětu veřejné zakáz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Popis expertního týmu</w:t>
      </w:r>
    </w:p>
    <w:p>
      <w:pPr>
        <w:pStyle w:val="Normal"/>
        <w:rPr/>
      </w:pPr>
      <w:r>
        <w:rPr/>
        <w:t xml:space="preserve">Uchazeč uvede složení expertního týmu, role jednotlivých členů v týmu, zapojení členů týmu do realizace projektu (viz tabulka v kapitole </w:t>
      </w:r>
      <w:r>
        <w:rPr/>
        <w:fldChar w:fldCharType="begin"/>
      </w:r>
      <w:r>
        <w:rPr/>
        <w:instrText xml:space="preserve"> REF _Ref203466168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>) a návrh způsobu práce expertního týmu s odbornými pracovníky IS VaVp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Návrh časového plánu (harmonogramu) realiza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Nabídková cena</w:t>
      </w:r>
    </w:p>
    <w:p>
      <w:pPr>
        <w:pStyle w:val="Normal"/>
        <w:rPr/>
      </w:pPr>
      <w:r>
        <w:rPr/>
        <w:t>Cena musí být v nabídce uvedena jako celková hodnota předmětu zakázky v Kč bez DPH. Výše DPH musí být vyčíslena zvlášť a nakonec bude uvedena celková cena i s DPH. Cena uvedená v nabídce bude považována za celkovou a nepřekročitelnou. V případě uzavření smlouvy na plnění předmětu zakázky bude cena stanovena jako nejvýše přípustná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Prohlášení o tom, ž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/>
        <w:t>dodavatel souhlasí se zadáním a podmínkami tohoto zadávacího říz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všechny údaje uvedené v nabídce jsou pravdivé a že nezamlčel žádné skutečnosti podstatné pro jeho způsobilost k realizaci projektu a že je připraven spolehlivě a bez průtahů splnit podmínky zadání a že v případě získání zakázky vyhradí potřebný čas a prostředky na plnění předmětu veřejné zakáz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Doklady prokazující splnění kvalifikačních předpokladů</w:t>
      </w:r>
    </w:p>
    <w:p>
      <w:pPr>
        <w:pStyle w:val="Prost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azeč přiloží doklady prokazující splnění kvalifikačních předpokladů požadované v kapito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203468279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vč. profesních životopisů členů expertního tým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Návrh smlouvy</w:t>
      </w:r>
    </w:p>
    <w:p>
      <w:pPr>
        <w:pStyle w:val="Normal"/>
        <w:rPr/>
      </w:pPr>
      <w:r>
        <w:rPr/>
        <w:t>Posuzovatel je povinen připojit k nabídce návrh smlouvy na plnění předmětu veřejné zakázk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ředpokládaná hodnota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realizace projektu bez DPH je nejvýše </w:t>
      </w:r>
      <w:r>
        <w:rPr>
          <w:b/>
          <w:bCs/>
        </w:rPr>
        <w:t>2 000 000,- Kč.</w:t>
      </w:r>
    </w:p>
    <w:p>
      <w:pPr>
        <w:pStyle w:val="Normal"/>
        <w:rPr/>
      </w:pPr>
      <w:r>
        <w:rPr/>
        <w:t xml:space="preserve">Platba zakázky bude uskutečněna zadavatelem na účet zpracovatele </w:t>
      </w:r>
      <w:r>
        <w:rPr>
          <w:b/>
        </w:rPr>
        <w:t>do 21 dnů</w:t>
      </w:r>
      <w:r>
        <w:rPr/>
        <w:t xml:space="preserve"> po převzetí předmětu zakázky zadavatelem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/>
      </w:pPr>
      <w:bookmarkStart w:id="6" w:name="_Ref203469600"/>
      <w:r>
        <w:rPr/>
        <w:t>Termín a pravidla pro podání nabídek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i doručí zadavateli nabídky na realizaci veřejné zakázky nejpozději dne </w:t>
      </w:r>
      <w:r>
        <w:rPr>
          <w:b/>
        </w:rPr>
        <w:t>29. července</w:t>
      </w:r>
      <w:r>
        <w:rPr/>
        <w:t xml:space="preserve"> </w:t>
      </w:r>
      <w:r>
        <w:rPr>
          <w:b/>
        </w:rPr>
        <w:t>20</w:t>
      </w:r>
      <w:r>
        <w:rPr>
          <w:b/>
          <w:bCs/>
        </w:rPr>
        <w:t xml:space="preserve">08, do 12 </w:t>
      </w:r>
      <w:r>
        <w:rPr>
          <w:b/>
        </w:rPr>
        <w:t>hodin</w:t>
      </w:r>
      <w:r>
        <w:rPr>
          <w:bCs/>
        </w:rPr>
        <w:t>, a to</w:t>
      </w:r>
      <w:r>
        <w:rPr>
          <w:b/>
          <w:bCs/>
        </w:rPr>
        <w:t xml:space="preserve"> </w:t>
      </w:r>
      <w:r>
        <w:rPr/>
        <w:t>doporučeně poštou nebo osobně na podatelnu zadavatele</w:t>
      </w:r>
      <w:r>
        <w:rPr>
          <w:b/>
          <w:bCs/>
        </w:rPr>
        <w:t xml:space="preserve"> </w:t>
      </w:r>
      <w:r>
        <w:rPr>
          <w:bCs/>
        </w:rPr>
        <w:t>na adresu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/>
        <w:t>Ministerstvo školství, mládeže a tělovýchovy</w:t>
      </w:r>
    </w:p>
    <w:p>
      <w:pPr>
        <w:pStyle w:val="Normal"/>
        <w:spacing w:before="0" w:after="0"/>
        <w:jc w:val="left"/>
        <w:rPr/>
      </w:pPr>
      <w:r>
        <w:rPr/>
        <w:t>Odbor řízení OP VaVpI</w:t>
      </w:r>
    </w:p>
    <w:p>
      <w:pPr>
        <w:pStyle w:val="Normal"/>
        <w:spacing w:before="0" w:after="0"/>
        <w:jc w:val="left"/>
        <w:rPr/>
      </w:pPr>
      <w:r>
        <w:rPr/>
        <w:t>Karmelitská 7, 118 12 Praha 1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left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podávají uchazeči v uzavřené obálce. Obálka s nabídkou musí být označena názvem veřejné zakázky, označením „VEŘEJNÁ ZAKÁZKA – NEOTVÍRAT“, označením adresáta (ministerstva) a označením odesílatele (dodavatele) včetně jeho adr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Kriteri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m hodnotícím kritériem je </w:t>
      </w:r>
      <w:r>
        <w:rPr>
          <w:u w:val="single"/>
        </w:rPr>
        <w:t>ekonomická výhodnost nabídky</w:t>
      </w:r>
      <w:r>
        <w:rPr/>
        <w:t>. Nabídku bude hodnotící komise hodnotit pomocí těchto dílčích kritérií: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413"/>
        <w:gridCol w:w="1276"/>
      </w:tblGrid>
      <w:tr>
        <w:trPr>
          <w:trHeight w:val="8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rPr/>
            </w:pPr>
            <w:r>
              <w:rPr/>
              <w:t>č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Dílčí krité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Váha kritéria v %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left"/>
              <w:rPr/>
            </w:pPr>
            <w:r>
              <w:rPr/>
              <w:t>Nabídková ce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6" w:hanging="0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360"/>
              <w:rPr/>
            </w:pPr>
            <w:r>
              <w:rPr/>
            </w:r>
          </w:p>
        </w:tc>
        <w:tc>
          <w:tcPr>
            <w:tcW w:w="6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Kvalita navrženého postupu plnění předmětu veřejné zakázky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73" w:leader="none"/>
              </w:tabs>
              <w:spacing w:before="0" w:after="120"/>
              <w:ind w:left="673" w:hanging="283"/>
              <w:jc w:val="left"/>
              <w:rPr/>
            </w:pPr>
            <w:r>
              <w:rPr/>
              <w:t>v rámci kvality navrženého postupu bude hodnocena vhodnost/reálnost stanovených postupů a termínů, jejich logická provázanost, kvalita navržených opatření nutných k realizaci cílů veřejné zakázky, soulad s požadavky zadavatele a komplexnost návrh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6" w:hanging="0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360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Kvalita expertního týmu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73" w:leader="none"/>
              </w:tabs>
              <w:ind w:left="673" w:hanging="283"/>
              <w:jc w:val="left"/>
              <w:rPr/>
            </w:pPr>
            <w:r>
              <w:rPr/>
              <w:t>složení týmu (pokrytí všech oblastí významných pro činnost týmu a dostatečnost kvalifikace a zkušeností jednotlivých členů týmu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73" w:leader="none"/>
              </w:tabs>
              <w:spacing w:before="0" w:after="120"/>
              <w:ind w:left="673" w:hanging="283"/>
              <w:jc w:val="left"/>
              <w:rPr/>
            </w:pPr>
            <w:r>
              <w:rPr/>
              <w:t>zapojení členů týmu do práce týmu + rež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6" w:hanging="0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66" w:hanging="0"/>
              <w:rPr/>
            </w:pPr>
            <w:r>
              <w:rPr/>
            </w:r>
          </w:p>
        </w:tc>
        <w:tc>
          <w:tcPr>
            <w:tcW w:w="6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Celkové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abídka splní požadavky administrativní správnosti (bod 9.3), pak celkové bodové hodnocení každé z nabídek bude dáno součtem bodových hodnocení pro každé kritérium (získané součinem přidělených bodů každým hodnotitelem a váhou jednotlivého kritéria vyjádřené zlomkem). Komise doporučí zadavateli, aby zakázka na realizaci projektu byla přidělena uchazeči, jehož nabídka získá nejvyšší bodové ohodnoc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ověřit údaje uvedené v nabíd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odmítnout všechny nabíd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nevracet podanou nabí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zrušit zadávací řízení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jednat o náležitostech smlouvy až s vybraným uchazeč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neuzavřít smlouvu s vybraným uchazeč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neposkytovat informace o uchazečích, kteří byli vyzváni k podání nabíd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neposkytovat informace o průběhu zadávacího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klady úč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i o plnění předmětu veřejné zakázky nevzniká žádné právo na náhradu nákladů spojených s podáním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1035" cy="5359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lang w:val="en-US" w:eastAsia="en-US"/>
      </w:rPr>
      <w:t xml:space="preserve">   </w:t>
    </w:r>
    <w:r>
      <w:rPr>
        <w:rFonts w:eastAsia="Times New Roman"/>
        <w:sz w:val="20"/>
        <w:lang w:val="en-US"/>
      </w:rPr>
      <w:t xml:space="preserve">     </w:t>
    </w:r>
    <w:r>
      <w:rPr/>
      <w:drawing>
        <wp:inline distT="0" distB="0" distL="0" distR="0">
          <wp:extent cx="247523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lang w:val="en-US"/>
      </w:rPr>
      <w:t xml:space="preserve">   </w:t>
    </w:r>
    <w:r>
      <w:rPr>
        <w:b/>
        <w:lang w:val="en-US" w:eastAsia="en-US"/>
      </w:rPr>
      <w:drawing>
        <wp:inline distT="0" distB="0" distL="0" distR="0">
          <wp:extent cx="119062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</w:t>
    </w:r>
    <w:r>
      <w:rPr/>
      <w:object w:dxaOrig="8714" w:dyaOrig="694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7.9pt;height:46.5pt" filled="f" o:ole="">
          <v:imagedata r:id="rId5" o:title=""/>
        </v:shape>
        <o:OLEObject Type="Embed" ProgID="" ShapeID="ole_rId4" DrawAspect="Content" ObjectID="_288497491" r:id="rId4"/>
      </w:object>
    </w:r>
    <w:r>
      <w:rPr>
        <w:rFonts w:eastAsia="Times New Roman"/>
        <w:lang w:val="en-US"/>
      </w:rPr>
      <w:t xml:space="preserve">            </w:t>
    </w:r>
    <w:r>
      <w:rPr>
        <w:rFonts w:eastAsia="Times New Roman"/>
        <w:lang w:val="en-US" w:eastAsia="en-US"/>
      </w:rPr>
      <w:t xml:space="preserve">    </w:t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3"/>
        </w:tabs>
        <w:ind w:left="136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MS Mincho;Arial Unicode MS" w:cs="Arial"/>
      <w:b/>
      <w:bCs/>
      <w:kern w:val="2"/>
      <w:sz w:val="32"/>
      <w:szCs w:val="32"/>
      <w:lang w:val="cs-CZ" w:bidi="ar-SA"/>
    </w:rPr>
  </w:style>
  <w:style w:type="character" w:styleId="CharChar10">
    <w:name w:val=" Char Char10"/>
    <w:basedOn w:val="Standardnpsmoodstavce"/>
    <w:qFormat/>
    <w:rPr>
      <w:rFonts w:ascii="Arial" w:hAnsi="Arial" w:eastAsia="MS Mincho;Arial Unicode MS" w:cs="Arial"/>
      <w:b/>
      <w:bCs/>
      <w:i/>
      <w:iCs/>
      <w:sz w:val="28"/>
      <w:szCs w:val="28"/>
      <w:lang w:val="cs-CZ" w:bidi="ar-SA"/>
    </w:rPr>
  </w:style>
  <w:style w:type="character" w:styleId="CharChar9">
    <w:name w:val=" Char Char9"/>
    <w:basedOn w:val="Standardnpsmoodstavce"/>
    <w:qFormat/>
    <w:rPr>
      <w:rFonts w:ascii="Arial" w:hAnsi="Arial" w:eastAsia="MS Mincho;Arial Unicode MS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rFonts w:ascii="Times New Roman" w:hAnsi="Times New Roman" w:eastAsia="MS Mincho;Arial Unicode MS" w:cs="Times New Roman"/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rFonts w:ascii="Times New Roman" w:hAnsi="Times New Roman" w:eastAsia="MS Mincho;Arial Unicode MS" w:cs="Times New Roman"/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rFonts w:ascii="Times New Roman" w:hAnsi="Times New Roman" w:eastAsia="MS Mincho;Arial Unicode MS" w:cs="Times New Roman"/>
      <w:b/>
      <w:bCs/>
    </w:rPr>
  </w:style>
  <w:style w:type="character" w:styleId="CharChar5">
    <w:name w:val=" Char Char5"/>
    <w:basedOn w:val="Standardnpsmoodstavce"/>
    <w:qFormat/>
    <w:rPr>
      <w:rFonts w:ascii="Times New Roman" w:hAnsi="Times New Roman" w:eastAsia="MS Mincho;Arial Unicode MS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MS Mincho;Arial Unicode MS" w:cs="Times New Roman"/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MS Mincho;Arial Unicode MS" w:cs="Arial"/>
    </w:rPr>
  </w:style>
  <w:style w:type="character" w:styleId="CharChar2">
    <w:name w:val=" Char Char2"/>
    <w:basedOn w:val="Standardnpsmoodstavce"/>
    <w:qFormat/>
    <w:rPr>
      <w:rFonts w:ascii="Courier New" w:hAnsi="Courier New" w:eastAsia="MS Mincho;Arial Unicode MS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MS Mincho;Arial Unicode MS" w:cs="Times New Roman"/>
      <w:b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MS Mincho;Arial Unicode MS" w:cs="Times New Roman"/>
      <w:color w:val="0000FF"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Os2">
    <w:name w:val="os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ty">
    <w:name w:val="věty"/>
    <w:basedOn w:val="Normal"/>
    <w:qFormat/>
    <w:pPr>
      <w:numPr>
        <w:ilvl w:val="0"/>
        <w:numId w:val="5"/>
      </w:numPr>
      <w:spacing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49:00Z</dcterms:created>
  <dc:creator>vojtovam</dc:creator>
  <dc:description/>
  <cp:keywords/>
  <dc:language>en-US</dc:language>
  <cp:lastModifiedBy>slavikovad</cp:lastModifiedBy>
  <cp:lastPrinted>2008-07-10T17:11:00Z</cp:lastPrinted>
  <dcterms:modified xsi:type="dcterms:W3CDTF">2008-07-18T07:23:00Z</dcterms:modified>
  <cp:revision>7</cp:revision>
  <dc:subject/>
  <dc:title>Zadávací dokumentace k zadávacímu řízení na veřejnou zakázku malého rozsahu s názvem:   </dc:title>
</cp:coreProperties>
</file>