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rFonts w:ascii="Courier" w:hAnsi="Courier" w:cs="Courier"/>
          <w:sz w:val="16"/>
          <w:szCs w:val="16"/>
        </w:rPr>
      </w:pPr>
      <w:r>
        <w:rPr>
          <w:rFonts w:cs="Courier" w:ascii="Courier" w:hAnsi="Courier"/>
          <w:sz w:val="16"/>
          <w:szCs w:val="16"/>
        </w:rPr>
        <w:t>Systém ASPI - stav k 2.1.2007 do částky 1/2007 Sb. a 60/2006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179/2006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179/2006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e dne 30. března 2006</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16"/>
          <w:szCs w:val="16"/>
        </w:rPr>
        <w:t>o ověřování a uznávání výsledků dalšího vzdělávání a o změně některých zákon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kon o uznávání výsledků dalšího vzdělá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arlament se usnesl na tomto zákoně Č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OVĚŘOVÁNÍ A UZNÁVÁNÍ VÝSLEDKŮ DALŠÍHO VZDĚLÁVÁ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ÚVODN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ředmět úpra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Tento zákon uprav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ystém ověřování a uznávání výsledků dalšího vzdělá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valifikační standardy dílčí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hodnotící standardy dílčí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árodní soustavu kvalif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ravidla udělování, prodlužování platnosti a odnímání autorizace k ověřování výsledků dalšího vzdělá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ráva a povinnosti účastníků dalšího vzdělá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působnost orgánů vykonávajících státní správu v oblasti ověřování a uznávání výsledků dalšího vzdělá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Ustanovení zvláštních právních předpisů 1) upravující vzdělávání, hodnocení a ověřování výsledků vzdělávání, profesní přípravu nebo podmínky způsobilosti a hodnocení a uznávání odborné kvalifikace a jiné způsobilosti pro zahájení závislé nebo nezávislé regulované činnosti a pro její výkon na území České republiky nejsou tímto zákonem dotč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mezení pojm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tomto zákoně se 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očátečním vzděláváním předškolní vzdělávání, základní vzdělávání, střední vzdělávání, vzdělávání v konzervatoři a vyšší odborné vzdělávání, uskutečňované podle zvláštního právního předpisu 2) v mateřských školách, základních školách, středních školách, konzervatořích a vyšších odborných školách, a studium v akreditovaných studijních programech uskutečňovaných podle zvláštního právního předpisu 3) vysokými školami nebo jejich součást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alším vzděláváním vzdělávací aktivity, které nejsou počátečním vzděláv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úplnou kvalifikací odborná způsobilost fyzické osoby vykonávat řádně všechny pracovní činnosti v určitém povolání 4)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dílčí kvalifikací odborná způsobilost fyzické osoby vykonávat řádně určitou pracovní činnost nebo soubor pracovních činností v určitém povolání, popřípadě ve dvou nebo více povoláních, v rozsahu uvedeném v kvalifikačním standar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árodní soustavou kvalifikací veřejně přístupný registr všech úplných a dílčích kvalifikací potvrzovaných, rozlišovaných a uznávaných na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kvalifikačním standardem dílčí kvalifikace strukturovaný popis odborné způsobilosti fyzické osoby pro řádný výkon určité pracovní činnosti nebo souboru pracovních činností v určitém povolání, popřípadě ve dvou nebo více povolán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hodnotícím standardem dílčí kvalifikace soubor kritérií, organizačních a metodických postupů a materiálních a technických předpokladů stanovených pro ověřování dosažení odborné způsobilosti vykonávat řádně určitou pracovní činnost nebo soubor pracovních činností v určitém povolání, popřípadě ve dvou nebo více povolán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autorizací oprávnění fyzické nebo právnické osoby ověřovat způsobem vymezeným v příslušném hodnotícím standardu dosažení odborné způsobilosti fyzické osoby vymezené v příslušném kvalifikačním standardu dílčí kvalifikace, pro kterou bylo oprávnění uděl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autorizovanou osobou fyzická nebo právnická osoba, které byla udělena autorizace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autorizovaným zástupcem fyzická osoba, jež je členem, společníkem, orgánem, členem orgánu nebo zaměstnancem autorizované právnické osoby nebo je k ní v jiném pracovněprávním nebo jiném smluvním vztahu a je oprávněna touto autorizovanou osobou, aby jejím jménem prováděla ověřování dosažení odborné způsobilosti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autorizujícím orgánem ústřední správní úřad příslušný k rozhodování o udělení, prodloužení platnosti nebo odnětí autorizace na základě skutečnosti, že do jeho působnosti uvedené v příloze k tomuto zákonu náleží povolání, popřípadě pracovní činnosti, jejichž výkonu se příslušná dílčí kvalifikace týká, nebo jehož působnost je danému povolání, popřípadě pracovním činnostem, nejbližší; v případě sporu určí příslušnost autorizujícího orgánu pro určité povolání Ministerstvo školství, mládeže a tělovýchovy (dále jen "ministerstvo") v dohodě s Ministerstvem práce a sociálních vě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KVALIFIKACE, NÁRODNÍ SOUSTAVA KVALIFIKACÍ, KVALIFIKAČNÍ A HODNOTÍCÍ STANDARD</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Členění kvalifikac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Pro účely tohoto zákona se rozlišují kvalifikace úplné a kvalifikace dílčí; kvalifikace dílčí jsou zpravidla součástí kvalifikací úplných. Táž dílčí kvalifikace může být zároveň součástí dvou nebo více kvalifikací úpl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plné kvalifika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ískání úplné kvalifikace pro určité povolání se potvrz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dokladem nebo souborem dokladů (dále jen "doklad") o řádném ukončení příslušného akreditovaného bakalářského, magisterského nebo doktorského studijního programu uvedeným v Národní soustavě kvalif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kladem o dosažení příslušného stupně vzdělání nebo stupně vzdělání v příslušném oboru vzdělání uvedeným v Národní soustavě kvalifikací a vydaným po absolvování počátečního vzdělá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ískání úplné kvalifikace pro určité povolání se potvrzuje též</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ykonáním závěrečné zkoušky, maturitní zkoušky nebo absolutoria v konzervatoři podle zvláštního právního předpisu 5) ve školách zapsaných do rejstříku škol a školských zařízení a dokladem o dosažení stupně vzdělání v příslušném oboru vzdělání, uvedeným v Národní soustavě kvalifikací, jemuž předcházelo získání příslušných dílčích kvalifikací potvrzených podle tohoto zákon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kladem o dosažení příslušného stupně vzdělání uvedeným v Národní soustavě kvalifikací, vydaným po absolvování počátečního vzdělávání a získáním příslušné dílčí kvalifikace, nebo příslušných dílčích kvalifikací, které jsou potvrzeny podle tohoto zákona, uvedené v Národní soustavě kvalif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eznam úplných kvalifikací rozlišovaných, potvrzovaných a uznávaných na území České republiky schvaluje, mění a zrušuje ministerstvo a zveřejňuje jej v Národní soustavě kvalifikací. Odborná způsobilost dosažená získáním stupně vzdělání v určitém oboru vzdělání podle zvláštního právního předpisu 6) je v Národní soustavě kvalifikací vždy uváděna jako alespoň jedna úplná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ílčí kvalifika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eznam dílčích kvalifikací rozlišovaných, potvrzovaných a uznávaných na území České republiky schvaluje, mění a zrušuje ministerstvo s ohledem na potřeby trhu práce a zveřejňuje jej v Národní soustavě kvalif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ílčí kvalifikace jsou vždy součástí úplné kvalifikace, pokud je získání úplné kvalifikace potvrzováno dokladem o dosažení stupně vzdělání v příslušném oboru vzdělání podle § 4 odst. 2 písm. a). Dílčí kvalifikace nemusí být součástí úplné kvalifikace, pokud je úplné kvalifikace dosahováno postupem podle § 4 odst. 2 písm. b). Členění úplných kvalifikací na kvalifikace dílčí zohledňuje ministerstvo při přípravě rámcových vzdělávacích programů podle zvláštního právního předpisu 2)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ílčí kvalifikace dosažená v systému dalšího vzdělávání se ověřuje za podmínek stanovených v § 17 až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Získání dílčí kvalifikace se potvrzuje v systému dalšího vzdělávání osvědčením vydaným podle § 1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rodní soustava kvalifikac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Národní soustava kvalifikací je vedena a zveřejňována státní příspěvkovou organizací Národní ústav odborného vzdělávání v Praze (dále jen "Ústav") v elektronické podobě způsobem umožňujícím dálkový přístu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Národní soustavě kvalifikací jsou o úplných kvalifikacích uváděny vždy tyto úd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ázev a číselné označení (kód) úplné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určení, kterého povolání 4) , popřípadě kterých povolání se úplná kvalifikace tý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de-li o kvalifikaci úplnou, členící se na kvalifikace dílčí, je u ní uváděn též seznam všech dílčích kvalifikací, jejichž získání je předpokladem získání kvalifikace úplné způsobem uvedeným v § 4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oklady podle § 4 odst. 1 a 2, popřípadě jejich kombinace, potvrzující získání dané úplné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Národní soustavě kvalifikací jsou o dílčích kvalifikacích uváděny vždy tyto úd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ázev a číselné označení (kód) dílčí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valifikační standard dané dílčí kvalifikace, včetně návazností na jiné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rčení, kterého povolání 4) , popřípadě kterých povolání se dílčí kvalifikace tý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hodnotící standard dané dílčí kvalifikace a údaje, zda se k vykonání zkoušky vyžaduje zdravotní způsobil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jde-li o kvalifikaci dílčí, která je součástí kvalifikace úplné, je u ní uváděn též seznam všech navazujících dílčích kvalifikací, jejichž získání je předpokladem získání kvalifikace úplné způsobem uvedeným v § 4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ázev příslušného autorizujíc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seznam autorizovaných osob oprávněných ověřovat podle tohoto zákona dosažení odborné způsobilosti vyžadované k získání dané dílčí kvalifikace, včetně údajů uvedených v § 15 písm. b) až f),</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údaj, zda zkouška probíhá před autorizovanou osobou nebo před zkušební komisí, v případě zkoušky před zkušební komisí také počet členů komise pro danou dílčí 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valifikační standard dílčí kvalifika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Kvalifikační standardy schvaluje, mění, popřípadě zrušuje ministerstvo v dohodě s příslušným autorizujícím orgá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kvalifikačního standardu nebo jeho změny připravuje Ústav ve spolupráci s Národní radou pro kvalifikace (dále jen "Rada"), Ministerstvem práce a sociálních věcí a předkládá je ministerstvu ke schválení. Ústav při přípravě spolupracuje rovněž s profesními komorami, zájmovými a profesními sdruženími, organizacemi zaměstnavatelů, odbornými společnostmi, sdruženími právnických osob vykonávajících činnost škol zapsaných do rejstříku škol a školských zařízení a reprezentací vysokých ško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chválení, změna a zrušení kvalifikačních standardů se oznamuje ve Věstníku Ministerstva školství, mládeže a tělovýchovy (dále jen "Věst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valifikační standardy zveřejňuje Ústav zařazením do Národní soustavy kvalif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odnotící standard dílčí kvalifika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Hodnotící standardy jsou odvozeny od kvalifikačních standar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Hodnotící standardy schvaluje, mění, popřípadě zrušuje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vrh hodnotícího standardu nebo jeho změny připravuje Ústav ve spolupráci s Radou, Ministerstvem práce a sociálních věcí a příslušným autorizujícím orgánem a předkládá je ministerstvu ke schválení. Ústav při přípravě spolupracuje rovněž s profesními komorami, zájmovými a profesními sdruženími, organizacemi zaměstnavatelů, odbornými společnostmi, sdruženími právnických osob vykonávajících činnost škol zapsaných do rejstříku škol a školských zařízení a reprezentací vysokých ško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chválení, změna a zrušení hodnotících standardů se oznamuje ve Věstní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Hodnotící standardy zveřejňuje Ústav zařazením do Národní soustavy kvalif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RAVIDLA UDĚLOVÁNÍ, PRODLUŽOVÁNÍ PLATNOSTI A ODNÍMÁNÍ AUTORIZAC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Udělení autoriza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 udělení autorizace rozhoduje autorizující orgán na základě písemné žád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 udělení autorizace má žadatel právní nárok, splní-li všechny podmínky stanovené tímto zákonem pro udělení autor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dělení autorizace podléhá správnímu poplatku podle zvláštního zákona 7)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mínky pro udělení autorizace fyzickým osobá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žadatelem o udělení autorizace fyzická osoba, udělí autorizující orgán autorizaci žadateli za předpokladu,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e plně způsobilý k právním úkon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sáhl věku nejméně 23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e bezúhon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káže získání odborné způsobilosti odpovídající dané dílčí 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rokáže nejméně 5 let praxe v povolání, pro jehož výkon je potřebná odborná způsobilost, kterou v případě autorizace pro příslušnou dílčí kvalifikaci bude ověřovat u jin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ředloží čestné prohlášení o seznámení se s aktuálním vývojem v oblasti dané dílčí kvalifikace a jí odpovídajících po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prokáže zajištění nezbytných materiálních a technických předpokladů pro provádění zkoušky uvedené v § 18 stanovených v hodnotícím standardu příslušné dílčí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nemá v posledních 5 letech daňové nedoplatky, nemá nedoplatek na pojistném a na penále na veřejné zdravotní pojištění nebo na pojistném a na penále na sociální zabezpečení a na příspěvku na státní politiku 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požádal o udělení autorizace pro dílčí kvalifikaci, pro kterou je schválen kvalifikační i hodnotící standar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bezúhonného se pro účely tohoto zákona považuje ten, kdo nebyl pravomocně odsouz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o trestný čin spáchaný úmyslně,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ro trestný čin spáchaný z nedbalosti, jehož skutková podstata souvisí s výkonem činnosti autorizované osoby podle tohoto zákona, pokud odsouzení nebylo zahlazeno nebo se na něho nehledí, jako by nebyl odsouz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žadavky na odbornou způsobilost autorizované osoby s autorizací pro určitou dílčí kvalifikaci a způsoby prokázání jejich splnění jsou uvedeny v hodnotícím standardu dané dílčí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Za praxi v povolání uvedenou v odstavci 1 písm. e)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plnění podmínky uvedené v odstavci 1 písm. c) se prokazuje výpisem z evidence Rejstříku trestů ne starším 3 měsíců; není-li žadatel státním občanem České republiky, prokazuje splnění této podmínky odpovídajícím dokladem vydaným příslušným orgánem země původu žadatele nebo státu, ve kterém se déle než 3 měsíce nepřetržitě zdržoval v posledních 3 letech, ne starším 3 měsíců. Nelze-li odpovídající doklady ze závažného důvodu zajistit, lze je nahradit čestným prohlášením. Prokázání splnění podmínek uvedených v odstavci 1 písm. h) lze nahradit předložením čestného prohlášení žadatele. Jsou-li doklady nebo prohlášení vyhotovené v cizím jazyce, s výjimkou jazyka slovenského, předkládají je žadatelé opatřené úředně ověřeným překladem do českého jazy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mínky pro udělení autorizace právnickým osobá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Je-li žadatelem o udělení autorizace právnická osoba, udělí autorizující orgán autorizaci žadateli za předpokladu,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edmět činnosti žadatele souvisí s danou dílčí kvalif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rokáže zajištění nezbytných materiálních a technických předpokladů pro provádění zkoušky uvedené v § 18 stanovených v hodnotícím standardu příslušné dílčí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rčí ze svých členů, společníků, orgánů, členů svých orgánů, zaměstnanců nebo jiných osob, které jsou k němu v pracovněprávním nebo jiném smluvním vztahu, alespoň jednu fyzickou osobu, o které doloží, že splňuje podmínky uvedené v § 10 odst. 1 písm. a) až f) a bude provádět činnost autorizované osoby jménem žadatele jako autorizovaný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emá v posledních 5 letech daňové nedoplatky, nemá nedoplatek na pojistném a na penále na veřejné zdravotní pojištění nebo na pojistném a na penále na sociální zabezpečení a na příspěvku na státní politiku 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soby, které vykonávají funkci statutárního orgánu žadatele nebo člena statutárního orgánu žadatele, jsou bezúhonné (§ 10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ožádal o udělení autorizace pro dílčí kvalifikaci, pro kterou je schválen kvalifikační i hodnotící standar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kázání splnění podmínek uvedených v odstavci 1 písm. d) a e) lze nahradit čestným prohlášením žadatele. Splnění podmínky uvedené v odstavci 1 písm. f) se prokazuje u fyzických osob výpisem z evidence Rejstříku trestů ne starším 3 měsíců; není-li fyzická osoba státním občanem České republiky, prokazuje splnění této podmínky odpovídajícím dokladem vydaným příslušným orgánem země jejího původu nebo státu, ve kterém se déle než 3 měsíce nepřetržitě zdržovala v posledních 3 letech, ne starším 3 měsíců. Nelze-li odpovídající doklady ze závažného důvodu zajistit, lze je nahradit čestným prohlášením. Jsou-li doklady nebo prohlášení vyhotovené v cizím jazyce, s výjimkou jazyka slovenského, předkládají je žadatelé opatřené úředně ověřeným překladem do českého jazy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plnění podmínek uvedených v odstavci 1 písm. a) a d) až f) se nevyžaduje v případě právnické osoby,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kvalifikace, jejíž součástí je daná dílčí kvalifikace, jejíž získání má být autorizovanou osobou ověřováno. Skutečnost, že fyzická osoba uvedená v odstavci 1 písm. c) splňuje podmínky uvedené v § 10 odst. 1 písm. a) až e), může právnická osoba uvedená ve větě prvé tohoto ustanovení doložit i čestným prohláš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utorizovaný zástup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Tatáž fyzická osoba může být vždy ustavena do funkce autorizovaného zástupce pouze pro jednu autorizovanou právnickou os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Autorizovaný zástupce nemůže být pro stejnou dílčí kvalifikaci současně autorizovanou fyzickou os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a výkon činnosti autorizovaného zástupce se vztahuje ustanovení § 75 zákoníku prác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Autorizovaný zástupce musí splňovat podmínky uvedené v § 10 odst. 1 písm. a) až f).</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á ustanovení k udělování autoriza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Autorizaci lze udělit pro dílčí kvalifikaci, pro kterou je schválen kvalifikační i hodnotící standar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Autorizace se uděluje na dobu 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latnost autorizace je možné i opakovaně prodloužit vždy o dalších 5 let, a to na základě žádosti podané nejpozději 3 měsíce před uplynutím doby platnosti autorizace. Na řízení o prodloužení platnosti autorizace se přiměřeně vztahují ustanovení tohoto zákona o udělení autor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dělená autorizace je nepřevoditelná na jiné fyzické nebo právnické osoby a nepřechází na právní n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autorizovaných osob</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Autorizovaná osoba je povinna písemně informovat autorizující orgán, který jí udělil autorizaci, o změnách, které nastaly v době platnosti autorizace a které se týkají údajů o plnění podmínek uvedených v § 10 odst. 1, je-li autorizovanou osobou fyzická osoba, nebo v § 11 odst. 1 a § 12 odst. 4, je-li autorizovanou osobou právnická osoba, a to do 15 dnů ode dne, kdy se autorizovaná osoba o takové změně dozvěděla. Autorizovaná právnická osoba je též povinna informovat o změnách rozhodných pro užití ustanovení § 11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Autorizovaná osoba je povinna písemně informovat autorizující orgán, který jí udělil autorizaci, o všech změnách, které nastaly v době platnosti autorizace a týkají se údajů uváděných o autorizované osobě v Národní soustavě kvalifikací v seznamu autorizovaných osob podle § 15 písm. b) a c), včetně údajů o autorizovaných zástupcích, a to do 15 dnů ode dne, kdy se autorizovaná osoba o změně dozvědě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Evidence autorizovaných osob</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Autorizující orgány poskytují Ústavu k uvedení v Národní soustavě kvalifikací o osobách, kterým udělily autorizaci nebo u nichž došlo v době platnosti autorizace ke změně údajů uvedených v písmenech a) až f), k prvnímu dni následujícího měsíce tyto úd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ázev autorizujícího orgánu, který autorizaci uděl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li autorizovanou osobou fyzická osoba, jméno, popřípadě jména, příjmení a datum narození, místo trvalého pobytu autorizované osoby, anebo, je-li autorizovanou osobou právnická osoba, obchodní firmu nebo název, sídlo, právní formu a identifikační číslo autorizované osoby a jména, příjmení a data narození autorizovaných zástup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ontaktní adresu autorizované osoby, popřípadě i její e-mailovou adresu nebo číslo telefonního spoj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číslo jednací a datum vydání rozhodnutí, kterým byla autorizace udělena, popřípadě prodlouž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ázev dílčí kvalifikace, pro kterou byla autorizace uděl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dobu platnosti autor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a odnětí autoriza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Autorizace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dná-li se o fyzickou osobu,</w:t>
      </w:r>
    </w:p>
    <w:p>
      <w:pPr>
        <w:pStyle w:val="Normal"/>
        <w:widowControl w:val="false"/>
        <w:autoSpaceDE w:val="false"/>
        <w:jc w:val="both"/>
        <w:rPr/>
      </w:pPr>
      <w:r>
        <w:rPr>
          <w:rFonts w:cs="Courier" w:ascii="Courier" w:hAnsi="Courier"/>
          <w:sz w:val="16"/>
          <w:szCs w:val="16"/>
        </w:rPr>
        <w:t>1. smrtí autorizované osoby,</w:t>
      </w:r>
    </w:p>
    <w:p>
      <w:pPr>
        <w:pStyle w:val="Normal"/>
        <w:widowControl w:val="false"/>
        <w:autoSpaceDE w:val="false"/>
        <w:jc w:val="both"/>
        <w:rPr>
          <w:rFonts w:ascii="Courier" w:hAnsi="Courier" w:cs="Courier"/>
          <w:sz w:val="16"/>
          <w:szCs w:val="16"/>
        </w:rPr>
      </w:pPr>
      <w:r>
        <w:rPr>
          <w:rFonts w:cs="Courier" w:ascii="Courier" w:hAnsi="Courier"/>
          <w:sz w:val="16"/>
          <w:szCs w:val="16"/>
        </w:rPr>
        <w:t>2. prohlášením autorizované osoby za mrtvou,</w:t>
      </w:r>
    </w:p>
    <w:p>
      <w:pPr>
        <w:pStyle w:val="Normal"/>
        <w:widowControl w:val="false"/>
        <w:autoSpaceDE w:val="false"/>
        <w:jc w:val="both"/>
        <w:rPr>
          <w:rFonts w:ascii="Courier" w:hAnsi="Courier" w:cs="Courier"/>
          <w:sz w:val="16"/>
          <w:szCs w:val="16"/>
        </w:rPr>
      </w:pPr>
      <w:r>
        <w:rPr>
          <w:rFonts w:cs="Courier" w:ascii="Courier" w:hAnsi="Courier"/>
          <w:sz w:val="16"/>
          <w:szCs w:val="16"/>
        </w:rPr>
        <w:t>3. uplynutím doby, na kterou byla autorizace udělena,</w:t>
      </w:r>
    </w:p>
    <w:p>
      <w:pPr>
        <w:pStyle w:val="Normal"/>
        <w:widowControl w:val="false"/>
        <w:autoSpaceDE w:val="false"/>
        <w:jc w:val="both"/>
        <w:rPr>
          <w:rFonts w:ascii="Courier" w:hAnsi="Courier" w:cs="Courier"/>
          <w:sz w:val="16"/>
          <w:szCs w:val="16"/>
        </w:rPr>
      </w:pPr>
      <w:r>
        <w:rPr>
          <w:rFonts w:cs="Courier" w:ascii="Courier" w:hAnsi="Courier"/>
          <w:sz w:val="16"/>
          <w:szCs w:val="16"/>
        </w:rPr>
        <w:t>4. odnětím autor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dná-li se o právnickou osobu,</w:t>
      </w:r>
    </w:p>
    <w:p>
      <w:pPr>
        <w:pStyle w:val="Normal"/>
        <w:widowControl w:val="false"/>
        <w:autoSpaceDE w:val="false"/>
        <w:jc w:val="both"/>
        <w:rPr>
          <w:rFonts w:ascii="Courier" w:hAnsi="Courier" w:cs="Courier"/>
          <w:sz w:val="16"/>
          <w:szCs w:val="16"/>
        </w:rPr>
      </w:pPr>
      <w:r>
        <w:rPr>
          <w:rFonts w:cs="Courier" w:ascii="Courier" w:hAnsi="Courier"/>
          <w:sz w:val="16"/>
          <w:szCs w:val="16"/>
        </w:rPr>
        <w:t>1. zrušením nebo zánikem autorizované osoby,</w:t>
      </w:r>
    </w:p>
    <w:p>
      <w:pPr>
        <w:pStyle w:val="Normal"/>
        <w:widowControl w:val="false"/>
        <w:autoSpaceDE w:val="false"/>
        <w:jc w:val="both"/>
        <w:rPr/>
      </w:pPr>
      <w:r>
        <w:rPr>
          <w:rFonts w:cs="Courier" w:ascii="Courier" w:hAnsi="Courier"/>
          <w:sz w:val="16"/>
          <w:szCs w:val="16"/>
        </w:rPr>
        <w:t>2. uplynutím doby, na kterou byla autorizace udělena,</w:t>
      </w:r>
    </w:p>
    <w:p>
      <w:pPr>
        <w:pStyle w:val="Normal"/>
        <w:widowControl w:val="false"/>
        <w:autoSpaceDE w:val="false"/>
        <w:jc w:val="both"/>
        <w:rPr>
          <w:rFonts w:ascii="Courier" w:hAnsi="Courier" w:cs="Courier"/>
          <w:sz w:val="16"/>
          <w:szCs w:val="16"/>
        </w:rPr>
      </w:pPr>
      <w:r>
        <w:rPr>
          <w:rFonts w:cs="Courier" w:ascii="Courier" w:hAnsi="Courier"/>
          <w:sz w:val="16"/>
          <w:szCs w:val="16"/>
        </w:rPr>
        <w:t>3. odnětím autor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Autorizující orgán rozhodne o odnětí autorizace z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údaje, na jejichž základě byla autorizace udělena, byly nepravdiv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autorizovaná osoba přestala splňovat některou z podmínek požadovaných k udělení autor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autorizovaná osoba pozbyla postavení umožňující užití § 11 odst. 3 a nedoložila bezodkladně splnění podmínek uvedených v § 11 odst. 1 písm. a) a d) až f),</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autorizovaná osoba závažným způsobem nebo opakovaně porušila právní předpisy související s výkonem její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autorizovaná právnická osoba nemá po dobu delší než 2 měsíce žádného autorizovaného zástupce,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autorizovaná osoba o odnětí autorizace požád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 závažné porušení právních předpisů podle odstavce 2 písm. d) se pova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rušení povinnosti informovat autorizující orgán o změnách podle § 1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rušení povinnosti informovat autorizující orgán o místě a termínu konání zkoušky podle § 17 odst. 5, 8 a 1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orušení povinnosti hodnotit dosažení odborné způsobilosti v souladu s příslušným hodnotícím standar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dostaví-li se autorizovaná osoba nebo její autorizovaný zástupce nejméně dvakrát bez závažného důvodu ke zkou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V případě, že je autorizace autorizované osobě odejmuta z důvodu uvedeného v odstavci 2 písm. d), v následujících 5 letech ode dne právní moci rozhodnutí o odnětí autorizace jí není možno pro danou dílčí kvalifikaci autorizaci uděl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Údaje o zániku nebo odnětí autorizace předávají autorizující orgány Ústavu k uvedení v Národní soustavě kvalifikací bezodkladně po právní moci rozhodnutí o odnětí autorizace nebo poté, co se dozvěděly o jiném důvodu zániku autor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HODNOCENÍ DOSAŽENÉ ODBORNÉ ZPŮSOBILOS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Obecné podmínky hodnocení dosažené odborné způsobil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věření, zda si fyzická osoba osvojila příslušnou odbornou způsobilost vymezenou kvalifikačním standardem dané dílčí kvalifikace, se provede zkouškou podle hodnotícího standardu dané dílčí kvalifik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Žadatelem o konání zkoušky (dále jen "uchazeč") může být každá fyzická osoba starší 18 let, která získala alespoň základy vzdě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dmínkou pro konání zkoušky je podání přihlášky ke zkoušce, jejíž formulář zveřejní ministerstvo způsobem umožňujícím dálkový přístup, a úhrada stanovené částky za zkoušku (dále jen "úhrada"). Uchazeč zašle přihlášku ke zkoušce kterékoliv autorizované osobě, která je uvedena v Národní soustavě kvalifikací, s autorizací pro danou dílčí kvalifikaci, a to i v případě, že má být zkouška konána před zkušební komisí podle § 18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Dosažení odborné způsobilosti posuzuje a hodnotí autorizovaná osoba nebo zkušební komise autorizované osoby nebo autorizovaných osob (§ 18 odst. 1 a 2). Zkoušku lze konat pouze tehdy, byl-li pro danou dílčí kvalifikaci schválen kvalifikační i hodnotící standard a byla-li pro danou dílčí kvalifikaci udělena autorizace alespoň 1 osobě, má-li se zkouška konat před autorizovanou osobou, nebo 2, popřípadě 3 osobám, má-li se konat před zkušební komi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Autorizovaná osoba, která obdrží přihlášku ke zkoušce, zašle uchazeči do 21 dnů ode dne doručení přihlášky pozvánku ke složení zkoušky. Kopii pozvánky zašle zároveň k informaci autorizujíc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epožádá-li uchazeč o dřívější termín, může se zkouška konat nejdříve za 21 dnů ode dne odeslání pozvánky ke zkoušce uchazeči. Pokud navržený termín uchazeči nevyhovuje, stanoví autorizovaná osoba po dohodě s uchazečem jiný termín, nejpozději do 6 týdnů od doručení pozván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Za provedení zkoušky náleží autorizované osobě úhrada. V případě konání zkoušky před zkušební komisí uhradí uchazeč úhradu předsedovi zkušební komise (§ 18 odst. 3). Úhradu uhradí uchazeč autorizované osobě nejpozději 7 dnů přede dnem konání nebo zahájení zkoušky, nedohodne-li se s autorizovanou osobou na pozdějším termínu. Úhrada je příjmem autorizované osoby; v případě konání zkoušky před komisí se úhrada dělí rovným dílem mezi autorizované osoby, které jsou členem zkušební komise nebo jsou ve zkušební komisi zastoupeny svým autorizovaným zástupcem nebo svými autorizovanými zástupci. Tvoří-li zkušební komisi pouze autorizovaní zástupci jedné autorizované právnické osoby, je úhrada příjmem této právnické osoby. Na úhradu se nevztahují obecné předpisy o poplatcích 8)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Nemůže-li se uchazeč zkoušky ve stanoveném termínu zúčastnit ze zdravotních nebo jiných závažných důvodů, může nejpozději 2 dny před stanoveným termínem zkoušky požádat písemně s uvedením důvodů autorizovanou osobu anebo předsedu zkušební komise o stanovení jiného termínu; zmeškání uvedené lhůty může autorizovaná osoba anebo předseda zkušební komise z důvodů hodných zvláštního zřetele prominout. Pokud autorizovaná osoba nebo předseda zkušební komise žádosti vyhoví a stanoví náhradní termín zkoušky, informuje o něm uchazeče i autorizující orgán. Pokud navržený termín uchazeči nevyhovuje, stanoví autorizovaná osoba po dohodě s uchazečem jiný termín, nejpozději do 6 týdnů od doručení pozván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Pokud se uchazeč v termínu stanoveném podle odstavce 6 nebo 8 ke zkoušce nedostaví, posuzuje se, jako by zkoušku vykonal neúspěšně; již zaplacená úhrada se uchazeči nevr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0) Nekoná-li se zkouška v termínu stanoveném podle odstavce 6 nebo 8 z důvodu nedostavení se autorizované osoby anebo člena zkušební komise, po dohodě s uchazečem se stanoví náhradní termín zkoušky; obecné předpisy o náhradě škody tím nejsou dotčeny. O náhradním termínu zkoušky informuje autorizovaná osoba nebo předseda zkušební komise autorizujíc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ůběh zkouš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Zkouška probíhá před autorizovanou osobou, které byla udělena autorizace pro danou dílčí kvalifikaci, anebo, je-li tak stanoveno v hodnotícím standardu dané dílčí kvalifikace, před zkušební komisí složenou ze 2 nebo 3 členů (dále jen "zkouše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koušejícím je buď autorizovaný zástupce autorizované právnické osoby s autorizací pro danou dílčí kvalifikaci oprávněný jménem této právnické osoby ověřovat dosažení dané dílčí kvalifikace, nebo autorizovaná fyzická osoba s autorizací pro danou dílčí kvalifikaci, nebo zkušební komise složená z členů, kteří jsou autorizovanou fyzickou osobou s autorizací pro danou dílčí kvalifikaci nebo autorizovaným zástupcem autorizované právnické osoby s autorizací pro danou dílčí kvalifikaci oprávněným jménem této právnické osoby ověřovat dosažení dané dílčí kvalifikace. Autorizovaní zástupci téže autorizované právnické osoby mohou být členy téže zkušební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kud má být zkouška konána před zkušební komisí, předseda zkušební komise, jímž je autorizovaná fyzická osoba nebo autorizovaný zástupce autorizované právnické osoby s autorizací pro danou dílčí kvalifikaci, které byla žádost uchazeče o zkoušku doručena, určí z autorizovaných fyzických osob s autorizací pro danou dílčí kvalifikaci nebo z autorizovaných zástupců autorizovaných právnických osob s autorizací pro danou dílčí kvalifikaci další členy zkušební komise a zabezpečí jejich součinnost při konání zkouš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řed zahájením zkoušky je uchazeč povinen prokázat svoji totožnost průkazem totožnosti 9) a u dílčích kvalifikací, u kterých tak stanoví Národní soustava kvalifikací, předložit rovněž potvrzení o zdravotní způsobilosti pro výkon příslušné pracovní činnosti. Pokud uchazeč průkaz nebo potvrzení nepředloží, nebude ke zkoušce připušt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Zkouška je veřejná. Praktická část zkoušky a praktická zkouška není veřejná v případech, kdy to je nutné z hygienických důvodů nebo z důvodu ochrany zdraví a bezpečnosti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ovinností zkoušejícího je dbát na to, aby zkouška probíhala podle příslušného hodnotícího standardu, hodnocení bylo objektivní a odpovídalo nárokům stanoveným hodnotícím standar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V případě, že zkouška probíhá před zkušební komisí, odpovídá za průběh zkoušky a splnění povinností uvedených v odstavcích 11 a 12 předseda zkušební komise. Při zkoušce jsou přítomni všichni členové zkušební komise; v případě, že organizace či délka zkoušky nebo některé její části vylučuje stálou přítomnost všech členů zkušební komise při zkoušce, určí její předseda člena zkušební komise, který odpovídá za řádný průběh dané části zkoušky. Zkušební komise se o výsledku zkoušky nebo dalších věcech usnáší většinou hlasů svých členů. Při rovnosti hlasů rozhoduje hlas předsedy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Forma zkoušky nebo jejích částí je dána nároky na rozsah pracovních činností, k jejichž výkonu se ověřování odborné způsobilosti vztahuje, a je stanovena hodnotícím standar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Doba přípravy na zkoušku nebo její jednotlivé části a doba stanovená pro vykonání zkoušky nebo jejích jednotlivých částí je vymezena v hodnotícím standar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Uchazeč úspěšně vykoná zkoušku, jestliže splní požadavky stanovené hodnotícím standar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1) Autorizovaná osoba oznámí uchazeči výsledek zkoušky písemným sdělením, předaným nebo zaslaným uchazeči do 5 dnů ode dne konání zkoušky nebo její poslední části; vykonal-li uchazeč zkoušku úspěšně, autorizovaná osoba mu v uvedené lhůtě zároveň předá nebo zašle osvědčení podle § 1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2) Autorizovaná osoba vypracuje záznam o průběhu a výsledku zkoušky a zašle jej spolu se stejnopisem osvědčení autorizujícímu orgánu, který autorizované osobě autorizaci udělil, a to do 1 měsíce ode dne konání zkoušky nebo její poslední části, pokud si jej autorizující orgán nevyžádá v kratší lhůtě v rámci přezkoumávání průběhu a výsledku zkoušky podle §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dávání osvědč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Dokladem potvrzujícím úspěšné vykonání zkoušky a získání dílčí kvalifikace je osvědčení. Osvědčení, které je veřejnou listinou, vydává zkoušející autorizovaná osoba, v případě konání zkoušky před komisí předseda zkušební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ležitosti osvědčení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méno, popřípadě jména, a příjmení a případný akademický titul a vědecká hodnost uchazeč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dné číslo uchazeče, bylo-li přiděleno, jinak datum naro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místo narození uchazeč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datum konání zkoušky a datum vydání osvěd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ázev dílčí kvalifikace, jejíž dosažení je na základě ověření odborné způsobilosti potvrzová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oučástí osvědčení je i výčet získaných odborných způsobilostí. Dále se uvedou údaje o zkoušejícím nebo o členech zkušební komise v případě konání zkoušky před zkušební komisí, a to jméno, popřípadě jména, a příjmení a číslo autorizace autorizované fyzické osoby nebo jméno, popřípadě jména, a příjmení autorizovaného zástupce a číslo autorizace a obchodní firma nebo název a sídlo autorizované právnické osoby. Osvědčení se opatří podpisem zkoušejícího anebo předsedy zkušební komise a otiskem úředního razítka s malým státním znakem České republiky 10) a jménem, příjmením a číslem autorizace autorizované osoby, jedná-li se o fyzickou osobu, nebo obchodní firmou nebo názvem a sídlem autorizované osoby, jedná-li se o právnickou os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svědčení a záznamy o průběhu a výsledku zkoušky a jejich stejnopisy jsou archiváliemi; při archivování stejnopisů záznamů a osvědčení autorizující orgány, autorizované právnické osoby a přiměřeně i autorizované fyzické osoby postupují podle ustanovení zvláštních právních předpisů o archivnictví 11) , vztahujících se na školy zapsané do rejstříku škol a školských z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a vystavování opisů a stejnopisů osvědčení se přiměřeně použijí ustanovení zvláštních právních předpisů o vystavování opisů a stejnopisů vysvědčení školami zapsanými do rejstříku škol a školských zařízení 12) ; pokud osoba, která vydala prvopis osvědčení, již pozbyla autorizaci pro danou dílčí kvalifikaci, popřípadě pozbyl-li autorizaci, v případě zkoušky konané před zkušební komisí, předseda zkušební komise nebo právnická osoba jím ve zkušební komisi zastoupená, vydá stejnopis autorizující orgán na základě dokladů uvedených v § 18 odst. 12. Pokud jsou doklady uloženy v archivu, postupuje se podle zvláštních právních předpisů 11)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zkoumání průběhu a výsledků zkouš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Každý, kdo konal zkoušku, může písemně požádat příslušný autorizující orgán o přezkoumání průběhu a výsledků zkoušky do 15 dnů ode dne, kdy mu bylo doručeno sdělení o výsledku zkouš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říslušný autorizující orgán podle podkladů zkoušejícího a dalších osob přítomných při zkoušce rozhodne o žádosti o přezkoumání ve lhůtě 60 dnů ode dne jejího doručení, a to tak, že buď potvrdí výsledek zkoušky, nebo, bylo-li hodnocení učiněno v rozporu s postupem uvedeným v § 18 nebo se vyskytly jiné závažné nedostatky, které mohly mít vliv na řádný průběh zkoušky nebo její hodnocení, nařídí opakovanou zkoušku. Rozhodnutí autorizujícího orgánu se oznamuje žadateli, jakož i autorizované osobě nebo předsedovi zkušební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pakovaná zkouška se koná nejpozději do 30 dnů ode dne doručení rozhodnutí o žádosti o přezkoumání žadateli, a to před tou autorizovanou osobou anebo zkušební komisí, před kterou se konala předchozí zkouška. Opakované zkoušce je přítomen zástupce autorizujícího orgánu. Zjistí-li autorizující orgán závažné nedostatky v průběhu nebo hodnocení opakované zkoušky, postupuje podle § 16 odst. 2 písm. 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áklady opakované zkoušky hradí autorizující orgán, který opakovanou zkoušku nařídil; úhrada se nepla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aždý má právo nahlédnout do všech materiálů týkajících se jeho osoby, které mají význam pro rozhodnutí o průběhu a výsledku zkouš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UZNÁVÁNÍ VÝSLEDKŮ DALŠÍHO VZDĚLÁVÁNÍ V SYSTÉMU POČÁTEČNÍHO VZDĚLÁVÁ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Dílčí kvalifikace získané v systému dalšího vzdělávání podle § 5 uzná ředitel školy za účelem získání stupně vzdělání v systému počátečního vzdělávání za podmínek stanovených zvláštním právním předpisem 2)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RGÁNY PŮSOBÍCÍ V OBLASTI OVĚŘOVÁNÍ A UZNÁVÁNÍ VÝSLEDKŮ DALŠÍHO VZDĚLÁVÁ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utorizující orgá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Autorizující orgány vykonávají v souvislosti s ověřováním a uznáváním výsledků dalšího vzdělávání tyto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dílejí se na přípravě kvalifikačních standardů a hodnotících standardů a jejich změn (§ 7 a 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hodují o udělení, prodloužení platnosti a odnětí autorizace (§ 9 až 13 a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edou evidenci osob, jimž udělily autorizaci (§ 9), obsahující údaje uvedené v § 1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skytují Ústavu údaje o osobách, jimž udělily autorizaci, do seznamů autorizovaných osob obsažených v Národní soustavě kvalifikací (§ 1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sou oprávněny kontrolovat činnost autorizovaných osob, jimž udělily autorizaci, včetně správnosti postupu při provádění zkoušek a vydávání osvědčení, a to zejména prostřednictvím přítomnosti svých zástupců při zkouškách podle § 18 a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asílají orgánům sociálního zabezpečení kopii rozhodnutí o udělení, prodloužení platnosti a odnětí autorizace fyzické osobě, a to do 30 dnů ode dne právní moci tohot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edou evidenci výsledků zkoušek před autorizovanými osobami, kterým udělily autorizaci, včetně evidence vydaných osvědčení (§ 18 až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inisterstv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Ministerstvo vykonává v souvislosti s ověřováním a uznáváním výsledků dalšího vzdělávání tyto činnosti:</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koordinuje činnost ústředních správních úřadů vykonávanou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chvaluje, mění, zrušuje a vydává seznam úplných a dílčích kvalifikací členěný podle příslušnosti autorizujíc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chvaluje, mění a zrušuje kvalifikační standardy a hodnotící standardy (§ 7 a 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ateriálně a finančně zabezpečuje činnost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vyčleňuje a prostřednictvím krajských úřadů poskytuje právnickým osobám vykonávajícím činnost škol zapsaných do rejstříku škol a školských zařízení, které nezřizuje stát nebo registrovaná církev nebo náboženská společnost s oprávněním zřizovat církevní školy 13) , finanční prostředky ze státního rozpočtu na úhradu nezbytných prokazatelných nákladů, spojených s konáním závěrečných zkoušek, maturitních zkoušek a absolutorií v konzervatoři osobami, které podle tohoto zákona získaly dílčí kvalifikace potvrzující ve svém souhrnu získání všech odborných způsobilostí stanovených podle Národní soustavy kvalifikací k řádnému výkonu všech pracovních činností vykonávaných v rámci určitého povolání a konají podle zvláštního právního předpisu 14) ve střední škole nebo konzervatoři uvedené zkoušky, aniž by byly žákem dané š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yčleňuje a poskytuje právnickým osobám vykonávajícím činnost škol zapsaných do rejstříku škol a školských zařízení, které zřizuje stát nebo registrovaná církev nebo náboženská společnost s oprávněním zřizovat církevní školy 13) , finanční prostředky ze státního rozpočtu na úhradu nezbytných prokazatelných nákladů, spojených s konáním závěrečných zkoušek, maturitních zkoušek a absolutorií v konzervatoři osobami, které podle tohoto zákona získaly dílčí kvalifikace potvrzující ve svém souhrnu získání všech odborných způsobilostí stanovených podle Národní soustavy kvalifikací k řádnému výkonu všech pracovních činností vykonávaných v rámci určitého povolání a konají podle zvláštního právního předpisu 14) ve střední škole nebo konzervatoři uvedené zkoušky, aniž by byly žákem dané š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a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1) Rada je poradním orgánem ministerstva pro oblast kvalifikací.</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a má 18 členů. Předsedu, místopředsedu a ostatní členy Rady jmenuje a odvolává ministr školství, mládeže a tělovýcho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ové Rady jsou ministrem školství, mládeže a tělovýchovy jmenováni s přihlédnutím k jejich odborné způsobi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 osob navrhovaných</w:t>
      </w:r>
    </w:p>
    <w:p>
      <w:pPr>
        <w:pStyle w:val="Normal"/>
        <w:widowControl w:val="false"/>
        <w:autoSpaceDE w:val="false"/>
        <w:jc w:val="both"/>
        <w:rPr>
          <w:rFonts w:ascii="Courier" w:hAnsi="Courier" w:cs="Courier"/>
          <w:sz w:val="16"/>
          <w:szCs w:val="16"/>
        </w:rPr>
      </w:pPr>
      <w:r>
        <w:rPr>
          <w:rFonts w:cs="Courier" w:ascii="Courier" w:hAnsi="Courier"/>
          <w:sz w:val="16"/>
          <w:szCs w:val="16"/>
        </w:rPr>
        <w:t>1. ústředními správními úřady a jinými organizačními složkami Č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t>2. profesními komorami, zájmovými a profesními sdruženími, organizacemi zaměstnavatelů, odborovými organizacemi, odbornými společnostmi, sdruženími právnických osob vykonávajících činnost škol zapsaných do rejstříku škol a školských zařízení a vysokými škola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odborníků v oblasti vzdělávání, kvalifikací, pracovněprávních vztahů nebo financování dalšího vzdělá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lenové Rady jsou jmenováni na dobu 3 let. Při prvním jmenování členů Rady určí ministr školství, mládeže a tělovýchovy jednu třetinu členů, jejichž funkční období skončí po 1 roce, a jednu třetinu členů, jejichž funkční období skončí po 2 letech. Členové Rady mohou být jmenováni opakova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Rada plní úkoly podle tohoto zákona,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ojednává záležitosti týkající se přípravy Národní soustavy kvalifikací a jejího uplatnění v prax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suzuje další záležitosti týkající se kvalifikací nebo dalšího vzdělávání, které jí předloží ministerstvo, a vydává k nim stanovisk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Rada může pro odbornou přípravu svých jednání zřizovat pracovní skup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Způsob jednání Rady a jejích pracovních skupin a složení pracovních skupin upraví jednací řád Rady, který schvaluje ministr školství, mládeže a tělovýcho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Činnost Rady je materiálně a finančně zabezpečována ministerstv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Činnost členů Rady a jejích pracovních skupin je jiným úkonem v obecném zájmu 15) . Těmto osobám přísluší pracovní volno bez náhrady mzdy nebo platu a náhrada cestovních a stravovacích výdajů ve výši a v rozsahu stanoveném zvláštním právním předpisem 16) pro zaměstnance v pracovním poměru; mohou jim být poskytovány odměny ve výši stanovené ministerstvem a přísluší jim úhrada dalších prokazatelných ministerstvem určených nákladů spojených s výkonem funkce člena Rady nebo její pracovní skup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stup upravený v § 4 až 8, 17 až 19 a 23 není postupem, jehož účelem je vydání rozhodnutí, jímž se v určité věci zakládají, mění nebo ruší práva anebo povinnosti jmenovitě určené osoby nebo jímž se v určité věci prohlašuje, že taková osoba práva nebo povinnosti má anebo nemá 17)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 rozhodování podle § 20 se nevztahuje správní řá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padne-li poslední den lhůty uvedené v § 14, § 17 odst. 5 až 8, § 18 odst. 11 a 12 a § 20 odst. 1 až 3 na den pracovního klidu, je posledním dnem lhůty nejbližší příští pracovní d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a doručování písemností podle § 17 až 20 se vztahují příslušná ustanovení správního řádu 18)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Ministerstvo stanoví prováděcím právním předpisem podrobnosti autorizace fyzických a právnických osob, náležitosti pozvánky ke zkoušce, formu zkoušky, výši úhrady za provedení zkoušky, postup právnických osob vykonávajících činnost školy při vykazování nákladů uvedených v § 23 písm. e) a f), náležitosti a formu tiskopisu osvědčení, podrobnosti postupu při uchovávání stejnopisů vydaných osvědčení a záznamů o průběhu a výsledku zkoušky, a ve spolupráci s Ministerstvem práce a sociálních věcí podrobnosti obsahu, struktury a způsobu vedení Národní soustavy kvalifikací, včetně podmínek a lhůt pro zařazování údajů týkajících se jednotlivých kvalifikací do Národní soustavy kvalifik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zřízení ministerstev a jiných ústředních orgánů státní správy České republik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 7 zákona č. 2/1969 Sb. , o zřízení ministerstev a jiných ústředních orgánů státní správy České republiky, ve znění zákona č. 60/1988 Sb. , zákona č. 575/1990 Sb. , zákona č. 21/1993 Sb. , zákona č. 272/1996 Sb. , zákona č. 18/2004 Sb. a zákona č. 362/2004 Sb. , se na konci textu odstavce 2 doplňují slova "a v oblasti získávání kvalifikací v systému dalšího vzdělávání podle zvláštního právního předpisu 1a)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známka pod čarou č. 1a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4"/>
          <w:szCs w:val="14"/>
        </w:rPr>
      </w:pPr>
      <w:r>
        <w:rPr>
          <w:rFonts w:cs="Courier" w:ascii="Courier" w:hAnsi="Courier"/>
          <w:sz w:val="14"/>
          <w:szCs w:val="14"/>
        </w:rPr>
        <w:tab/>
        <w:t>"1a) Zákon č. 179/2006 Sb. , o ověřování a uznávání výsledků dalšího vzdělávání a o změně některých zákonů (zákon o uznávání výsledků dalšího vzdělávání).".</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TŘ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školského zákona</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on č. 561/2004 Sb. , o předškolním, základním, středním, vyšším odborném a jiném vzdělávání (školský zákon), ve znění zákona č. 383/2005 Sb. , se mění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dpis části deváté zní: "DALŠÍ VZDĚLÁVÁNÍ VE ŠKOLÁCH".</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V § 8 se odstavec 8 zrušuj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3. Za § 8 se vkládá nový § 8a, který včetně nadpisu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zev právnické osoby a organizační složky stá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zev právnické osoby a organizační složky státu, vykonávající činnost podle § 8 odst. 7 , musí obsahovat vž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příslušného druhu nebo typu školy, pokud vykonává činnost š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značení příslušného typu školského zařízení pro výkon ústavní výchovy, ochranné výchovy a pro preventivně výchovnou péči, pokud vykonává činnost tohoto školského z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značení příslušného druhu nebo typu školského zařízení, které není uvedeno v písmeni b), pokud vykonává činnost pouze tohoto školského z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zev právnické osoby a organizační složky státu, vykonávající činnost podle odstavce 1 písm. a) a b), může dále obsahovat označení všech druhů nebo typů školských zařízení, pokud vykonává činnost těchto školských z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oučástí názvu může být upřesňující přívlastek, popřípadě čestný název, je-li ministerstvem uděl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 14 odst. 2 se slova "příslušného ročníku" zrušu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5. V § 16 odst. 8 a 9 se slova "se souhlasem krajského úřadu" zrušu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6. V § 16 se doplňuje odstavec 10, který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V § 26 se na konci textu odstavce 2 doplňují slova " ; v případě oboru vzdělání Gymnázium se sportovní přípravou nejvýše 46 povinných vyučovacích hodin týdně".</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8. V § 28 odst. 1 písm. c) se slova "dětí, žáků a studentů" nahrazují slovy "dětí, žáků, studentů a uchazečů".</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9. V § 28 odst. 7 se za větu první vkládá věta "Na vysvědčeních, výučních listech a diplomech o absolutoriu se vždy uvádí rodné číslo žáka nebo studenta, bylo-li mu přidělen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0. V § 60 odst. 8 větě první se slova "tak, aby přijímací řízení bylo ukončeno do konce srpna" zrušu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1. V § 61 odst. 4 se věta první zrušuj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2. V § 79 odstavec 6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6) Před zahájením či v průběhu maturitní zkoušky náleží žákům 5 vyučovacích dnů volna k přípravě na konání maturitní zkoušky, a to v termínu stanoveném ředitelem š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3. V § 80 odst. 10 se slova "Centrem pro zjišťování výsledků vzdělávání" nahrazují slovem "ministerstve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4. V § 81 odst. 6 se za větu první vkládá věta, která zní: "Žák, který již získal střední vzdělání s maturitní zkouškou vykonáním maturitní zkoušky podle předchozích právních předpisů, nekoná společnou část maturitní zkouš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5. V § 94 se na konci odstavce 1 doplňuje věta "V přihlášce se vždy uvádí rodné číslo uchazeče, bylo-li mu přidělen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6. Za § 113 se vkládají nové § 113a až 113c, které včetně nadpisů a poznámek pod čarou č. 26a a 26b zně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3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znávání dalšího vzdělání pro přijetí do vyššího ročníku vzdělá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svědčení o získání dílčí kvalifikace, vydané podle zvláštního právního předpisu 26a) , se pro účely § 63 považuje za doklad o předchozím vzdělá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3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znání částečného vzdělání v průběhu vzdělá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svědčení o získání dílčí kvalifikace, vydané podle zvláštního právního předpisu 26a) , se pro účely § 70 považuje za doklad o částečném vzdělání žá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3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konání závěrečné zkoušky, maturitní zkoušky nebo absolutoria v konzervatoř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soba s alespoň základním vzděláním, která podle zvláštního právního předpisu 26a) získala dílč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stavce 1 a 2 se nevztahují na obory vzdělání, v rámci kterých se získává způsobilost k výkonu zdravotnického povolání podle zvláštního právního předpisu 26b) .</w:t>
      </w:r>
    </w:p>
    <w:p>
      <w:pPr>
        <w:pStyle w:val="Normal"/>
        <w:widowControl w:val="false"/>
        <w:autoSpaceDE w:val="false"/>
        <w:jc w:val="both"/>
        <w:rPr>
          <w:rFonts w:ascii="Courier" w:hAnsi="Courier" w:cs="Courier"/>
          <w:sz w:val="14"/>
          <w:szCs w:val="14"/>
        </w:rPr>
      </w:pPr>
      <w:r>
        <w:rPr>
          <w:rFonts w:cs="Courier" w:ascii="Courier" w:hAnsi="Courier"/>
          <w:sz w:val="14"/>
          <w:szCs w:val="14"/>
        </w:rPr>
        <w:tab/>
        <w:t>26a) Zákon č. 179/2006 Sb. , o ověřování a uznávání výsledků dalšího vzdělávání a o změně některých zákonů (zákon o uznávání výsledků dalšího vzdělávání).</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both"/>
        <w:rPr>
          <w:rFonts w:ascii="Courier" w:hAnsi="Courier" w:cs="Courier"/>
          <w:sz w:val="14"/>
          <w:szCs w:val="14"/>
        </w:rPr>
      </w:pPr>
      <w:r>
        <w:rPr>
          <w:rFonts w:cs="Courier" w:ascii="Courier" w:hAnsi="Courier"/>
          <w:sz w:val="14"/>
          <w:szCs w:val="14"/>
        </w:rPr>
        <w:tab/>
        <w:t>26b) Zákon č. 96/2004 Sb. ,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both"/>
        <w:rPr>
          <w:rFonts w:ascii="Courier" w:hAnsi="Courier" w:cs="Courier"/>
          <w:sz w:val="16"/>
          <w:szCs w:val="16"/>
        </w:rPr>
      </w:pPr>
      <w:r>
        <w:rPr>
          <w:rFonts w:cs="Courier" w:ascii="Courier" w:hAnsi="Courier"/>
          <w:sz w:val="16"/>
          <w:szCs w:val="16"/>
        </w:rPr>
        <w:tab/>
        <w:t>17. V § 163 odst. 1 větě první se za slovo "zřizovatelů" vkládají slova " ; ze státního rozpočtu se dále poskytují finanční prostředky na úhradu nezbytných prokazatelných nákladů spojených s konáním závěrečných zkoušek, maturitních zkoušek a absolutorií v konzervatoři podle § 113c".</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8. V § 163 odst. 1 se v úvodní části věty druhé slova "podle § 171 odst. 1 a 2" nahrazují slovy "podle § 171 odst. 1 a 2 a na úhradu nezbytných prokazatelných nákladů spojených s konáním závěrečných zkoušek, maturitních zkoušek a absolutorií v konzervatoři podle § 113c".</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9. V § 174 odstavec 9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9) Kontrolním pracovníkem může být ten, kdo má vysokoškolské vzdělání, nejméně 5 let praxe a splňuje další předpoklady stanovené zvláštními právními předpisy 45) , nebo ten, kdo má střední vzdělání s maturitní zkouškou, nejméně 20 let praxe a splňuje další předpoklady stanovené zvláštními právními předpisy 45)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0. V § 183 se doplňuje odstavec 7, který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7) Ministerstvo, popřípadě jím zřízená organizace, je při sdružování a zpracovávání údajů z dokumentace škol a školských zařízení a školních matrik a při provádění statistických zjišťování 49) oprávněno využívat rodných čísel uchazečů, dětí, žáků a studentů. Právnická osoba, která vykonává činnost školy nebo školského zařízení, je pro účely uvedené ve větě první povinna rodná čísla uchazečů, dětí, žáků a studentů poskyt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1. V § 185 odst. 1 věta druhá zní: "Tímto dnem končí platnost učebních dokumentů schválených podle dosavadních právních předpisů počínaje prvním ročníkem; do té doby se při přijímání ke vzdělávání, v jeho průběhu i při jeho ukončování postupuje podle těchto učebních dokumentů.".</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2. V § 185 odst. 2 se číslovka "3" nahrazuje číslovkou "7" a za větu první se doplňuje věta druhá, která zní: "Vyšší odborné školy mohou uskutečňovat vzdělávání podle učebních dokumentů schválených podle dosavadních právních předpisů nejpozději do konce školního roku 2011/2012.".</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3. V § 185 se doplňuje odstavec 24, který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4) Ředitel školy postupuje podle § 60 odst. 4 druhé části písmene a), která začíná slovy "a dále výstupního hodnocení", od školního roku 2007/200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ČTVR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pedagogických pracovnících</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on č. 563/2004 Sb. , o pedagogických pracovnících a o změně některých zákonů (zákon o pedagogických pracovnících), ve znění zákona č. 383/2005 Sb. , se mění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 32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Fyzická osoba, která nesplňuje předpoklad podle § 3 odst. 1 písm. b) , může vykonávat přímou pedagogickou činnost po dni nabytí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kud ke dni účinnosti tohoto zákona dosáhla 50 let věku a dlouhodobým výkonem přímé pedagogické činnosti na příslušném druhu nebo typu školy nejméně po dobu 15 let prokázala schopnost výkonu požadované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jdéle po dobu pěti let, pokud v této době nezahájí studium, kterým potřebný předpoklad získá, a toto studium úspěšně u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 32 se vkládá nový § 32a, který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2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Ředitelem školy může být fyzická osoba, která nesplňuje předpoklad podle § 3 odst. 1 písm. b) , pokud získala vzdělání studiem v akreditovaném magisterském studijním programu a nejpozději do dvou let ode dne, kdy začala vykonávat funkci ředitele školy, zahájí studium, kterým potřebný předpoklad získá, a toto studium úspěšně u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P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živnostenského zákona</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 3 zákona č. 455/1991 Sb. , o živnostenském podnikání (živnostenský zákon), ve znění zákona č. 600/1992 Sb. , zákona č. 273/1993 Sb. , zákona č. 303/1993 Sb. , zákona č. 38/1994 Sb. , zákona č. 42/1994 Sb. , zákona č. 200/1994 Sb. , zákona č. 237/1995 Sb. , zákona č. 286/1995 Sb. , zákona č. 147/1996 Sb. , zákona č. 19/1997 Sb. , zákona č. 49/1997 Sb. , zákona č. 79/1997 Sb. , zákona č. 217/1997 Sb. , zákona č. 15/1998 Sb. , zákona č. 157/1998 Sb. , zákona č. 167/1998 Sb. , zákona č. 356/1999 Sb. , zákona č. 360/1999 Sb. , zákona č. 363/1999 Sb. , zákona č. 121/2000 Sb. , zákona č. 122/2000 Sb. , zákona č. 123/2000 Sb. , zákona č. 124/2000 Sb. , zákona č. 149/2000 Sb. , zákona č. 151/2000 Sb. , zákona č. 158/2000 Sb. , zákona č. 247/2000 Sb. , zákona č. 258/2000 Sb. , zákona č. 362/2000 Sb. , zákona č. 409/2000 Sb. , zákona č. 458/2000 Sb. , zákona č. 100/2001 Sb. , zákona č. 120/2001 Sb. , zákona č. 256/2001 Sb. , zákona č. 274/2001 Sb. , zákona č. 477/2001 Sb. , zákona č. 281/2002 Sb. , zákona č. 162/2003 Sb. , zákona č. 224/2003 Sb. , zákona č. 167/2004 Sb. , zákona č. 257/2004 Sb. a zákona č. 499/2004 Sb. , se na konci odstavce 3 tečka nahrazuje čárkou a doplňuje se písmeno ag), které včetně poznámky pod čarou č. 23p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g) činnost autorizovaných osob, oprávněných ověřovat dosažení odborné způsobilosti vyžadované k získání dílčí kvalifikace podle zvláštního zákona 23p) .</w:t>
      </w:r>
    </w:p>
    <w:p>
      <w:pPr>
        <w:pStyle w:val="Normal"/>
        <w:widowControl w:val="false"/>
        <w:autoSpaceDE w:val="false"/>
        <w:jc w:val="both"/>
        <w:rPr>
          <w:rFonts w:ascii="Courier" w:hAnsi="Courier" w:cs="Courier"/>
          <w:sz w:val="14"/>
          <w:szCs w:val="14"/>
        </w:rPr>
      </w:pPr>
      <w:r>
        <w:rPr>
          <w:rFonts w:cs="Courier" w:ascii="Courier" w:hAnsi="Courier"/>
          <w:sz w:val="14"/>
          <w:szCs w:val="14"/>
        </w:rPr>
        <w:tab/>
        <w:t>23p) Zákon č. 179/2006 Sb. , o ověřování a uznávání výsledků dalšího vzdělávání a o změně některých zákonů (zákon o uznávání výsledků dalšího vzdělávání).".</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ŠES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správních poplatcích</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části I položce 22 přílohy k zákonu č. 634/2004 Sb. , o správních poplatcích, ve znění zákona č. 217/2005 Sb. , zákona č. 228/2005 Sb. , zákona č. 361/2005 Sb. , zákona č. 444/2005 Sb. , zákona č. 545/2005 Sb. a zákona č. 553/2005 Sb. , se doplňují písmena j) a k), která včetně poznámky pod čarou č. 26a zně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j) Udělení autorizace26a) (oprávnění ověřovat </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osažení odborné způsobilosti vyžadované </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k získání dílčí kvalifikace nebo dílčích </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valifikací) za každou kvalifikaci               Kč 1 50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ejvýše však Kč 10 000</w:t>
      </w:r>
    </w:p>
    <w:p>
      <w:pPr>
        <w:pStyle w:val="Normal"/>
        <w:widowControl w:val="false"/>
        <w:autoSpaceDE w:val="false"/>
        <w:jc w:val="both"/>
        <w:rPr>
          <w:rFonts w:ascii="Courier" w:hAnsi="Courier" w:cs="Courier"/>
          <w:sz w:val="16"/>
          <w:szCs w:val="16"/>
        </w:rPr>
      </w:pPr>
      <w:r>
        <w:rPr>
          <w:rFonts w:cs="Courier" w:ascii="Courier" w:hAnsi="Courier"/>
          <w:sz w:val="16"/>
          <w:szCs w:val="16"/>
        </w:rPr>
        <w:t>k) Prodloužení platnosti autorizace26a)</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vedené v písmenu j)                              Kč   500</w:t>
      </w:r>
    </w:p>
    <w:p>
      <w:pPr>
        <w:pStyle w:val="Normal"/>
        <w:widowControl w:val="false"/>
        <w:autoSpaceDE w:val="false"/>
        <w:jc w:val="both"/>
        <w:rPr>
          <w:rFonts w:ascii="Courier" w:hAnsi="Courier" w:cs="Courier"/>
          <w:sz w:val="14"/>
          <w:szCs w:val="14"/>
        </w:rPr>
      </w:pPr>
      <w:r>
        <w:rPr>
          <w:rFonts w:cs="Courier" w:ascii="Courier" w:hAnsi="Courier"/>
          <w:sz w:val="14"/>
          <w:szCs w:val="14"/>
        </w:rPr>
        <w:tab/>
        <w:t>26a) Zákon č. 179/2006 Sb., o ověřování a uznávání výsledků dalšího vzdělávání a o změně některých zákonů (zákon o uznávání výsledků dalšího vzdělávání).".</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SED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daních z příjmů</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on č. 586/1992 Sb. , o daních z příjmů, ve znění zákona č. 35/1993 Sb. , zákona č. 96/1993 Sb. , zákona č. 157/1993 Sb. , zákona č. 196/1993 Sb. , zákona č. 323/1993 Sb. , zákona č. 42/1994 Sb. , zákona č. 85/1994 Sb. , zákona č. 114/1994 Sb. , zákona č. 259/1994 Sb. , zákona č. 32/1995 Sb. , zákona č. 87/1995 Sb. , zákona č. 118/1995 Sb. , zákona č. 149/1995 Sb. , zákona č. 248/1995 Sb. , zákona č. 316/1996 Sb. , zákona č. 18/1997 Sb. , zákona č. 151/1997 Sb. , zákona č. 209/1997 Sb. , zákona č. 210/1997 Sb. , zákona č. 227/1997 Sb. , zákona č. 111/1998 Sb. , zákona č. 149/1998 Sb. , zákona č. 168/1998 Sb. , zákona č. 333/1998 Sb. , zákona č. 63/1999 Sb. , zákona č. 129/1999 Sb. , zákona č. 144/1999 Sb. , zákona č. 170/1999 Sb. , zákona č. 225/1999 Sb. , nálezu Ústavního soudu vyhlášeného pod č. 3/2000 Sb. , zákona č. 17/2000 Sb. , zákona č. 27/2000 Sb. , zákona č. 72/2000 Sb. , zákona č. 100/2000 Sb. , zákona č. 103/2000 Sb. , zákona č. 121/2000 Sb. , zákona č. 132/2000 Sb. , zákona č. 241/2000 Sb. , zákona č. 340/2000 Sb. , zákona č. 492/2000 Sb. , zákona č. 117/2001 Sb. , zákona č. 120/2001 Sb. , zákona č. 239/2001 Sb. , zákona č. 453/2001 Sb. , zákona č. 483/2001 Sb. , zákona č. 50/2002 Sb. , zákona č. 128/2002 Sb. , zákona č. 198/2002 Sb. , zákona č. 210/2002 Sb. , zákona č. 260/2002 Sb. , zákona č. 308/2002 Sb. , zákona č. 575/2002 Sb. , zákona č. 162/2003 Sb. , zákona č. 438/2003 Sb. , zákona č. 19/2004 Sb. , zákona č. 47/2004 Sb. , zákona č. 49/2004 Sb. , zákona č. 257/2004 Sb. , zákona č. 280/2004 Sb. , zákona č. 359/2004 Sb. , zákona č. 360/2004 Sb. , zákona č. 436/2004 Sb. , zákona č. 562/2004 Sb. , zákona č. 628/2004 Sb. , zákona č. 669/2004 Sb. , zákona č. 676/2004 Sb. , zákona č. 179/2005 Sb. , zákona č. 217/2005 Sb. , zákona č. 342/2005 Sb. , zákona č. 357/2005 Sb. , zákona č. 545/2005 Sb. a zákona č. 552/2005 Sb. , se mění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 15 se doplňuje odstavec 8, který včetně poznámky pod čarou č. 82a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8) Od základu daně ve zdaňovacím období lze odečíst úhrady za zkoušky ověřující výsledky dalšího vzdělávání podle zákona o ověřování a uznávání výsledků dalšího vzdělávání 82a) , pokud nebyly hrazeny zaměstnavatelem ani nebyly uplatněny jako výdaj podle § 24 poplatníkem s příjmy podle § 7, nejvýše však 10 000 Kč. U poplatníka, který je osobou se zdravotním postižením, lze za zdaňovací období odečíst až 13 000 Kč, a u poplatníka, který je osobou s těžším zdravotním postižením, až 15 000 Kč.</w:t>
      </w:r>
    </w:p>
    <w:p>
      <w:pPr>
        <w:pStyle w:val="Normal"/>
        <w:widowControl w:val="false"/>
        <w:autoSpaceDE w:val="false"/>
        <w:jc w:val="both"/>
        <w:rPr>
          <w:rFonts w:ascii="Courier" w:hAnsi="Courier" w:cs="Courier"/>
          <w:sz w:val="14"/>
          <w:szCs w:val="14"/>
        </w:rPr>
      </w:pPr>
      <w:r>
        <w:rPr>
          <w:rFonts w:cs="Courier" w:ascii="Courier" w:hAnsi="Courier"/>
          <w:sz w:val="14"/>
          <w:szCs w:val="14"/>
        </w:rPr>
        <w:tab/>
        <w:t>82a) Zákon č. 179/2006 Sb. , o ověřování a uznávání výsledků dalšího vzdělávání a o změně některých zákonů (zákon o uznávání výsledků dalšího vzdělávání).".</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both"/>
        <w:rPr>
          <w:rFonts w:ascii="Courier" w:hAnsi="Courier" w:cs="Courier"/>
          <w:sz w:val="16"/>
          <w:szCs w:val="16"/>
        </w:rPr>
      </w:pPr>
      <w:r>
        <w:rPr>
          <w:rFonts w:cs="Courier" w:ascii="Courier" w:hAnsi="Courier"/>
          <w:sz w:val="16"/>
          <w:szCs w:val="16"/>
        </w:rPr>
        <w:tab/>
        <w:t>2. V § 24 se na konci odstavce 2 tečka nahrazuje čárkou a doplňuje se písmeno zv), které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zv) výdaje (náklady) vynaložené poplatníkem s příjmy podle § 7 na uhrazení úhrad za zkoušky ověřující výsledky dalšího vzdělávání podle zákona o ověřování a uznávání výsledků dalšího vzdělávání 82a) , které souvisí s podnikatelskou nebo jinou samostatně výdělečnou činností poplatníka, nejvýše však 10 000 Kč. U poplatníka, který je osobou se zdravotním postižením, lze za zdaňovací období odečíst až 13 000 Kč, a u poplatníka, který je osobou s těžším zdravotním postižením, až 15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 38k odst. 5 se za písmeno i) vkládá nové písmeno j), které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j) v jaké výši zaplatil úhrady za zkoušky ověřující výsledky dalšího vzdělávání podle § 15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osavadní písmeno j) se označuje jako písmeno 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 38l se na konci odstavce 1 tečka nahrazuje čárkou a doplňuje se písmeno l), které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l) potvrzením o výši zaplacené úhrady za zkoušku ověřující výsledky dalšího vzdělávání podle zákona o ověřování a uznávání výsledků dalšího vzdělávání 82a) , uplatňuje-li snížení základu daně podle § 15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OS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poskytování dotací soukromým školám, předškolním a školským zařízením</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 1 odstavec 3 zákona č. 306/1999 Sb. , o poskytování dotací soukromým školám, předškolním a školským zařízením, ve znění zákona č. 562/2004 Sb. ,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3) Dotace právnické osobě, která vykonává činnost základní umělecké školy, se poskytuje na zabezpečení vzdělávání určeného pro žáky před zahájením plnění povinné školní docházky, žáky plnící povinnou školní docházku, žáky vzdělávající se v denní formě vzdělávání ve střední škole či konzervatoři a studenty vzdělávající se v denní formě vzdělávání ve vyšší odborné šk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EV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ÚČINNOST</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 33</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nabývá účinnosti dnem 1. srpna 2007, s výjimkou ustanovení části první hlavy I a II, § 22 písm. a), § 23 a 24, § 25 odst. 1, části druhé, části třetí bodů 2 až 15 a 19 až 23, části čtvrté a části osmé, která nabývají účinnosti dnem jeho vyhláš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orálek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aroubek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l.</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slušnost ústředních správních úřadů k autorizaci pro povolání</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ústřední správní úřad            příslušnost k autorizaci</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o povolání v oblasti</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dopravy             dopravy a jejího uskutečňování</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financí             finančního   hospodaření,  cen,</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nanční  kontroly   a  audit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účetnictví, daňové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radenství, hospodaře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 majetkem  státu, pojišťovnictví</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Česká národní banka              bankovnictví</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informatiky         informačních   a  komunikačních</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echnologií, poštovních služeb</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kultury             umění,     kulturně    výchovné</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činnosti,   péče   o   kultur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mátky, církví  a náboženských</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polečností,  tisku   a  jiných</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formačních        prostředků,</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utorského    zákona,    výrob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obchodu v oblasti kultury</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obrany              zabezpečování    obrany  České</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publiky, civilní ochrany</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práce               pracovněprávních    vztahů,</w:t>
      </w:r>
    </w:p>
    <w:p>
      <w:pPr>
        <w:pStyle w:val="Normal"/>
        <w:widowControl w:val="false"/>
        <w:autoSpaceDE w:val="false"/>
        <w:rPr>
          <w:rFonts w:ascii="Courier" w:hAnsi="Courier" w:cs="Courier"/>
          <w:sz w:val="16"/>
          <w:szCs w:val="16"/>
        </w:rPr>
      </w:pPr>
      <w:r>
        <w:rPr>
          <w:rFonts w:cs="Courier" w:ascii="Courier" w:hAnsi="Courier"/>
          <w:sz w:val="16"/>
          <w:szCs w:val="16"/>
        </w:rPr>
        <w:t>a sociálních věcí                bezpečnosti   prá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aměstnanosti  a rekvalifikac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ůchodového   zabezpeče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ociální  péče,  péče  o rodin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děti,  péče  o  občany, kteř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třebují zvláštní pomoc</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pro místní rozvoj   domovního  a   bytového  fond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územního plánování a stavební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řádu,    investiční   politik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estovního ruchu, pohřebnictví</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průmyslu a obchodu  využívání  nerostného bohatstv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ergetiky,        teplárenstv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lynárenství,    těžby,   úprav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zušlechťování  ropy  a zemní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lynu,  tuhých       paliv,</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adioaktivních    surovin,   rud</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nerud,   hutnictv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rojírenství,   elektrotechnik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elektroniky,   průmysl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emického  a  zpracování  rop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umárenského  a  plastikářské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kla   a   keramiky,  textilní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oděvního,   kožedělné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polygrafického,   papír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celulózy  a  dřevozpracující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pro  výrobu  stavebních  hmot,</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avební  výrobu,  zdravotnicko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ýrobu, sběrné suroviny a kovový</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dpad,     vnitřního    obchod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ahraničního  obchodu, technické</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ormalizace,   metrologi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státního    zkušebnictv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ůmyslového   výzkumu,  rozvoj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echniky    a    technologi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uncovnictví a  zkoušení drahých</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ovů</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spravedlnosti       soudů a státních zastupitelstv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ězeňství, probace a mediace</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školství, mládeže   činnosti škol a školských zařízení</w:t>
      </w:r>
    </w:p>
    <w:p>
      <w:pPr>
        <w:pStyle w:val="Normal"/>
        <w:widowControl w:val="false"/>
        <w:autoSpaceDE w:val="false"/>
        <w:rPr>
          <w:rFonts w:ascii="Courier" w:hAnsi="Courier" w:cs="Courier"/>
          <w:sz w:val="16"/>
          <w:szCs w:val="16"/>
        </w:rPr>
      </w:pPr>
      <w:r>
        <w:rPr>
          <w:rFonts w:cs="Courier" w:ascii="Courier" w:hAnsi="Courier"/>
          <w:sz w:val="16"/>
          <w:szCs w:val="16"/>
        </w:rPr>
        <w:t>a tělovýchovy                    zařazených      ve      školském</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jstříku, vysokých  škol, věd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ýzkumu  a  vývoje,  státní péč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 děti,     mládež,     tělesno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ýchovu,     sport,    turistik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sportovní reprezentaci státu</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vnitra              veřejného   pořádku,   vnitřní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řádku  a  bezpečnosti,  včetně</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hledu       na      bezpečnost</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plynulost  silničního provoz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vidence  obyvatel, archivnictv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spisové     služby,     zbra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střeliva,   požární   ochr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bytu   cizinců   a  uprchlíků,</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rizového    řízení,   civilní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ouzového   plánování,   ochr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byvatelstva   a   integrované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áchranného  systému,  správní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řízení,    správního   trestá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licie     České     republik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územních orgánů státní správy</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zahraničních věcí   zahraniční   politik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diplomatických služeb</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zdravotnictví       zdravotní péče, ochrany veřejné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draví,    zdravotnické</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ědeckovýzkumné    činnosti,</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yhledávání, ochrany  a využívá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řírodních    léčivých    zdrojů,</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řírodních     léčebných    láz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zdrojů  přírodních  minerálních</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od,    léčiv     a    prostředků</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dravotnické     techniky     pr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venci,  diagnostiku  a  léče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idí,    zdravotního    pojiště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zdravotnického     informační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ystému</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zemědělství         zemědělství  (s  výjimkou ochr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emědělského    půdního   fond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odního hospodářství  (s výjimko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chrany přirozené akumulace vod),</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chrany vodních  zdrojů a ochr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jakosti povrchových  a podzemních</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od,   potravinářského  průmysl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esů,   myslivosti   a  rybářstv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   výjimkou   území   národních</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ků),  komoditních  burz, které</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rganizují   obchody   se  zbožím</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cházejícím     ze    zemědělské</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lesní  výroby,  včetně  výrobků</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zniklých    jeho    zpracováním,</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eterinární    správy,   kontrol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zkušebnictví     pro    oblasti</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emědělství,   plemenářstv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eterinární  péč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ostlinolékařské    péče,   péče</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 potraviny,  péče   o   ochran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vířat proti týrání a pro ochran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áv  k   novým  odrůdám  rostlin</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plemenům zvířat</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Ministerstvo životního           životního prostředí,     ochrany</w:t>
      </w:r>
    </w:p>
    <w:p>
      <w:pPr>
        <w:pStyle w:val="Normal"/>
        <w:widowControl w:val="false"/>
        <w:autoSpaceDE w:val="false"/>
        <w:rPr>
          <w:rFonts w:ascii="Courier" w:hAnsi="Courier" w:cs="Courier"/>
          <w:sz w:val="16"/>
          <w:szCs w:val="16"/>
        </w:rPr>
      </w:pPr>
      <w:r>
        <w:rPr>
          <w:rFonts w:cs="Courier" w:ascii="Courier" w:hAnsi="Courier"/>
          <w:sz w:val="16"/>
          <w:szCs w:val="16"/>
        </w:rPr>
        <w:t>prostředí                        přirozené akumulace  vod, ochr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odních zdrojů  a ochrany jakosti</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vrchových  a   podzemních  vod,</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chrany ovzduší,  ochrany přírod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krajiny,  provozová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oologických    zahrad,   ochran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emědělského    půdního    fondu,</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ýkonu státní  geologické služb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chrany   horninového  prostřed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četně ochrany  nerostných zdrojů</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podzemních   vod,  geologických</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ací a  ekologického dohledu nad</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ěžbou,  odpadovým hospodářstvím,</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yslivosti,  rybářství  a lesní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ospodářství v národních parcích,</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zabezpečení  jednotné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formačního  systému  o životním</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ostředí,     včetně    plošnéh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nitoringu, hydrometeorologie</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1) Například zákon č. 561/2004 Sb. , o předškolním, základním, středním, vyšším odborném a jiném vzdělávání (školský zákon), ve znění zákona č. 383/2005 Sb. , zákon č. 111/1998 Sb. , o vysokých školách a o změně a doplnění dalších zákonů (zákon o vysokých školách), ve znění pozdějších předpisů, zákon č. 18/2004 Sb. , o uznávání odborné kvalifikace a jiné způsobilosti státních příslušníků členských států Evropské unie a o změně některých zákonů (zákon o uznávání odborné kvalifikace), ve znění pozdějších předpisů, zákon č. 95/2004 Sb. , o podmínkách získávání a uznávání odborné způsobilosti a specializované způsobilosti k výkonu zdravotnického povolání lékaře, zubního lékaře a farmaceuta, ve znění zákona č. 125/2005 Sb. , zákon č. 96/2004 Sb. ,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 zákon č. 85/1996 Sb. , o advokacii, ve znění pozdějších předpisů, zákon č. 312/2002 Sb. , o úřednících územních samosprávných celků a o změně některých zákonů, ve znění zákona č. 46/2004 Sb. , zákon č. 360/1992 Sb. , o výkonu povolání autorizovaných architektů a o výkonu povolání autorizovaných inženýrů a techniků činných ve výstavbě, ve znění pozdějších předpisů, zákon č. 111/1994 Sb. , o silniční dopravě, ve znění pozdějších předpisů, vyhláška č. 224/1995 Sb. , o způsobilosti osob k vedení a obsluze plavidel, ve znění vyhlášky č. 295/2005 Sb. , zákon č. 258/2000 Sb. , o ochraně veřejného zdraví a o změně některých souvisejících zákonů, ve znění pozdějších předpisů.</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Zákon č. 561/2004 Sb. , ve znění zákona č. 383/200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Zákon č. 111/1998 Sb. ,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Například § 6 odst. 1 písm. c) zákona č. 435/2004 Sb. , o zaměstnanosti.</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 § 113a až 113c zákona č. 561/2004 Sb. , ve znění zákona č. 179/200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Nařízení vlády č. 689/2004 Sb. , o soustavě oborů vzdělání v základním, středním a vyšším odborném vzdělává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Zákon č. 634/2004 Sb. , o správních poplatcí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Například zákon č. 634/2004 Sb. ,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 36 odst. 4 zákona č. 500/2004 Sb. , správní řád.</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0) § 2 písm. t) a § 6 zákona č. 352/2001 Sb. , o užívání státních symbolů České republiky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Zákon č. 499/2004 Sb. , o archivnictví a spisové službě a o změně některý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2) § 28 odst. 8 zákona č. 561/2004 Sb.</w:t>
      </w:r>
    </w:p>
    <w:p>
      <w:pPr>
        <w:pStyle w:val="Normal"/>
        <w:widowControl w:val="false"/>
        <w:autoSpaceDE w:val="false"/>
        <w:jc w:val="both"/>
        <w:rPr>
          <w:rFonts w:ascii="Courier" w:hAnsi="Courier" w:cs="Courier"/>
          <w:sz w:val="14"/>
          <w:szCs w:val="14"/>
        </w:rPr>
      </w:pPr>
      <w:r>
        <w:rPr>
          <w:rFonts w:cs="Courier" w:ascii="Courier" w:hAnsi="Courier"/>
          <w:sz w:val="14"/>
          <w:szCs w:val="14"/>
        </w:rPr>
        <w:t>§ 3 vyhlášky č. 223/2005 Sb. , o některých dokladech o vzdělá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 § 7 odst. 1 písm. e) zákona č. 3/2002 Sb. , o svobodě náboženského vyznání a postavení církví a náboženských společností a o změně některých zákonů (zákon o církvích a náboženských společnoste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4) § 113c zákona č. 561/2004 Sb. , ve znění zákona č. 179/200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 § 124 zákoníku práce ,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6) Zákon č. 119/1992 Sb. , o cestovních náhradá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7) § 9 zákona č. 500/2004 Sb.</w:t>
      </w:r>
    </w:p>
    <w:p>
      <w:pPr>
        <w:pStyle w:val="Normal"/>
        <w:widowControl w:val="false"/>
        <w:autoSpaceDE w:val="false"/>
        <w:jc w:val="both"/>
        <w:rPr>
          <w:rFonts w:ascii="Courier" w:hAnsi="Courier" w:cs="Courier"/>
          <w:sz w:val="14"/>
          <w:szCs w:val="14"/>
        </w:rPr>
      </w:pPr>
      <w:r>
        <w:rPr>
          <w:rFonts w:cs="Courier" w:ascii="Courier" w:hAnsi="Courier"/>
          <w:sz w:val="14"/>
          <w:szCs w:val="14"/>
        </w:rPr>
        <w:t>§ 65 zákona č. 150/2002 Sb. , soudní řád správ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 Zákon č. 500/2004 Sb. , ve znění zákona č. 413/2005 Sb.</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02:00Z</dcterms:created>
  <dc:creator>banovecl</dc:creator>
  <dc:description/>
  <cp:keywords/>
  <dc:language>en-US</dc:language>
  <cp:lastModifiedBy>banovecl</cp:lastModifiedBy>
  <dcterms:modified xsi:type="dcterms:W3CDTF">2007-02-21T08:04:00Z</dcterms:modified>
  <cp:revision>1</cp:revision>
  <dc:subject/>
  <dc:title>____________________________________________________________</dc:title>
</cp:coreProperties>
</file>