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ge">
                  <wp:posOffset>790575</wp:posOffset>
                </wp:positionV>
                <wp:extent cx="11049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F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pacing w:val="8"/>
                                <w:sz w:val="32"/>
                                <w:szCs w:val="3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3.75pt;mso-wrap-distance-left:9.05pt;mso-wrap-distance-right:9.05pt;mso-wrap-distance-top:0pt;mso-wrap-distance-bottom:0pt;margin-top:62.25pt;mso-position-vertical-relative:page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F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F0"/>
                          <w:spacing w:val="8"/>
                          <w:sz w:val="32"/>
                          <w:szCs w:val="32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0</wp:posOffset>
                </wp:positionH>
                <wp:positionV relativeFrom="page">
                  <wp:posOffset>790575</wp:posOffset>
                </wp:positionV>
                <wp:extent cx="49434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 w:before="0" w:after="0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Konference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b/>
                                <w:b/>
                                <w:color w:val="00B0F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pacing w:val="8"/>
                                <w:sz w:val="32"/>
                                <w:szCs w:val="32"/>
                              </w:rPr>
                              <w:t>České školy a Evropa: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b/>
                                <w:b/>
                                <w:color w:val="00B0F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pacing w:val="8"/>
                                <w:sz w:val="32"/>
                                <w:szCs w:val="32"/>
                              </w:rPr>
                              <w:t>Kvalitní a efektivní vedení škol ve 21. století</w:t>
                            </w:r>
                          </w:p>
                          <w:p>
                            <w:pPr>
                              <w:pStyle w:val="Heading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 června 2010, Pra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88.5pt;mso-wrap-distance-left:9.05pt;mso-wrap-distance-right:9.05pt;mso-wrap-distance-top:0pt;mso-wrap-distance-bottom:0pt;margin-top:62.2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360" w:before="0" w:after="0"/>
                        <w:rPr>
                          <w:rFonts w:ascii="Calibri" w:hAnsi="Calibri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Konference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b/>
                          <w:b/>
                          <w:color w:val="00B0F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F0"/>
                          <w:spacing w:val="8"/>
                          <w:sz w:val="32"/>
                          <w:szCs w:val="32"/>
                        </w:rPr>
                        <w:t>České školy a Evropa: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b/>
                          <w:b/>
                          <w:color w:val="00B0F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F0"/>
                          <w:spacing w:val="8"/>
                          <w:sz w:val="32"/>
                          <w:szCs w:val="32"/>
                        </w:rPr>
                        <w:t>Kvalitní a efektivní vedení škol ve 21. století</w:t>
                      </w:r>
                    </w:p>
                    <w:p>
                      <w:pPr>
                        <w:pStyle w:val="Heading2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3. června 2010,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4550</wp:posOffset>
                </wp:positionH>
                <wp:positionV relativeFrom="page">
                  <wp:posOffset>2276475</wp:posOffset>
                </wp:positionV>
                <wp:extent cx="5076825" cy="1069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240"/>
                              <w:outlineLvl w:val="0"/>
                              <w:rPr>
                                <w:rFonts w:cs="Arial"/>
                                <w:b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>09.00 – 10.00 Registrace účastní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240"/>
                              <w:outlineLvl w:val="0"/>
                              <w:rPr>
                                <w:rFonts w:cs="Arial"/>
                                <w:b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>10:00 – 10:20 Zahájení a úvodní slovo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iroslava Kopicová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ministryně školství, mládeže a tělovýchovy, Česká republ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 xml:space="preserve">Zástupce DG EAC 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Evropské komise</w:t>
                            </w: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 xml:space="preserve"> (tb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240"/>
                              <w:outlineLvl w:val="0"/>
                              <w:rPr>
                                <w:rFonts w:cs="Arial"/>
                                <w:b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>10:20 – 11:00 Vystoupení klíčových řečník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Efektivní vedení škol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vystoupení hlavních řečníků 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ákladním tématům vedení škol – koncepty efektivního vedení škol, nové směry v řízení, vliv vedení škol na kvalitu výu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240"/>
                              <w:outlineLvl w:val="0"/>
                              <w:rPr>
                                <w:rFonts w:cs="Arial"/>
                                <w:b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>11.00 – 11.20 Přestávka na ká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240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 xml:space="preserve">11:20 – 12:30 Panelová diskuse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anelová diskuze klíčových účastníků k otázc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role ředitelů škol z hlediska efektivního a kvalitního řízení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 o dalších praktických tématech vedení škol (další vzdělávání a podpora vedoucích pracovníků škol, péče o lidské zdroje, inovativní přístupy v řízení vzdělávacích institucí, správa rozpočtu, právní otázky atd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240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>12.30 – 14.00 Obě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240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>14.00 – 16.00 Paralelní worksh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outlineLvl w:val="0"/>
                              <w:rPr>
                                <w:rFonts w:cs="Arial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Workshopy se budou prostřednictvím prezentací projektů a iniciativ zaměřovat na konkrétní témata, související s osvojováním kompetencí důležitých pro kvalitní řízení škol, s možnostmi rozšíření mobility vedoucích pracovníků škol a s novými procesy řízení změn v školském managementu.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Arial"/>
                                <w:color w:val="00B0F0"/>
                                <w:sz w:val="24"/>
                                <w:szCs w:val="24"/>
                              </w:rPr>
                              <w:t>Workshop A: Kompetence podporující kvalitní řízení ško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k se stát dobrým lídrem? Jaké dovednosti a schopnosti je nutné mít ke strategickému vedení školy? Co je to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ompetency Portfolio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a jak ho využít? Jaké kompetence je třeba využívat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bCs/>
                                <w:color w:val="00B0F0"/>
                                <w:sz w:val="24"/>
                                <w:szCs w:val="24"/>
                              </w:rPr>
                              <w:t>Workshop B</w:t>
                            </w:r>
                            <w:r>
                              <w:rPr>
                                <w:rFonts w:cs="Arial"/>
                                <w:color w:val="00B0F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B0F0"/>
                                <w:sz w:val="24"/>
                                <w:szCs w:val="24"/>
                              </w:rPr>
                              <w:t>Mobilita vedoucích pracovníků škol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krétní příklady možností fyzické i virtuální mobility školského managementu a jejich využití pro vedení školy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szCs w:val="24"/>
                              </w:rPr>
                              <w:t>Workshop C: Role ředitele v procesu přeměny škol v centra celoživotního učen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é výzvy stojí před vedením škol při přeměně v centra celoživotního učení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240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F0"/>
                                <w:spacing w:val="8"/>
                                <w:sz w:val="24"/>
                                <w:szCs w:val="24"/>
                              </w:rPr>
                              <w:t>16:00 – 16:30 Formální zakončení u číše ví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841.9pt;mso-wrap-distance-left:9.05pt;mso-wrap-distance-right:9.05pt;mso-wrap-distance-top:0pt;mso-wrap-distance-bottom:0pt;margin-top:179.2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0" w:after="240"/>
                        <w:outlineLvl w:val="0"/>
                        <w:rPr>
                          <w:rFonts w:cs="Arial"/>
                          <w:b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>09.00 – 10.00 Registrace účastní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240" w:after="240"/>
                        <w:outlineLvl w:val="0"/>
                        <w:rPr>
                          <w:rFonts w:cs="Arial"/>
                          <w:b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>10:00 – 10:20 Zahájení a úvodní slovo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Miroslava Kopicová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, ministryně školství, mládeže a tělovýchovy, Česká republ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pacing w:val="-4"/>
                          <w:sz w:val="20"/>
                          <w:szCs w:val="20"/>
                        </w:rPr>
                        <w:t xml:space="preserve">Zástupce DG EAC </w:t>
                      </w:r>
                      <w:r>
                        <w:rPr>
                          <w:rFonts w:cs="Arial"/>
                          <w:b/>
                          <w:spacing w:val="-4"/>
                          <w:sz w:val="20"/>
                          <w:szCs w:val="20"/>
                        </w:rPr>
                        <w:t>Evropské komise</w:t>
                      </w:r>
                      <w:r>
                        <w:rPr>
                          <w:rFonts w:cs="Arial"/>
                          <w:spacing w:val="-4"/>
                          <w:sz w:val="20"/>
                          <w:szCs w:val="20"/>
                        </w:rPr>
                        <w:t xml:space="preserve"> (tb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240" w:after="240"/>
                        <w:outlineLvl w:val="0"/>
                        <w:rPr>
                          <w:rFonts w:cs="Arial"/>
                          <w:b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>10:20 – 11:00 Vystoupení klíčových řečníků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Efektivní vedení škol: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vystoupení hlavních řečníků k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základním tématům vedení škol – koncepty efektivního vedení škol, nové směry v řízení, vliv vedení škol na kvalitu výu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240" w:after="240"/>
                        <w:outlineLvl w:val="0"/>
                        <w:rPr>
                          <w:rFonts w:cs="Arial"/>
                          <w:b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>11.00 – 11.20 Přestávka na ká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240" w:after="240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 xml:space="preserve">11:20 – 12:30 Panelová diskuse 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Panelová diskuze klíčových účastníků k otázce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role ředitelů škol z hlediska efektivního a kvalitního řízení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a o dalších praktických tématech vedení škol (další vzdělávání a podpora vedoucích pracovníků škol, péče o lidské zdroje, inovativní přístupy v řízení vzdělávacích institucí, správa rozpočtu, právní otázky atd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240" w:after="240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>12.30 – 14.00 Obě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240" w:after="240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>14.00 – 16.00 Paralelní worksh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0" w:after="0"/>
                        <w:outlineLvl w:val="0"/>
                        <w:rPr>
                          <w:rFonts w:cs="Arial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Workshopy se budou prostřednictvím prezentací projektů a iniciativ zaměřovat na konkrétní témata, související s osvojováním kompetencí důležitých pro kvalitní řízení škol, s možnostmi rozšíření mobility vedoucích pracovníků škol a s novými procesy řízení změn v školském managementu.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/>
                      </w:pPr>
                      <w:r>
                        <w:rPr>
                          <w:rFonts w:cs="Arial"/>
                          <w:color w:val="00B0F0"/>
                          <w:sz w:val="24"/>
                          <w:szCs w:val="24"/>
                        </w:rPr>
                        <w:t>Workshop A: Kompetence podporující kvalitní řízení škol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Jak se stát dobrým lídrem? Jaké dovednosti a schopnosti je nutné mít ke strategickému vedení školy? Co je to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Competency Portfolio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a jak ho využít? Jaké kompetence je třeba využívat?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/>
                      </w:pPr>
                      <w:r>
                        <w:rPr>
                          <w:bCs/>
                          <w:color w:val="00B0F0"/>
                          <w:sz w:val="24"/>
                          <w:szCs w:val="24"/>
                        </w:rPr>
                        <w:t>Workshop B</w:t>
                      </w:r>
                      <w:r>
                        <w:rPr>
                          <w:rFonts w:cs="Arial"/>
                          <w:color w:val="00B0F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Cs/>
                          <w:color w:val="00B0F0"/>
                          <w:sz w:val="24"/>
                          <w:szCs w:val="24"/>
                        </w:rPr>
                        <w:t>Mobilita vedoucích pracovníků škol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krétní příklady možností fyzické i virtuální mobility školského managementu a jejich využití pro vedení školy.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color w:val="00B0F0"/>
                          <w:sz w:val="24"/>
                          <w:szCs w:val="24"/>
                        </w:rPr>
                        <w:t>Workshop C: Role ředitele v procesu přeměny škol v centra celoživotního učení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ké výzvy stojí před vedením škol při přeměně v centra celoživotního učení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 w:before="240" w:after="240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color w:val="00B0F0"/>
                          <w:spacing w:val="8"/>
                          <w:sz w:val="24"/>
                          <w:szCs w:val="24"/>
                        </w:rPr>
                        <w:t>16:00 – 16:30 Formální zakončení u číše ví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14550</wp:posOffset>
                </wp:positionH>
                <wp:positionV relativeFrom="page">
                  <wp:posOffset>790575</wp:posOffset>
                </wp:positionV>
                <wp:extent cx="4943475" cy="173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6.5pt;mso-wrap-distance-left:9.05pt;mso-wrap-distance-right:9.05pt;mso-wrap-distance-top:0pt;mso-wrap-distance-bottom:0pt;margin-top:62.2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Times New Roman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Lucida Sans Unicode" w:hAnsi="Lucida Sans Unicode" w:eastAsia="Times New Roman" w:cs="Lucida Sans Unicode"/>
      <w:color w:val="666633"/>
      <w:sz w:val="36"/>
      <w:szCs w:val="3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10_Program_Konference-sablon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9:00Z</dcterms:created>
  <dc:creator>ondrouchovaa</dc:creator>
  <dc:description/>
  <cp:keywords/>
  <dc:language>en-US</dc:language>
  <cp:lastModifiedBy>ondrouchovaa</cp:lastModifiedBy>
  <cp:lastPrinted>2010-05-06T15:34:00Z</cp:lastPrinted>
  <dcterms:modified xsi:type="dcterms:W3CDTF">2010-05-06T13:43:00Z</dcterms:modified>
  <cp:revision>10</cp:revision>
  <dc:subject/>
  <dc:title/>
</cp:coreProperties>
</file>