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 porady Řídícího výbor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u Leonardo da Vin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 konání:  29. 5.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řítomni</w:t>
      </w:r>
      <w:r>
        <w:rPr/>
        <w:t>: M. Winkler (MŠMT), A. Čechová (Svaz průmyslu a dopravy ČR), Z. Kutínová (Unie školských asociací CZESHA), M. Pražmová (Unie ZS), M. Zálešák (HK ČR), J. Zelinková (MŠMT)</w:t>
      </w:r>
    </w:p>
    <w:p>
      <w:pPr>
        <w:pStyle w:val="Normal"/>
        <w:rPr/>
      </w:pPr>
      <w:r>
        <w:rPr>
          <w:u w:val="single"/>
        </w:rPr>
        <w:t>Za NAEP-LdV</w:t>
      </w:r>
      <w:r>
        <w:rPr/>
        <w:t xml:space="preserve">: I. Tatarková (ředitelka DZS MŠMT), H. Vošahlíková (vedoucí podprogramu Leonardo da Vinci), V. Smotlachová (projektová konzultantka pro Multilaterální projekty), </w:t>
      </w:r>
    </w:p>
    <w:p>
      <w:pPr>
        <w:pStyle w:val="Normal"/>
        <w:rPr/>
      </w:pPr>
      <w:r>
        <w:rPr/>
        <w:t>J. Stehnová (projektová konzultantka pro projekty mobility)</w:t>
      </w:r>
    </w:p>
    <w:p>
      <w:pPr>
        <w:pStyle w:val="Normal"/>
        <w:rPr/>
      </w:pPr>
      <w:r>
        <w:rPr>
          <w:u w:val="single"/>
        </w:rPr>
        <w:t>Nepřítomni-neomluveni</w:t>
      </w:r>
      <w:r>
        <w:rPr>
          <w:b/>
          <w:i/>
        </w:rPr>
        <w:t>:</w:t>
      </w:r>
      <w:r>
        <w:rPr/>
        <w:t xml:space="preserve"> H. Marková (MPO), J. Vlk (MM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hájení porady Řídícího výboru</w:t>
      </w:r>
      <w:r>
        <w:rPr/>
        <w:t>, úvodní slovo předsedy ŘV Ing. M. Winklera, C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chválení programu ŘV</w:t>
      </w:r>
      <w:r>
        <w:rPr/>
        <w:t xml:space="preserve"> - schváleno bez připomín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ředstavení role výboru</w:t>
      </w:r>
      <w:r>
        <w:rPr/>
        <w:t>:</w:t>
      </w:r>
    </w:p>
    <w:p>
      <w:pPr>
        <w:pStyle w:val="Normal"/>
        <w:ind w:left="540" w:hanging="0"/>
        <w:rPr/>
      </w:pPr>
      <w:r>
        <w:rPr/>
        <w:t>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čl. 3 (bod 5) Statutu o povinné účasti všech členů ŘV na zasedáních; </w:t>
      </w:r>
      <w:r>
        <w:rPr>
          <w:b/>
        </w:rPr>
        <w:t>připomíná se</w:t>
      </w:r>
      <w:r>
        <w:rPr/>
        <w:t>, že v případě neúčasti je člen, tajemník povinen písemně nominovat svého náhradníka, který je plně kompetentní k jeho řádnému zastoup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i/>
          <w:i/>
          <w:u w:val="single"/>
        </w:rPr>
      </w:pPr>
      <w:r>
        <w:rPr/>
        <w:t xml:space="preserve">B.   </w:t>
      </w:r>
      <w:r>
        <w:rPr>
          <w:i/>
        </w:rPr>
        <w:t>Návrhy na změny k jednotlivým bodům Statutu:</w:t>
      </w:r>
    </w:p>
    <w:p>
      <w:pPr>
        <w:pStyle w:val="Normal"/>
        <w:numPr>
          <w:ilvl w:val="2"/>
          <w:numId w:val="1"/>
        </w:numPr>
        <w:rPr/>
      </w:pPr>
      <w:r>
        <w:rPr/>
        <w:t>čl. 4 (bod d) – návrh na doplnění textu o následující znění:</w:t>
      </w:r>
    </w:p>
    <w:p>
      <w:pPr>
        <w:pStyle w:val="Normal"/>
        <w:rPr/>
      </w:pPr>
      <w:r>
        <w:rPr/>
        <w:t xml:space="preserve">                „…</w:t>
      </w:r>
      <w:r>
        <w:rPr/>
        <w:t xml:space="preserve">přičemž ostatní členové ŘV budou o tomto rozhodnutí písemně informováni“.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Jednohlasně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nění po doplnění čl. 4 bod d) statutu: </w:t>
      </w:r>
    </w:p>
    <w:p>
      <w:pPr>
        <w:pStyle w:val="Normlnweb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i/>
        </w:rPr>
        <w:t>„</w:t>
      </w:r>
      <w:r>
        <w:rPr>
          <w:i/>
          <w:sz w:val="24"/>
          <w:szCs w:val="24"/>
        </w:rPr>
        <w:t>v období mezi zasedáními Výboru je oprávněn po projednání s tajemníkem Výboru přijímat rozhodnutí nezbytná k plynulému chodu programu Leonardo bez nutnosti následného schválení, přičemž ostatní členové ŘV budou o tomto rozhodnutí písemně informováni“</w:t>
      </w:r>
    </w:p>
    <w:p>
      <w:pPr>
        <w:pStyle w:val="Normlnweb"/>
        <w:tabs>
          <w:tab w:val="clear" w:pos="708"/>
          <w:tab w:val="left" w:pos="54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Změna bude v souladu s čl. 5 bod 2) statutu předložena ke schválení Radě programu celoživotního učen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. 3 bod 6. - návrh na změnu ze strany p. M. Zálešáka - návrh bude zaslán emailem                           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>předsedovi Ř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12.06.07 návrh nebyl předložen. Znamená to, že navrhovatel upustil od původně vzneseného návrhu na změnu znění čl. 3 bod 6.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Návrhy a připomínky k Jednacímu řádu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řipomínka Ing. Tatarkové k bodu 4 - členové ŘV musí být informováni o termínu konání zasedání ŘV písemně. </w:t>
      </w:r>
      <w:r>
        <w:rPr>
          <w:b/>
        </w:rPr>
        <w:t>Jednohlasně schváleno.</w:t>
      </w:r>
    </w:p>
    <w:p>
      <w:pPr>
        <w:pStyle w:val="Normal"/>
        <w:rPr/>
      </w:pPr>
      <w:r>
        <w:rPr/>
        <w:t xml:space="preserve">Znění po doplnění  bodu 4. jednacího řádu: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Oznámení o konání zasedání a podkladové materiály musí být všem účastníkům doručeny prostřednictvím Odboru středního a vyššího odborného vzdělávání, elektronicky a písemně  ve spolupráci s Národní agenturou pro evropské vzdělávací programy nejméně jeden týden před datem konání zasedání“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návrh předsedy Ing. M. Winklera na doplnění bodu o povinnosti zdržet se hlasování v případě, že některý ze členů komise je ve střetu zájmů při projednávání návrhu; tento fakt  musí oznámit v průběhu zasedání </w:t>
      </w:r>
      <w:r>
        <w:rPr>
          <w:b/>
        </w:rPr>
        <w:t>- odsouhlaseno všemi přítomnými členy.</w:t>
      </w:r>
    </w:p>
    <w:p>
      <w:pPr>
        <w:pStyle w:val="Normal"/>
        <w:ind w:left="540" w:hanging="0"/>
        <w:rPr/>
      </w:pPr>
      <w:r>
        <w:rPr/>
        <w:t>Znění nového bodu, který se vkládá za bod 7. Stávající body 8, 9, 10 se přečíslují na 9,10 a 11.</w:t>
      </w:r>
    </w:p>
    <w:p>
      <w:pPr>
        <w:pStyle w:val="Normal"/>
        <w:ind w:left="540" w:hanging="0"/>
        <w:rPr/>
      </w:pPr>
      <w:r>
        <w:rPr/>
        <w:t xml:space="preserve">„ </w:t>
      </w:r>
      <w:r>
        <w:rPr/>
        <w:t xml:space="preserve">8. V případě, že je některý z členů komise v konfliktu zájmu při projednávání návrhu, </w:t>
      </w:r>
      <w:r>
        <w:rPr>
          <w:b/>
        </w:rPr>
        <w:t>je povinen toto oznámit a zdržet se hlasování</w:t>
      </w:r>
      <w:r>
        <w:rPr/>
        <w:t>.“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ředání Jmenovacích dekretů přítomným členům ŘV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formace o NAEP  a o programu LLP</w:t>
      </w:r>
      <w:r>
        <w:rPr/>
        <w:t xml:space="preserve"> a ostatních programech Ing. Tatarkovou, ředitelkou DZS MŠ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formace</w:t>
      </w:r>
      <w:r>
        <w:rPr/>
        <w:t xml:space="preserve"> Ing. Vošahlíkové, vedoucí podprogramu Leonardo da Vinci </w:t>
      </w:r>
      <w:r>
        <w:rPr>
          <w:u w:val="single"/>
        </w:rPr>
        <w:t>o publikacích Pečeť kvality 2004 a Kompendium projektů 2006</w:t>
      </w:r>
      <w:r>
        <w:rPr/>
        <w:t xml:space="preserve"> a udílení cen Pečetě kvality za nejúspěšnější projekty mobility Leonardo da Vinci - Výzva 2004  na národní úrovni (bylo hodnoceno 50 českých předkladatelů, 4 projekty získaly oceně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ýběr konečných návrhů Multilaterálních projektů/Projektů přenosu inovací předložených k 30.3.2007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gr. V. Smotlachová komentovala předložené podklady ( přehled o předložených návrzích projektů, výsledcích a průběhu hodnocení) - celkem předloženo 21 návrhů projektů, 5 bylo vyřazeno kvůli nedodržení formálních kritérií, zbývajících 16 projektů hodnotili 2 nezávislí externí hodnotitelé (1 projekt musel být kvůli velkému rozdílu v hodnocení posouzen třetím hodnotitelem) </w:t>
      </w:r>
    </w:p>
    <w:p>
      <w:pPr>
        <w:pStyle w:val="Normal"/>
        <w:numPr>
          <w:ilvl w:val="1"/>
          <w:numId w:val="1"/>
        </w:numPr>
        <w:rPr/>
      </w:pPr>
      <w:r>
        <w:rPr/>
        <w:t>dotaz ohledně vyřazení návrhu projektu č. 2007/134005 (předkladatel: NÚOV; projekt vyřazen z hodnocení z důvodů nedodržení formálních kritérií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taz ohledně vyřazení návrhu projektu č. 2007/134004 (předkladatel: ČZU Praha; projekt byl zamítnut z důvodů nesplnění požadovaného procentuálního hodnocení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tazy ohledně schvalovacího procesu – vysvětlení systému hodnocení </w:t>
      </w:r>
    </w:p>
    <w:p>
      <w:pPr>
        <w:pStyle w:val="Normal"/>
        <w:numPr>
          <w:ilvl w:val="1"/>
          <w:numId w:val="1"/>
        </w:numPr>
        <w:rPr/>
      </w:pPr>
      <w:r>
        <w:rPr/>
        <w:t>pokud jde o výběr projektů doporučovaných k podpoře z programu, ŘV jednohlasně doporučil prvních 6 projektů, které získaly nejlepší hodnocení, ostatních 6 projektů bylo zařazeno na seznam projektů náhradních (viz příloha č. ŘV/07/B/6)</w:t>
      </w:r>
    </w:p>
    <w:p>
      <w:pPr>
        <w:pStyle w:val="Normal"/>
        <w:numPr>
          <w:ilvl w:val="1"/>
          <w:numId w:val="1"/>
        </w:numPr>
        <w:rPr/>
      </w:pPr>
      <w:r>
        <w:rPr/>
        <w:t>členové ŘV  jednohlasně schválili a podepsali seznam projektů doporučených, nedoporučených a náhradních (viz přílohy č. ŘV/07/B/6 a č. ŘV/07/B/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ýběr návrhů projektů mobility předložených k 30.3.2007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Ing. Vošahlíková komentovala předložené podklady (přehled počtu projektů, finanční přehled, celkem předloženo 209 projektových návrhů, 1 nesplnil formální kritéria, 15 nedoporučeno na finanční podporu, 15 bylo zařazeno na seznam náhradních projektů, systém hodnocení projektů)</w:t>
      </w:r>
    </w:p>
    <w:p>
      <w:pPr>
        <w:pStyle w:val="Normal"/>
        <w:numPr>
          <w:ilvl w:val="1"/>
          <w:numId w:val="1"/>
        </w:numPr>
        <w:rPr/>
      </w:pPr>
      <w:r>
        <w:rPr/>
        <w:t>dotazy ohledně obsahu hodnotícího formuláře – vysvětlena struktura hodnotícího formuláře</w:t>
      </w:r>
    </w:p>
    <w:p>
      <w:pPr>
        <w:pStyle w:val="Normal"/>
        <w:numPr>
          <w:ilvl w:val="1"/>
          <w:numId w:val="1"/>
        </w:numPr>
        <w:rPr/>
      </w:pPr>
      <w:r>
        <w:rPr/>
        <w:t>u projektů doporučených ke schválení je možnost realokace finančních prostředků (záleží na výši nevyčerpaných finančních prostředků v rámci Výzvy 2007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světlení způsobu snižování grantů u projektů mobility doporučených ke schválení </w:t>
      </w:r>
    </w:p>
    <w:p>
      <w:pPr>
        <w:pStyle w:val="Normal"/>
        <w:numPr>
          <w:ilvl w:val="1"/>
          <w:numId w:val="1"/>
        </w:numPr>
        <w:rPr/>
      </w:pPr>
      <w:r>
        <w:rPr/>
        <w:t>členové ŘV jednohlasně schválili a podepsali seznam projektů doporučených, nedoporučených a náhradníc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9. </w:t>
      </w:r>
      <w:r>
        <w:rPr>
          <w:u w:val="single"/>
        </w:rPr>
        <w:t xml:space="preserve">Ostatní </w:t>
      </w:r>
      <w:r>
        <w:rPr/>
        <w:t xml:space="preserve">- diskuse o hodinové dotaci a hodinové sazbě za hodnocení projektů mobility a multilaterálních projektů/projektů přenosu inov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1.6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 Vošah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Ing. M. Winkler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7:00Z</dcterms:created>
  <dc:creator>stehnova</dc:creator>
  <dc:description/>
  <cp:keywords/>
  <dc:language>en-US</dc:language>
  <cp:lastModifiedBy>novakovam</cp:lastModifiedBy>
  <dcterms:modified xsi:type="dcterms:W3CDTF">2007-10-03T09:17:00Z</dcterms:modified>
  <cp:revision>2</cp:revision>
  <dc:subject/>
  <dc:title>Zápis z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890069</vt:r8>
  </property>
  <property fmtid="{D5CDD505-2E9C-101B-9397-08002B2CF9AE}" pid="3" name="_AuthorEmail">
    <vt:lpwstr>Michal.Winkler@msmt.cz</vt:lpwstr>
  </property>
  <property fmtid="{D5CDD505-2E9C-101B-9397-08002B2CF9AE}" pid="4" name="_AuthorEmailDisplayName">
    <vt:lpwstr>Winkler Michal</vt:lpwstr>
  </property>
  <property fmtid="{D5CDD505-2E9C-101B-9397-08002B2CF9AE}" pid="5" name="_EmailSubject">
    <vt:lpwstr>Statut a jednací řád ŘV</vt:lpwstr>
  </property>
  <property fmtid="{D5CDD505-2E9C-101B-9397-08002B2CF9AE}" pid="6" name="_PreviousAdHocReviewCycleID">
    <vt:r8>1085211924</vt:r8>
  </property>
  <property fmtid="{D5CDD505-2E9C-101B-9397-08002B2CF9AE}" pid="7" name="_ReviewingToolsShownOnce">
    <vt:lpwstr/>
  </property>
</Properties>
</file>