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pis ze schůzky Řídícího výboru programu Jean Monnet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konané dne 15. 5. 2007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ítomní členové: </w:t>
        <w:tab/>
      </w:r>
    </w:p>
    <w:p>
      <w:pPr>
        <w:pStyle w:val="TextBody"/>
        <w:rPr/>
      </w:pPr>
      <w:r>
        <w:rPr/>
        <w:t xml:space="preserve">Mgr. Karolína Gondková (MŠMT) </w:t>
      </w:r>
    </w:p>
    <w:p>
      <w:pPr>
        <w:pStyle w:val="TextBody"/>
        <w:rPr/>
      </w:pPr>
      <w:r>
        <w:rPr/>
        <w:t>Ing. Petra Němečková (NAEP) Ing. Jana Zelinková (MŠM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Markéta Pitrová, Ph.D. (Masarykova univerzi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Dr. Marek Ženíšek, Ph.D. (Západočeská univerzita v Plzni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přítom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Tatarková (ředitelka DZ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dící výbor programu Jean Monnet – složení, statut, jednac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enové Řídícího výboru programu Jean Monnet byli seznámeni se statutem a jednajícím řádem Řídícího výboru programu Jean Monnet, viz příloha č. 1, a byla jim předány jmenovací dekrety. Bylo konstatováno, že pozice tohoto řídícího výboru se liší od řídících výborů ostatních programů, jelikož všechny aktivity jsou centralizované, tj. řízené přímo výkonnou agenturou v Bruselu. Řídící výbor tedy neprovádí schvalování žádných žádostí na národní úrovni, tak jak tomu je v případě jiných programů, které zahrnují i decentralizované aktivit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 nad současnou situací programu Jean Monne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aní doktorka Pitrová, která je aktivně zapojená do programu Jean Monnet na Masarykově univerzitě, informovala ostatní členy, že skutečně chybí informovanost vysokých škol o tomto programu. Někdy je program Jean Monnet mylně vnímán spíše jako předvstupní pomoc vytváření evropských studií. Vzhledem k tomu, že se jedná o centralizovaný program, chybí potřebné statistiky o zapojení ČR do tohoto programu. MŠMT ve spolupráci s NAEP přislíbilo provést nutné kroky ke získání všech dostupných statistik. Pro zvýšení informovanosti o tomto programu budou zveřejněny realizované aktivity v rámci programu Jean Monnet na internetových stránkách </w:t>
      </w:r>
      <w:hyperlink r:id="rId2">
        <w:r>
          <w:rPr>
            <w:rStyle w:val="InternetLink"/>
            <w:rFonts w:cs="Arial" w:ascii="Arial" w:hAnsi="Arial"/>
            <w:sz w:val="20"/>
          </w:rPr>
          <w:t>www.msmt.cz</w:t>
        </w:r>
      </w:hyperlink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z w:val="20"/>
          <w:u w:val="single"/>
        </w:rPr>
        <w:t>www.naep.cz</w:t>
      </w:r>
      <w:r>
        <w:rPr>
          <w:rFonts w:cs="Arial" w:ascii="Arial" w:hAnsi="Arial"/>
          <w:sz w:val="20"/>
        </w:rPr>
        <w:t xml:space="preserve">. Paní doktorkou Pitrovou byl zdůrazněn i fakt, že někdy je účast v tomto programu vnímána více konkurenčně než jako další z možností spolupráce jednotlivých vysokých škol. Členové Řídícího výboru se shodně vyjádřili, že ke zvýšení vzájemné informovanosti o příkladech dobré praxe v rámci tohoto programu by bylo vhodné uspořádat vzájemné setkání realizátorů daných aktivit. Členové Řídícího výboru ve spolupráci s NAEP se tak pokusí učinit v druhé polovině tohoto roku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e nad otázkou dofinancování aktivit Jean Monnet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Členové Řídícího výboru se shodli, že jednou z případných možností podpory zapojení škol do tohoto programu by mohlo být dofinancování daných aktivit z rozpočtu MŠMT. Předseda Řídícího výboru provede nezbytné kroky v této záležitosti. Následně jednou z hlavních činností Řídícího výboru by bylo schvalování žádostí o dofinancování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rmín další schůzk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dzim 2007, </w:t>
      </w:r>
      <w:r>
        <w:rPr>
          <w:rFonts w:cs="Arial" w:ascii="Arial" w:hAnsi="Arial"/>
          <w:bCs/>
          <w:sz w:val="20"/>
        </w:rPr>
        <w:t xml:space="preserve">datum, čas a konkrétní místo konání bude s předstihem upřesně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Němečk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agentura pro evropské vzdělávací progra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5. 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chvál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olína Gondk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vysokých škol, MŠM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5. 200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5:00Z</dcterms:created>
  <dc:creator>klapuchova</dc:creator>
  <dc:description/>
  <cp:keywords/>
  <dc:language>en-US</dc:language>
  <cp:lastModifiedBy>gondkova</cp:lastModifiedBy>
  <cp:lastPrinted>2007-05-18T09:22:00Z</cp:lastPrinted>
  <dcterms:modified xsi:type="dcterms:W3CDTF">2007-07-17T06:02:00Z</dcterms:modified>
  <cp:revision>7</cp:revision>
  <dc:subject/>
  <dc:title>Zápis ze schůzky Odborné komise programu Erasmus </dc:title>
</cp:coreProperties>
</file>