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06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2 TRANSFERY NA OON KRAJ.PO (POSKYTNUTÉ KÚ Z MŠMT)   18.04.2006  Macková Zdena, útvar II/1              1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22          539907   5323 05 TRANSFERY NA ONIV KRAJ.PO (POSKYTNUTÉ KÚ Z MŠMT)  18.04.2006  Macková Zdena, útvar II/1              2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22          539907   5323 NIV DOTACE KRAJŮM                                                                                       4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539907 OST.KRIM.MIMO OPŘO A PŘO                                                                                       4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22          PROGRAM SOCIÁLNÍ PREVENCE A PREVENCE KRIMINALITY                                                                      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3.01.2006  Jungvirtová Jar., Ing., odb 45      47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4.07.2006  Jungvirtová Jar., Ing., odb 45      46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31.07.2006  Jungvirtová Jar., Ing., odb 45      46,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5.08.2006  Jungvirtová Jar., Ing., odb 45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27.10.2006  Jungvirtová Jar., Ing., odb 45          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08.11.2006  Jungvirtová Jar., Ing., odb 45      48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86   5323 NIV DOTACE KRAJŮM                                                                                   188,8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88,8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88,8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3.05.2006  Hofmanová Blanka, Ing.        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6.06.2006  Hofmanová Blanka, Ing.                 -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1 TRANSF.NA PLATY KRAJ.PO (POSKYTNUTÉ KÚ Z MŠMT)    13.07.2006  Hofmanová Blanka, Ing.                  90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3 TRANSFERY NA POJ.KRAJ.PO (POSKYTNUTÉ KÚ Z MŠMT)   13.07.2006  Hofmanová Blanka, Ing.                  33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2 TRANSFERY NA OON KRAJ.PO (POSKYTNUTÉ KÚ Z MŠMT)   20.07.2006  Hofmanová Blanka, Ing. 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3 TRANSFERY NA POJ.KRAJ.PO (POSKYTNUTÉ KÚ Z MŠMT)   20.07.2006  Hofmanová Blanka, Ing.                  1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0.07.2006  Hofmanová Blanka, Ing.   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01.11.2006  Hofmanová Blanka, Ing.                  -6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12.12.2006  Hofmanová Blanka, Ing.                 1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926   5323 NIV DOTACE KRAJŮM                                                                                       456,7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926 OST.INTEGR.ROMŮ-MIMO OPŘO A PŘO                                                                                456,7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95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954 SIP OSTATNÍ-MIMO OPŘO A PŘO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456,7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18.04.2006  Macková Zdena, útvar II/1              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TRANSFERY NA ONIV KRAJ.PO (POSKYTNUTÉ KÚ Z MŠMT)  18.04.2006  Macková Zdena, útvar II/1              2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23.05.2006  Macková Zdena, útvar II/1              -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TRANSFERY NA ONIV KRAJ.PO (POSKYTNUTÉ KÚ Z MŠMT)  23.05.2006  Macková Zdena, útvar II/1     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  5323 NIV DOTACE KRAJŮM                                                                                       4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4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299A1   5323 02 TRANSFERY NA OON KRAJ.PO (POSKYTNUTÉ KÚ Z MŠMT)   08.02.2006  Hampejsová Eva, odb. 51                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5 TRANSFERY NA ONIV KRAJ.PO (POSKYTNUTÉ KÚ Z MŠMT)  08.02.2006  Hampejsová Eva, odb. 51                7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299A1   5323 NIV DOTACE KRAJŮM                                                                                     1,0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299A1 ODB.51 SPOL.ÚKOLY-SOUTĚŽE                                                                                    1,0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0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0          3299AS   5323 01 TRANSF.NA PLATY KRAJ.PO (POSKYTNUTÉ KÚ Z MŠMT)    19.09.2006  Macková Zdena, útvar II/1               16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3 TRANSFERY NA POJ.KRAJ.PO (POSKYTNUTÉ KÚ Z MŠMT)   19.09.2006  Macková Zdena, útvar II/1                5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4 TRANSFERY NA FKSP KRAJ.PO (POSKYTNUTÉ KÚ Z MŠMT)  19.09.2006  Macková Zdena, útvar II/1                  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1 TRANSF.NA PLATY KRAJ.PO (POSKYTNUTÉ KÚ Z MŠMT)    30.11.2006  Macková Zdena, útvar II/1               16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0          3299AS   5323 03 TRANSFERY NA POJ.KRAJ.PO (POSKYTNUTÉ KÚ Z MŠMT)   30.11.2006  Macková Zdena, útvar II/1                5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4 TRANSFERY NA FKSP KRAJ.PO (POSKYTNUTÉ KÚ Z MŠMT)  30.11.2006  Macková Zdena, útvar II/1                  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3299AS   5323 NIV DOTACE KRAJŮM                                                                                        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3299AS RP skup.2 Nár.plán výuky jazyků                                                                                 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PODPORA VÝUKY MÉNĚ VYUČOVANÝCH CIZÍCH JAZYKŮ                                                                           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44          329981   5323 02 TRANSFERY NA OON KRAJ.PO (POSKYTNUTÉ KÚ Z MŠMT)   23.06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4          329981   5323 05 TRANSFERY NA ONIV KRAJ.PO (POSKYTNUTÉ KÚ Z MŠMT)  23.06.2006  Macková Zdena, útvar II/1              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  5323 NIV DOTACE KRAJŮM       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SK.2-SPOLEČNÉ ÚKOLY                                                                                            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PODPORA ODBORNÉHO VZDĚLÁVÁNÍ                       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2 TRANSFERY NA OON KRAJ.PO (POSKYTNUTÉ KÚ Z MŠMT)   10.04.2006  Hubačová Vladimíra, odbor 55           126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10.04.2006  Hubačová Vladimíra, odbor 55            2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10.04.2006  Hubačová Vladimíra, odbor 55           554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10.05.2006  Hubačová Vladimíra, odbor 55        39,730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4.07.2006  Hubačová Vladimíra, odbor 55           539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2 TRANSFERY NA OON KRAJ.PO (POSKYTNUTÉ KÚ Z MŠMT)   28.08.2006  Hubačová Vladimíra, odbor 55         3,482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28.08.2006  Hubačová Vladimíra, odbor 55           254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8.08.2006  Hubačová Vladimíra, odbor 55         4,222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1.11.2006  Hubačová Vladimíra, odbor 55           -91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7.12.2006  Hubačová Vladimíra, odbor 55            -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22.12.2006  Hubačová Vladimíra, odbor 55            -4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2.12.2006  Hubačová Vladimíra, odbor 55           -84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329954   5323 NIV DOTACE KRAJŮM                                                                                    48,753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329954 SIP OSTATNÍ-MIMO OPŘO A PŘO                                                                                 48,753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STÁTNÍ INFORMAČNÍ POLITIKA - NEINVESTICE                                                                           48,753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46          3299BT   5323    NIV DOTACE KRAJŮM                                 12.12.2006  Šoulavý Tomáš, Ing., odb.41            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3299BT   5323 NIV DOTACE KRAJŮM                                                                                       4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3299BT transfery učebních pomůcek odb.18                                                                              4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ÚČELOVÉ NEINVESTIČNÍ DOTACE OBCÍM A KRAJŮM NA NÁKU  POMŮCEK                                                           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3.01.2006  Jungvirtová Jar., Ing., odb 45     712,8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13.01.2006  Jungvirtová Jar., Ing., odb 45       9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3.01.2006  Jungvirtová Jar., Ing., odb 45     252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3.01.2006  Jungvirtová Jar., Ing., odb 45      14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13.01.2006  Jungvirtová Jar., Ing., odb 45      22,9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3.04.2006  Jungvirtová Jar., Ing., odb 45     712,8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03.04.2006  Jungvirtová Jar., Ing., odb 45       9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3.04.2006  Jungvirtová Jar., Ing., odb 45     252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3.04.2006  Jungvirtová Jar., Ing., odb 45      14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03.04.2006  Jungvirtová Jar., Ing., odb 45      22,9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6.06.2006  Jungvirtová Jar., Ing., odb 45     413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6.06.2006  Jungvirtová Jar., Ing., odb 45     144,6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6.06.2006  Jungvirtová Jar., Ing., odb 45       8,2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4.07.2006  Jungvirtová Jar., Ing., odb 45     300,0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14.07.2006  Jungvirtová Jar., Ing., odb 45       9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4.07.2006  Jungvirtová Jar., Ing., odb 45     108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4.07.2006  Jungvirtová Jar., Ing., odb 45       6,0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14.07.2006  Jungvirtová Jar., Ing., odb 45      22,9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5.08.2006  Jungvirtová Jar., Ing., odb 45       9,3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5.08.2006  Jungvirtová Jar., Ing., odb 45       3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5.08.2006  Jungvirtová Jar., Ing., odb 45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7.09.2006  Jungvirtová Jar., Ing., odb 45       2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7.09.2006  Jungvirtová Jar., Ing., odb 45         7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7.09.2006  Jungvirtová Jar., Ing., odb 45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3.10.2006  Jungvirtová Jar., Ing., odb 45     715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03.10.2006  Jungvirtová Jar., Ing., odb 45       8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3.10.2006  Jungvirtová Jar., Ing., odb 45     253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3.10.2006  Jungvirtová Jar., Ing., odb 45      14,3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03.10.2006  Jungvirtová Jar., Ing., odb 45      22,8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  5323 NIV DOTACE KRAJŮM                                                                                 4,066,0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4,066,0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4,066,0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18.01.2006  Štemberková Petra, odb.50              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18.01.2006  Štemberková Petra, odb.50              17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18.01.2006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5 TRANSFERY NA ONIV KRAJ.PO (POSKYTNUTÉ KÚ Z MŠMT)  18.01.2006  Štemberková Petra, odb.50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24.04.2006  Štemberková Petra, odb.50              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24.04.2006  Štemberková Petra, odb.50              17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24.04.2006  Štemberková Petra, odb.50                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5 TRANSFERY NA ONIV KRAJ.PO (POSKYTNUTÉ KÚ Z MŠMT)  24.04.2006  Štemberková Petra, odb.50              87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15.06.2006  Štemberková Petra, odb.50              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15.06.2006  Štemberková Petra, odb.50              17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15.06.2006  Štemberková Petra, odb.50                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06.10.2006  Štemberková Petra, odb.50              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06.10.2006  Štemberková Petra, odb.50              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06.10.2006  Štemberková Petra, odb.50                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28.11.2006  Štemberková Petra, odb.50               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28.11.2006  Štemberková Petra, odb.50               2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28.11.2006  Štemberková Petra, odb.50                1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     5323 NIV DOTACE KRAJŮM                                                                                     3,742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   SPORTOVNÍ ŠKOLY-GYMNÁZIA                                                                                     3,742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3,742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28.03.2006  Macková Zdena, útvar II/1              227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28.03.2006  Macková Zdena, útvar II/1               79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28.03.2006  Macková Zdena, útvar II/1                4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28.03.2006  Macková Zdena, útvar II/1                4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26.05.2006  Macková Zdena, útvar II/1              218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26.05.2006  Macková Zdena, útvar II/1               76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26.05.2006  Macková Zdena, útvar II/1                4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26.05.2006  Macková Zdena, útvar II/1                4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06.09.2006  Macková Zdena, útvar II/1              15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06.09.2006  Macková Zdena, útvar II/1               53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06.09.2006  Macková Zdena, útvar II/1                3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06.09.2006  Macková Zdena, útvar II/1                2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31.12.2006  Macková Zdena, útvar II/1               -7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31.12.2006  Macková Zdena, útvar II/1               -2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31.12.2006  Macková Zdena, útvar II/1                 -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31.12.2006  Macková Zdena, útvar II/1                  -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329114   5323 NIV DOTACE KRAJŮM                                                                                       818,9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14 sk.2 Hodina ze státního rozpočtu                                                                               818,9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28.03.2006  Macková Zdena, útvar II/1              683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28.03.2006  Macková Zdena, útvar II/1              239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28.03.2006  Macková Zdena, útvar II/1               13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28.03.2006  Macková Zdena, útvar II/1               12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26.05.2006  Macková Zdena, útvar II/1              654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26.05.2006  Macková Zdena, útvar II/1              22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26.05.2006  Macková Zdena, útvar II/1               1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26.05.2006  Macková Zdena, útvar II/1               1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06.09.2006  Macková Zdena, útvar II/1              45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06.09.2006  Macková Zdena, útvar II/1              159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06.09.2006  Macková Zdena, útvar II/1                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06.09.2006  Macková Zdena, útvar II/1                8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31.12.2006  Macková Zdena, útvar II/1              -2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31.12.2006  Macková Zdena, útvar II/1               -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31.12.2006  Macková Zdena, útvar II/1                 -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31.12.2006  Macková Zdena, útvar II/1                  -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15   5323 NIV DOTACE KRAJŮM                                                                                     2,456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329115 sk.2 Hodina z rozpočtu EU                                                                                    2,456,8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ROZVOJ KLÍČOVÝCH KOMPETENCÍ ŽÁKŮ 7. ROČNÍKŮ                                                                         3,275,8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07.02.2006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07.02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07.02.2006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02.05.2006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02.05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02.05.2006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16.06.2006  Macková Zdena, útvar II/1     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16.06.2006  Macková Zdena, útvar II/1                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16.06.2006  Macková Zdena, útvar II/1                  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329981   5323 NIV DOTACE KRAJŮM                                                                                       120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329981 SK.2-SPOLEČNÉ ÚKOLY                                                                                            120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PROJEKT PILOT 1                                                                                                       120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06.04.2006  Macková Zdena, útvar II/1               1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06.04.2006  Macková Zdena, útvar II/1                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06.04.2006  Macková Zdena, útvar II/1                  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29.05.2006  Macková Zdena, útvar II/1               1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29.05.2006  Macková Zdena, útvar II/1                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29.05.2006  Macková Zdena, útvar II/1                  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20.07.2006  Macková Zdena, útvar II/1               1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20.07.2006  Macková Zdena, útvar II/1                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20.07.2006  Macková Zdena, útvar II/1                  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96   5323 NIV DOTACE KRAJŮM                                                                                        63,0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96 skupina 2 Pilot Z ze státního rozpočtu                                                                          63,0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06.04.2006  Macková Zdena, útvar II/1               5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06.04.2006  Macková Zdena, útvar II/1               18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06.04.2006  Macková Zdena, útvar II/1                1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29.05.2006  Macková Zdena, útvar II/1               5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29.05.2006  Macková Zdena, útvar II/1               18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29.05.2006  Macková Zdena, útvar II/1                1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20.07.2006  Macková Zdena, útvar II/1               3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20.07.2006  Macková Zdena, útvar II/1               12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20.07.2006  Macková Zdena, útvar II/1                  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97   5323 NIV DOTACE KRAJŮM                                                                                       189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97 skup.2 Pilot Z z rozočtu EU                                                                                    189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PROJEKT PILOT Z                                                                                                       252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1 TRANSF.NA PLATY KRAJ.PO (POSKYTNUTÉ KÚ Z MŠMT)    24.11.2006  Macková Zdena, útvar II/1               1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W   5323 03 TRANSFERY NA POJ.KRAJ.PO (POSKYTNUTÉ KÚ Z MŠMT)   24.11.2006  Macková Zdena, útvar II/1                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4 TRANSFERY NA FKSP KRAJ.PO (POSKYTNUTÉ KÚ Z MŠMT)  24.11.2006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W   5323 NIV DOTACE KRAJŮM                                                                                        1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1          3291EW sk.2 Pilot G ze státního rozpočtu                                                                               1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1 TRANSF.NA PLATY KRAJ.PO (POSKYTNUTÉ KÚ Z MŠMT)    24.11.2006  Macková Zdena, útvar II/1               3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3 TRANSFERY NA POJ.KRAJ.PO (POSKYTNUTÉ KÚ Z MŠMT)   24.11.2006  Macková Zdena, útvar II/1               1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4 TRANSFERY NA FKSP KRAJ.PO (POSKYTNUTÉ KÚ Z MŠMT)  24.11.2006  Macková Zdena, útvar II/1                  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1          3291EX   5323 NIV DOTACE KRAJŮM                                                                                        4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X sk.2 Pilot G z rozpočtu EU                                                                                      4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TVORBA A OVĚŘOVÁNÍ PILOTNÍCH ŠVP VE VYBRANÝCH GYMN (PILOT G)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1 TRANSF.NA PLATY KRAJ.PO (POSKYTNUTÉ KÚ Z MŠMT)    05.06.2006  Macková Zdena, útvar II/1            2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2 TRANSFERY NA OON KRAJ.PO (POSKYTNUTÉ KÚ Z MŠMT)   05.06.2006  Macková Zdena, útvar II/1              2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9          329940   5323 03 TRANSFERY NA POJ.KRAJ.PO (POSKYTNUTÉ KÚ Z MŠMT)   05.06.2006  Macková Zdena, útvar II/1              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4 TRANSFERY NA FKSP KRAJ.PO (POSKYTNUTÉ KÚ Z MŠMT)  05.06.2006  Macková Zdena, útvar II/1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329940   5323 NIV DOTACE KRAJŮM                                                                                     3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329940 RP sk.2 DVPP                                                                                                 3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9          PODPORA DALŠÍHO VZDĚLÁVÁNÍ PEDAGOGICKÝCH PRACOVNÍK ZABEZPEČO                                                        3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1 TRANSF.NA PLATY KRAJ.PO (POSKYTNUTÉ KÚ Z MŠMT)    20.06.2006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2 TRANSFERY NA OON KRAJ.PO (POSKYTNUTÉ KÚ Z MŠMT)   20.06.2006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3 TRANSFERY NA POJ.KRAJ.PO (POSKYTNUTÉ KÚ Z MŠMT)   20.06.2006  Macková Zdena, útvar II/1     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4 TRANSFERY NA FKSP KRAJ.PO (POSKYTNUTÉ KÚ Z MŠMT)  20.06.2006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20.06.2006  Macková Zdena, útvar II/1              4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2 TRANSFERY NA OON KRAJ.PO (POSKYTNUTÉ KÚ Z MŠMT)   30.11.2006  Macková Zdena, útvar II/1     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30.11.2006  Macková Zdena, útvar II/1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1 TRANSF.NA PLATY KRAJ.PO (POSKYTNUTÉ KÚ Z MŠMT)    22.12.2006  Macková Zdena, útvar II/1               -1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3 TRANSFERY NA POJ.KRAJ.PO (POSKYTNUTÉ KÚ Z MŠMT)   22.12.2006  Macková Zdena, útvar II/1               -1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22.12.2006  Macková Zdena, útvar II/1               -2,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329940   5323 NIV DOTACE KRAJŮM                                                                                       480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329940 RP sk.2 DVPP                                                                                                   480,8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DALŠÍ VZDĚLÁVÁNÍ PEDAGOGICKÝCH PRACOVNÍKŮ - ZPŘÍST PRACOVNÍK                                                          480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1 TRANSF.NA PLATY KRAJ.PO (POSKYTNUTÉ KÚ Z MŠMT)    04.05.2006  Hofmanová Blanka, Ing.                 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3 TRANSFERY NA POJ.KRAJ.PO (POSKYTNUTÉ KÚ Z MŠMT)   04.05.2006  Hofmanová Blanka, Ing.                  9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4 TRANSFERY NA FKSP KRAJ.PO (POSKYTNUTÉ KÚ Z MŠMT)  04.05.2006  Hofmanová Blanka, Ing.   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5 TRANSFERY NA ONIV KRAJ.PO (POSKYTNUTÉ KÚ Z MŠMT)  04.05.2006  Hofmanová Blanka, Ing.                   6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1 TRANSF.NA PLATY KRAJ.PO (POSKYTNUTÉ KÚ Z MŠMT)    07.12.2006  Hofmanová Blanka, Ing.                 -91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3 TRANSFERY NA POJ.KRAJ.PO (POSKYTNUTÉ KÚ Z MŠMT)   07.12.2006  Hofmanová Blanka, Ing.                 -32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4 TRANSFERY NA FKSP KRAJ.PO (POSKYTNUTÉ KÚ Z MŠMT)  07.12.2006  Hofmanová Blanka, Ing.                  -1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5 TRANSFERY NA ONIV KRAJ.PO (POSKYTNUTÉ KÚ Z MŠMT)  07.12.2006  Hofmanová Blanka, Ing.                  -2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329964   5323 NIV DOTACE KRAJŮM                                                                                       255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64 příprava dětí azylantů                                                                                         255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BEZPL.PŘÍPRAVA DĚTÍ AZYLANTŮ,ÚČASTNÍKŮ ŘÍZENÍ O AZ OSOB SE S                                                          255,7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1 TRANSF.NA PLATY KRAJ.PO (POSKYTNUTÉ KÚ Z MŠMT)    15.11.2006  Macková Zdena, útvar II/1               -7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4   5323 03 TRANSFERY NA POJ.KRAJ.PO (POSKYTNUTÉ KÚ Z MŠMT)   15.11.2006  Macková Zdena, útvar II/1               -2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4 TRANSFERY NA FKSP KRAJ.PO (POSKYTNUTÉ KÚ Z MŠMT)  15.11.2006  Macková Zdena, útvar II/1                 -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5 TRANSFERY NA ONIV KRAJ.PO (POSKYTNUTÉ KÚ Z MŠMT)  15.11.2006  Macková Zdena, útvar II/1                  -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4   5323 01 TRANSF.NA PLATY KRAJ.PO (POSKYTNUTÉ KÚ Z MŠMT)    31.12.2006  Macková Zdena, útvar II/1                7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3 TRANSFERY NA POJ.KRAJ.PO (POSKYTNUTÉ KÚ Z MŠMT)   31.12.2006  Macková Zdena, útvar II/1                2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4   5323 04 TRANSFERY NA FKSP KRAJ.PO (POSKYTNUTÉ KÚ Z MŠMT)  31.12.2006  Macková Zdena, útvar II/1                  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5 TRANSFERY NA ONIV KRAJ.PO (POSKYTNUTÉ KÚ Z MŠMT)  31.12.2006  Macková Zdena, útvar II/1                 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1 TRANSF.NA PLATY KRAJ.PO (POSKYTNUTÉ KÚ Z MŠMT)    15.11.2006  Macková Zdena, útvar II/1              -2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5   5323 03 TRANSFERY NA POJ.KRAJ.PO (POSKYTNUTÉ KÚ Z MŠMT)   15.11.2006  Macková Zdena, útvar II/1               -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4 TRANSFERY NA FKSP KRAJ.PO (POSKYTNUTÉ KÚ Z MŠMT)  15.11.2006  Macková Zdena, útvar II/1                 -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5   5323 05 TRANSFERY NA ONIV KRAJ.PO (POSKYTNUTÉ KÚ Z MŠMT)  15.11.2006  Macková Zdena, útvar II/1                  -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1 TRANSF.NA PLATY KRAJ.PO (POSKYTNUTÉ KÚ Z MŠMT)    31.12.2006  Macková Zdena, útvar II/1               2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5   5323 03 TRANSFERY NA POJ.KRAJ.PO (POSKYTNUTÉ KÚ Z MŠMT)   31.12.2006  Macková Zdena, útvar II/1                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4 TRANSFERY NA FKSP KRAJ.PO (POSKYTNUTÉ KÚ Z MŠMT)  31.12.2006  Macková Zdena, útvar II/1                  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5 TRANSFERY NA ONIV KRAJ.PO (POSKYTNUTÉ KÚ Z MŠMT)  31.12.2006  Macková Zdena, útvar II/1                 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3.03.2006  Macková Zdena, útvar II/1                3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3.03.2006  Macková Zdena, útvar II/1              1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4.05.2006  Macková Zdena, útvar II/1               52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4.05.2006  Macková Zdena, útvar II/1               12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4.05.2006  Macková Zdena, útvar II/1               33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20.07.2006  Macková Zdena, útvar II/1               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20.07.2006  Macková Zdena, útvar II/1                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20.07.2006  Macková Zdena, útvar II/1               79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0.10.2006  Macková Zdena, útvar II/1               5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0.10.2006  Macková Zdena, útvar II/1               11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0.10.2006  Macková Zdena, útvar II/1               3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1 TRANSF.NA PLATY KRAJ.PO (POSKYTNUTÉ KÚ Z MŠMT)    01.12.2006  Macková Zdena, útvar II/1               28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1.12.2006  Macková Zdena, útvar II/1              231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1.12.2006  Macková Zdena, útvar II/1               12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4 TRANSFERY NA FKSP KRAJ.PO (POSKYTNUTÉ KÚ Z MŠMT)  01.12.2006  Macková Zdena, útvar II/1                  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1.12.2006  Macková Zdena, útvar II/1               86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4.12.2006  Macková Zdena, útvar II/1               72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4.12.2006  Macková Zdena, útvar II/1               25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4.12.2006  Macková Zdena, útvar II/1               80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7.12.2006  Macková Zdena, útvar II/1              112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7.12.2006  Macková Zdena, útvar II/1               29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7.12.2006  Macková Zdena, útvar II/1              115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5.12.2006  Macková Zdena, útvar II/1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5.12.2006  Macková Zdena, útvar II/1               13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5.12.2006  Macková Zdena, útvar II/1              368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1 TRANSF.NA PLATY KRAJ.PO (POSKYTNUTÉ KÚ Z MŠMT)    18.12.2006  Macková Zdena, útvar II/1               41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8.12.2006  Macková Zdena, útvar II/1               14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8.12.2006  Macková Zdena, útvar II/1              145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4   5323 NIV DOTACE KRAJŮM                                                                                     1,816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4 sk.2  Grantové projekty 1. výzva ze st.rozpočtu                                                              1,816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3.03.2006  Macková Zdena, útvar II/1               10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3.03.2006  Macková Zdena, útvar II/1              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4.05.2006  Macková Zdena, útvar II/1              157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4.05.2006  Macková Zdena, útvar II/1               36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4.05.2006  Macková Zdena, útvar II/1              100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20.07.2006  Macková Zdena, útvar II/1               4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20.07.2006  Macková Zdena, útvar II/1               14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20.07.2006  Macková Zdena, útvar II/1              238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0.10.2006  Macková Zdena, útvar II/1              154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0.10.2006  Macková Zdena, útvar II/1               34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0.10.2006  Macková Zdena, útvar II/1               92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1 TRANSF.NA PLATY KRAJ.PO (POSKYTNUTÉ KÚ Z MŠMT)    01.12.2006  Macková Zdena, útvar II/1               85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1.12.2006  Macková Zdena, útvar II/1              695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1.12.2006  Macková Zdena, útvar II/1               36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4 TRANSFERY NA FKSP KRAJ.PO (POSKYTNUTÉ KÚ Z MŠMT)  01.12.2006  Macková Zdena, útvar II/1                1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1.12.2006  Macková Zdena, útvar II/1              258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4.12.2006  Macková Zdena, útvar II/1              218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4.12.2006  Macková Zdena, útvar II/1               76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4.12.2006  Macková Zdena, útvar II/1              242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7.12.2006  Macková Zdena, útvar II/1              336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7.12.2006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7.12.2006  Macková Zdena, útvar II/1              347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5.12.2006  Macková Zdena, útvar II/1              1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5.12.2006  Macková Zdena, útvar II/1               40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5.12.2006  Macková Zdena, útvar II/1            1,105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1 TRANSF.NA PLATY KRAJ.PO (POSKYTNUTÉ KÚ Z MŠMT)    18.12.2006  Macková Zdena, útvar II/1              125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8.12.2006  Macková Zdena, útvar II/1               43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8.12.2006  Macková Zdena, útvar II/1              437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5   5323 NIV DOTACE KRAJŮM                                                                                     5,450,7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5 sk.2 Grantové projekty 1. výzva z rozpočtu EU                                                                5,450,7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GRANTOVÉ PROJEKTY ESF PRO OPATŘENÍ 3.1 OP RLZ - 1.                                                                  7,267,6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AR   5323 01 TRANSF.NA PLATY KRAJ.PO (POSKYTNUTÉ KÚ Z MŠMT)    29.03.2006  Macková Zdena, útvar II/1            1,270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3 TRANSFERY NA POJ.KRAJ.PO (POSKYTNUTÉ KÚ Z MŠMT)   29.03.2006  Macková Zdena, útvar II/1              44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4 TRANSFERY NA FKSP KRAJ.PO (POSKYTNUTÉ KÚ Z MŠMT)  29.03.2006  Macková Zdena, útvar II/1               25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AR   5323 01 TRANSF.NA PLATY KRAJ.PO (POSKYTNUTÉ KÚ Z MŠMT)    07.12.2006  Macková Zdena, útvar II/1              -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3 TRANSFERY NA POJ.KRAJ.PO (POSKYTNUTÉ KÚ Z MŠMT)   07.12.2006  Macková Zdena, útvar II/1               -6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AR   5323 01 TRANSF.NA PLATY KRAJ.PO (POSKYTNUTÉ KÚ Z MŠMT)    22.12.2006  Macková Zdena, útvar II/1              -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3 TRANSFERY NA POJ.KRAJ.PO (POSKYTNUTÉ KÚ Z MŠMT)   22.12.2006  Macková Zdena, útvar II/1              -12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AR   5323 NIV DOTACE KRAJŮM                                                                                     1,669,5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AR RP skup.2 asistenti pedagogů                                                                                 1,669,5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ASISTENTI PEDAGOGŮ PRO DĚTI, ŽÁKY A STUDENTY SE SO ZNEVÝHODN                                                        1,669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87          3299AU   5323 05 TRANSFERY NA ONIV KRAJ.PO (POSKYTNUTÉ KÚ Z MŠMT)  23.10.2006  Macková Zdena, útvar II/1              532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87          3299AU   5323 05 TRANSFERY NA ONIV KRAJ.PO (POSKYTNUTÉ KÚ Z MŠMT)  31.10.2006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87          3299AU   5323 05 TRANSFERY NA ONIV KRAJ.PO (POSKYTNUTÉ KÚ Z MŠMT)  03.11.2006  Macková Zdena, útvar II/1              971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87          3299AU   5323 NIV DOTACE KRAJŮM                                                                                     1,534,3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87          3299AU RP sk.2 Náhradní stravování                                                                                  1,534,3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87          NÁHRADNÍ STRAVOVÁNÍ DĚTÍ, ŽÁKŮ A STUDENTŮ KRAJSKÉH OBECNÍHO                                                         1,534,3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81   5323 01 TRANSF.NA PLATY KRAJ.PO (POSKYTNUTÉ KÚ Z MŠMT)    14.08.2006  Macková Zdena, útvar II/1               39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81   5323 03 TRANSFERY NA POJ.KRAJ.PO (POSKYTNUTÉ KÚ Z MŠMT)   14.08.2006  Macková Zdena, útvar II/1               13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91          329981   5323 04 TRANSFERY NA FKSP KRAJ.PO (POSKYTNUTÉ KÚ Z MŠMT)  14.08.2006  Macková Zdena, útvar II/1                  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91          329981   5323 NIV DOTACE KRAJŮM                                                                                        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91          329981 SK.2-SPOLEČNÉ ÚKOLY                                                                                             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91          PROGRAM PILOT - POKUSNÉ OVĚŘOVÁNÍ                         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10.05.2006  Hubačová Vladimíra, odbor 55         2,01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28.08.2006  Hubačová Vladimíra, odbor 55           782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30.08.2006  Hubačová Vladimíra, odbor 55          -782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11.09.2006  Hubačová Vladimíra, odbor 55           782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01.11.2006  Hubačová Vladimíra, odbor 55            -7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625          329954   6342 INVESTIČNÍ DOTACE KRAJŮM                                                                              2,786,9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625          329954 SIP OSTATNÍ-MIMO OPŘO A PŘO                                                                                  2,786,9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625          STÁTNÍ INFORMAČNÍ POLITIKA - INVESTICE                                                                              2,786,9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714          3299BT   6342    INVESTIČNÍ DOTACE KRAJŮM                          12.12.2006  Šoulavý Tomáš, Ing., odb.41            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714          3299BT   6342 INVESTIČNÍ DOTACE KRAJŮM                                                                                5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714          3299BT transfery učebních pomůcek odb.18             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714          ÚČELOVÉ INVESTIČNÍ DOTACE OBCÍM A KRAJŮM NA NÁKUP  POMŮCEK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331,643,66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6:3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1:00Z</dcterms:created>
  <dc:creator>AUTOMAT2</dc:creator>
  <dc:description/>
  <cp:keywords/>
  <dc:language>en-US</dc:language>
  <cp:lastModifiedBy>AUTOMAT2</cp:lastModifiedBy>
  <dcterms:modified xsi:type="dcterms:W3CDTF">2008-01-22T13:31:00Z</dcterms:modified>
  <cp:revision>1</cp:revision>
  <dc:subject/>
  <dc:title>Dotace Zlínskému kraji od MŠMT podle účelových znaků za období 1-12/2006                                 </dc:title>
</cp:coreProperties>
</file>