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Ministerstvo školství, mládeže a tělovýchovy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Č. j.: 9530/2010-5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todika certifikace Informačních center pro mládež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v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 xml:space="preserve">Ministerstvo školství, mládeže a tělovýchovy (dále jen MŠMT) přijalo v dubnu 2008 Koncepci rozvoje informačního systému pro mládež v České republice č. j.: 6853/2008-51. Jejím cílem je vytvořit předpoklady pro rozšíření možnosti získávání potřebných informací prostřednictvím sítě informačních zdrojů určených mladým lidem v rámci celé ČR. Zároveň s tím pak vytvářet podmínky pro rozvoj a zvyšování kvality činnosti Informačních center pro mláde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 tomu účelu se zavádí systém certifikace Informačních center pro mládež. Cílem této metodiky, která vyplývá z výše uvedené Koncepce, je stanovení jednotného postupu procesu certifikace subjektů, které poskytují, zpracovávají či jinak zprostředkovávají informace a informační služby určené prioritně dětem a mládeži, nestátním neziskovým organizacím, které děti a mládež sdružují nebo s nimi pracují, školám a školským zařízením. Jedná se především o Informační centra pro mládež. </w:t>
      </w:r>
    </w:p>
    <w:p>
      <w:pPr>
        <w:pStyle w:val="Heading3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udělení certifikace není právní náro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. ledna 2011 považuje Ministerstvo školství, mládeže a tělovýchovy za Informační centra pro mládež pouze ta, kterým byla udělena certifikace MŠM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mezení základních pojmů, zkrat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ICM ČR – </w:t>
      </w:r>
      <w:r>
        <w:rPr>
          <w:rFonts w:cs="Arial" w:ascii="Arial" w:hAnsi="Arial"/>
        </w:rPr>
        <w:t>Asociace pro podporu rozvoje informačních center pro mládež Č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ační programy MŠMT</w:t>
      </w:r>
      <w:r>
        <w:rPr>
          <w:rFonts w:cs="Arial" w:ascii="Arial" w:hAnsi="Arial"/>
        </w:rPr>
        <w:t xml:space="preserve"> – Možnost podpory ICM poskytují především Programy státní podpory práce s dětmi a mládeží pro nestátní neziskové organizace MŠMT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RYICA </w:t>
      </w:r>
      <w:r>
        <w:rPr>
          <w:rFonts w:cs="Arial" w:ascii="Arial" w:hAnsi="Arial"/>
        </w:rPr>
        <w:t xml:space="preserve">– European Youth Information and Counselling Agency (Evropská informační a poradenská kancelář). ERYICA sdružuje střešní organizace poskytovatelů informací a poradenství pro mládež v Evropě. Národní institut dětí </w:t>
        <w:br/>
        <w:t>a mládeže je jejím člen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vropská charta informací pro mládež – </w:t>
      </w:r>
      <w:r>
        <w:rPr>
          <w:rFonts w:cs="Arial" w:ascii="Arial" w:hAnsi="Arial"/>
        </w:rPr>
        <w:t>Zásadní dokument, kterým se řídí informační centra v Evropě, byl přijat v roce 1993 na valném shromáždění ERYICA. Upravuje základní práva a povinnosti poskytovatelů informačních služeb pro mláde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ICM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ční centrum pro mládež, základní složka Informačního systému pro mládež v 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M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ční systém pro mláde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ednotná klasifikace oblastí informací </w:t>
      </w:r>
      <w:r>
        <w:rPr>
          <w:rFonts w:cs="Arial" w:ascii="Arial" w:hAnsi="Arial"/>
        </w:rPr>
        <w:t>– Je pro všechna ICM závazný výčet oblastí poskytovaných informací pro mládež. Hlavní oblasti klasifikace jsou: Vzdělávání, Práce, Cestování, Volný čas, Sociálně patologické jevy, Občan a společnost, Mládež a EU, Informace z regionu. (Podrobný seznam oblastí a podoblastí je součástí Koncepce rozvoje ISM v ČR, příloha č. 5.)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Dodržování této klasifikace je jednou z podmínek dodržování NKS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K</w:t>
      </w:r>
      <w:r>
        <w:rPr>
          <w:rFonts w:cs="Arial" w:ascii="Arial" w:hAnsi="Arial"/>
        </w:rPr>
        <w:t xml:space="preserve"> – Kontrolní komise, je tvořená zástupci Národního informačního centra pro mládež a MŠMT. Členy kontrolní komise jmenuje věcně příslušný náměstek ministra/ministryně školství, mládeže a tělovýchov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RPIM </w:t>
      </w:r>
      <w:r>
        <w:rPr>
          <w:rFonts w:cs="Arial" w:ascii="Arial" w:hAnsi="Arial"/>
        </w:rPr>
        <w:t xml:space="preserve">– Koordinační rada poskytovatelů informací pro mládež. Radu tvoří zástupci MŠMT, NIDM, AICM, České rady dětí a mládeže a Sdružení pracovníků domů dětí </w:t>
        <w:br/>
        <w:t>a mládeže. Rada má statut poradního orgánu MŠMT, její členy jmenuje a odvolává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věcně příslušný náměstek ministra/ministryně školství, mládeže a tělovýchov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BTC</w:t>
      </w:r>
      <w:r>
        <w:rPr>
          <w:rFonts w:cs="Arial" w:ascii="Arial" w:hAnsi="Arial"/>
        </w:rPr>
        <w:t xml:space="preserve"> – Minimum Basic Trainig Course (v ČR je používán název „Minimum pro pracovníky ICM“) mezinárodní kurz základních dovedností informačního pracovníka, akreditovaný ERY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ŠMT -  </w:t>
      </w:r>
      <w:r>
        <w:rPr>
          <w:rFonts w:cs="Arial" w:ascii="Arial" w:hAnsi="Arial"/>
        </w:rPr>
        <w:t>Ministerstvo školství, mládeže a tělovýcho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NICM – </w:t>
      </w:r>
      <w:r>
        <w:rPr>
          <w:rFonts w:cs="Arial" w:ascii="Arial" w:hAnsi="Arial"/>
        </w:rPr>
        <w:t>Národní informační centrum pro mláde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NIDM – </w:t>
      </w:r>
      <w:r>
        <w:rPr>
          <w:rFonts w:cs="Arial" w:ascii="Arial" w:hAnsi="Arial"/>
        </w:rPr>
        <w:t>Národní institut dětí a mládeže MŠM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KSK – </w:t>
      </w:r>
      <w:r>
        <w:rPr>
          <w:rFonts w:cs="Arial" w:ascii="Arial" w:hAnsi="Arial"/>
        </w:rPr>
        <w:t>Národní kodex standardů kval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NNO</w:t>
      </w:r>
      <w:r>
        <w:rPr>
          <w:rFonts w:cs="Arial" w:ascii="Arial" w:hAnsi="Arial"/>
        </w:rPr>
        <w:t xml:space="preserve"> – Nestátní nezisková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kt rozvoje činnosti ICM</w:t>
      </w:r>
      <w:r>
        <w:rPr>
          <w:rFonts w:cs="Arial" w:ascii="Arial" w:hAnsi="Arial"/>
        </w:rPr>
        <w:t xml:space="preserve"> – Jeho obsahem je přehled všech stávajících činností ICM a záměry a cíle, které ICM připravuje pro další období. Obsahuje obecné záměry a konkrétní a věcné úkoly s  termíny nebo časovým vymezením jejich real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rnná závěrečná hodnotící zpráva</w:t>
      </w:r>
      <w:r>
        <w:rPr>
          <w:rFonts w:cs="Arial" w:ascii="Arial" w:hAnsi="Arial"/>
        </w:rPr>
        <w:t xml:space="preserve"> – je dokument Kontrolní komise, který obsahuje vyplněný hodnotící dotazník pro posouzení splnění NKSK, podepsaný protokol o provedení kontroly, doporučení, příp. další informac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ůběh certif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o certifika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udělení certifikace pro Informační centra pro mládež (dále jen ICM) mohou požád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jekty, které svým charakterem, posláním a činností splňují požadavky na ICM obsažené v Metodickém listě k založení a provozu Informačního centra pro mládež, který je k informaci a ke stažení na adrese </w:t>
      </w:r>
      <w:hyperlink r:id="rId2">
        <w:r>
          <w:rPr>
            <w:rStyle w:val="InternetLink"/>
          </w:rPr>
          <w:t>www.nicm.cz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CM, které je samostatným právním subjektem a má ve svých stanovách nebo zřizovací listině mají uvedenu jako svoji činnost poskytování informací pro mláde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NO, která má ve svých stanovách uvedenu jako svoji činnost poskytování informací pro mládež, příp. práci s dětmi a mládeží, Skutečnost, že je zřizovatelem ICM, má uvedenou ve svých stanovách nebo v jiném oficiálním dokumentu (např. zápis z členské schůze apod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iska volného času, školy a školská zařízení, která mají ve své zřizovací listině, organizačním nebo vnitřním řádu či jiném relevantním dokumentu uvedeno poskytování informací pro mládež a zapsáno zřízení IC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ertifikaci mohou požádat i další subjekty, které poskytují informace pro mládež a splní podmínky certifika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kud není ICM samostatným právním subjektem, podává žádost jeho zřizovatel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certifikaci mohou požádat pouze subjekty, které existují a prokazatelně vykonávají informační činnost nejméně jeden rok před podáním žádosti o cert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ní žádosti o certifika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se podává výhradně písemně na předepsaném formuláři (viz příloha č. 1). Formulář žádosti je ke stažení na </w:t>
      </w:r>
      <w:hyperlink r:id="rId3">
        <w:r>
          <w:rPr>
            <w:rStyle w:val="InternetLink"/>
          </w:rPr>
          <w:t>www.nicm.cz</w:t>
        </w:r>
      </w:hyperlink>
      <w:r>
        <w:rPr>
          <w:rFonts w:cs="Arial" w:ascii="Arial" w:hAnsi="Arial"/>
        </w:rPr>
        <w:t xml:space="preserve"> a na webových stránkách odboru pro mládež MŠMT </w:t>
      </w:r>
      <w:hyperlink r:id="rId4">
        <w:r>
          <w:rPr>
            <w:rStyle w:val="InternetLink"/>
          </w:rPr>
          <w:t>www.msmt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</w:rPr>
        <w:tab/>
      </w:r>
      <w:r>
        <w:rPr>
          <w:rFonts w:cs="Arial" w:ascii="Arial" w:hAnsi="Arial"/>
        </w:rPr>
        <w:t>Žádost o udělení certifikace musí obsahov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ě a úplně vyplněný formulář žád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voje činnosti IC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zabezpečení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právu o činnosti ICM za uplynulý rok, pokud již nebyla předána NICM v termínu 31. 3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 zřizovatele IC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k činnosti ICM, a doporučení k udělení certifikace územně příslušného orgánu samosprávy (tj. městského, magistrátního nebo krajského úřad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vzniku ICM – tj. kopie stanov, zřizovací listiny, organizačního řádu či dalších relevantních dokumen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žadatel nedodá některou z požadovaných součástí žádosti o certifikaci, nebude žádost o zařazení do certifikačního procesu přija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dresa pro podávání žádostí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Ministerstvo školství, mládeže a tělovýchovy, odbor pro mládež, Karmelitská 7, 118 12 Praha 1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álku uveďte „Certifikace ICM“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Žádost musí být doručena na MŠMT (podatelna úřadu nebo odbor pro mládež)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 roce 2010 nejpozději 30. 6. do 12,00 hod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 dalších letech nejpozději 31. 1. do 12,00 hodi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ůběh kontrolních audit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Zástupce zřizovatele a vedoucí ICM se seznámí s hodnotícím dotazníkem, Národním kodexem standardů kvality a s metodikou certifikace ICM, které jsou k informaci a ke stažení na webových stránkách </w:t>
      </w:r>
      <w:hyperlink r:id="rId5">
        <w:r>
          <w:rPr>
            <w:rStyle w:val="InternetLink"/>
          </w:rPr>
          <w:t>www.nicm.cz</w:t>
        </w:r>
      </w:hyperlink>
      <w:r>
        <w:rPr>
          <w:rFonts w:cs="Arial" w:ascii="Arial" w:hAnsi="Arial"/>
        </w:rPr>
        <w:t xml:space="preserve"> a </w:t>
      </w:r>
      <w:hyperlink r:id="rId6">
        <w:r>
          <w:rPr>
            <w:rStyle w:val="InternetLink"/>
          </w:rPr>
          <w:t>www.msmt.cz</w:t>
        </w:r>
      </w:hyperlink>
      <w:r>
        <w:rPr>
          <w:rFonts w:cs="Arial" w:ascii="Arial" w:hAnsi="Arial"/>
        </w:rPr>
        <w:t xml:space="preserve">. Pověření členové kontrolní komise (dále jen KK) projednají s vedoucím příslušného ICM termín návštěvy a potřebné organizační náležitosti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Kontrolní audity ICM budou probíhat dle níže uvedeného harmonogramu. Při kontrolním auditu se členové KK musí prokázat jmenovacím dopisem MŠMT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K zpracuje získané podklady z kontrolních auditů a vyhotoví souhrnnou závěrečnou hodnotící zprávu - Protokol o provedení kontroly.  Součástí závěrečné hodnotící zprávy je „Protokol o kontrole dodržování Národního kodexu standardů kvality poskytovaných služeb v ICM“. Protokol musí být podepsán zástupci ICM a členy KK. Jeden výtisk převezme ICM, druhý výtisk převezme NICM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Souhrnná závěrečná hodnotící zpráva je podkladem pro udělení certifikátu. Souhrnné závěrečné hodnotící zprávy KK předkládá KRPIM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Závěrečná roční zpráva o činnosti ICM je pravidelná zpráva, každoročně vypracovaná ICM. Zahrnuje celkový přehled činnosti, hlavních aktivit, přehledu spolupráce s dalšími organizacemi, počtu pracovníků, finančních zdrojů a statistik návštěvnosti a podaných informací za předchozí kalendářní rok. Zpráva má jednotný formát pro všechna ICM – viz příloha č. 3. Předání této zprávy k 31. 3. běžného roku do NICM je povinné pro všechna certifikovaná ICM. Žadatelé o certifikaci ji předkládají jako součást žád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cert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634"/>
              <w:gridCol w:w="1043"/>
              <w:gridCol w:w="9"/>
              <w:gridCol w:w="1042"/>
              <w:gridCol w:w="83"/>
              <w:gridCol w:w="1339"/>
            </w:tblGrid>
            <w:tr>
              <w:trPr/>
              <w:tc>
                <w:tcPr>
                  <w:tcW w:w="89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řípravná fáz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rok č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pis činnosti</w:t>
                  </w:r>
                </w:p>
              </w:tc>
              <w:tc>
                <w:tcPr>
                  <w:tcW w:w="2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rmí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2010         2011 a </w:t>
                    <w:br/>
                    <w:t xml:space="preserve">                   dále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odpovídá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ijetí  žádosti o certifikaci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 30. 6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 1.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ŠMT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ytvoření harmonogramu kontroly dodržování NKSK 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15. 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 2.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CM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dělení termínů kontrolních návštěv ICM 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15. 7.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 2.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ŠMT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Zástupce zřizovatele a vedoucí ICM se seznámí s hodnotícím dotazníkem a Národním kodexem standardů kvality a s metodikou certifikace ICM, které jsou umístěny na </w:t>
                  </w:r>
                  <w:hyperlink r:id="rId7">
                    <w:r>
                      <w:rPr>
                        <w:rStyle w:val="InternetLink"/>
                      </w:rPr>
                      <w:t>www.nicm.cz</w:t>
                    </w:r>
                  </w:hyperlink>
                  <w:r>
                    <w:rPr>
                      <w:rFonts w:cs="Arial" w:ascii="Arial" w:hAnsi="Arial"/>
                    </w:rPr>
                    <w:t xml:space="preserve">  a na webových stránkách odboru pro mládež na </w:t>
                  </w:r>
                  <w:hyperlink r:id="rId8">
                    <w:r>
                      <w:rPr>
                        <w:rStyle w:val="InternetLink"/>
                      </w:rPr>
                      <w:t>www.msmt.cz</w:t>
                    </w:r>
                  </w:hyperlink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31. 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 3.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ástupce zřizovatele a vedoucí ICM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idělení termínů kontrolních cest jednotlivým jmenovaným členům KK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31. 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 3.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ŠMT a NICM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tvrzení termínu kontroly ze strany ICM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dní před datem kontroly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dní před datem kontroly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ástupce zřizovatele a vedoucí ICM</w:t>
                  </w:r>
                </w:p>
              </w:tc>
            </w:tr>
            <w:tr>
              <w:trPr/>
              <w:tc>
                <w:tcPr>
                  <w:tcW w:w="89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alizační fáze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upné provedení jednotlivých kontrolních návštěv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. - 31. 1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30. 5.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pracování podkladů a vyhotovení souhrnné závěrečné hodnotící zprávy, předložení KRPIM.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 </w:t>
                    <w:br/>
                    <w:t>30. 1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30. 5.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sedání KRPIM a posouzení souhrnných závěrečných hodnotících zpráv. KRPIM předá návrh(y) na udělení certifikace odboru pro mládež MŠMT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 </w:t>
                    <w:br/>
                    <w:t>31. 1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20. 6.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PIM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ŠMT návrhy KRPIM projedná a rozhodne o udělení či neudělení certifikace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 1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31. 7.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ŠMT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veřejnění seznamu certifikovaných ICM na webu MŠMT a NICM.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31. 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 31. 8.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ŠMT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dvolání proti výsledku certifikace se podává MŠMT, odboru pro mládež.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z níže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z níže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ástupce zřizovatele a vedoucí ICM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dání certifikátů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28. 2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 30. 9.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ŠM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hodnutí o udělení certifik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ordinační rada poskytovatelů informací pro mládež posoudí předložené souhrnné závěrečné hodnotící zprávy a po vyhodnocení vypracuje návrh na udělení či neudělení certifikátu kvality. Své návrhy předloží MŠMT. Odbor pro mládež MŠMT tyto návrhy přezkoumá a spolu se svým stanoviskem předá ke konečnému rozhodnutí příslušnému náměstkovi ministra/ministryně školství, mládeže </w:t>
        <w:br/>
        <w:t xml:space="preserve">a tělovýchov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řizovatel ICM má právo podat odvolání proti výsledku certifikace do 5 pracovních dnů od obdržení rozhodnutí. Odvolání se podává na adresu Ministerstvo školství, mládeže a tělovýchovy, odbor pro mládež, Karmelitská 7, 118 12 Praha 1. MŠMT odvolání do 30 dnů přezkoumá a poté sdělí žadateli své konečné rozhodnutí.</w:t>
      </w:r>
      <w:r>
        <w:rPr>
          <w:rFonts w:cs="Arial" w:ascii="Arial" w:hAnsi="Arial"/>
          <w:color w:val="C00000"/>
        </w:rPr>
        <w:br/>
        <w:t xml:space="preserve">         </w:t>
      </w:r>
      <w:r>
        <w:rPr>
          <w:rFonts w:cs="Arial" w:ascii="Arial" w:hAnsi="Arial"/>
        </w:rPr>
        <w:t xml:space="preserve"> Rozhodnutí o udělení certifikace, včetně rozhodnutí o příp. odvolání, přísluší věcně příslušnému náměstkovi ministra/ministryně školství, mládeže a tělovýchov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ŠMT a NICM zveřejnění seznam certifikovaných ICM na webu </w:t>
      </w:r>
      <w:hyperlink r:id="rId9">
        <w:r>
          <w:rPr>
            <w:rStyle w:val="InternetLink"/>
          </w:rPr>
          <w:t>www.msmt.cz</w:t>
        </w:r>
      </w:hyperlink>
      <w:r>
        <w:rPr>
          <w:rFonts w:cs="Arial" w:ascii="Arial" w:hAnsi="Arial"/>
        </w:rPr>
        <w:t xml:space="preserve"> a </w:t>
      </w:r>
      <w:hyperlink r:id="rId10">
        <w:r>
          <w:rPr>
            <w:rStyle w:val="InternetLink"/>
          </w:rPr>
          <w:t>www.nicm.cz</w:t>
        </w:r>
      </w:hyperlink>
      <w:r>
        <w:rPr>
          <w:rFonts w:cs="Arial" w:ascii="Arial" w:hAnsi="Arial"/>
        </w:rPr>
        <w:t xml:space="preserve"> a následně předá písemný doklad u udělení certifiká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zkoumání, kontrolní 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ŠMT a NICM jsou oprávněny k průběžné kontrole a monitorování činnosti ICM. NICM provádí prostřednictvím svých zaměstnanců průběžné kontrolní návštěvy ICM. Jedná se o prohlídku prostor konkrétního ICM, kontrolu plnění jednotlivých standardů dle NKSK, zápis zjištěných skutečností do hodnotícího dotazníku, včetně pořízení fotodokumentace a fotokopií příslušných dokumentů, vyhotovení protokolu </w:t>
        <w:br/>
        <w:t xml:space="preserve">o provedení kontrol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platnosti certifikátu kvality může MŠMT, příp. z jeho pověření NICM, přezkoumat dodržování NKSK. V případě zjištění, že ICM nedodržuje Národní kodex standardů kvality, může mu být certifikát odebrán. Rozhodnutí o odebrání vydá MŠMT. ICM je následně povinno vrátit certifikát kvality na MŠMT a nadále nepoužívat známku kvality na svých stránkách a materiálech. MŠMT jej vyškrtne ze seznamu certifikovaných ICM a tuto skutečnost zveřejní na svých webových stránkách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tnost cert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Certifikace se uděluje s platností ode dne předání na období čtyř kalendářních let. MŠMT může v odůvodněných individuálních případech platnost trvání certifikace zkrátit nebo podmínit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 uplynutí čtyř let se ICM přihlásí opět do certifikačního procesu v řádném, vyhlášeném termínu. Na základě toho proběhne kontrolní audit. V případě jeho kladného výsledku bude platnost certifikace prodloužena o další až 4 roky. Postup auditu a další řízení je shodné jako při prvním udělování certifika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dělení certif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Žadatel o certifikaci musí naplňovat Národní kodex standardů kvality (NKSK). Naplňování NKSK se sleduje splněním povinných standardů a prostřednictvím získávání bodů za plnění ostatních standardů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 udělení certifikátu je nutné splnit povinné standardy a k tomu získat nejméně10 bodů z ostatních standardů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é standardy pro I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standard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CM dodržuje NKSK a principy Evropské charty informací pro mládež. Je jasně daná struktura řízení s jasnou zodpovědností za zaměstnance, plánování, financování, rozvoj, provoz. Zřizovatel ICM má vytvořeny potřebné dokumenty a postupuje podle nich. Jedná se zejména o zřizovací listinu, roční plán hlavních úkolů, finanční zabezpečení činnosti (tj. vlastní nebo dílčí rozpočet), organizační řád, výroční zprávu. Tyto dokumenty jsou v ICM vystaveny a pracovníci ICM je znají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CM má ve svých dokumentech jasně definován obsah a rozsah své činnosti, jaké informace, v jakém rozsahu, podobě a za jakých podmínek je poskytuje. Své služby přizpůsobují mládeži jí blízkými metodami a prostředky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CM užívá jednotné logo a jednotný název „Informační centrum pro mládež“ a tímto názvem a logem je viditelně označeno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story jsou adekvátní poskytování informací a služeb v ICM (je alespoň opticky oddělena část pro klienty a pro zaměstnance) a ICM disponují základním vybavením (židle, stoly, police s písemnými dokumenty, PC, tiskárna, telefon, kancelářské potřeby apod.)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Časová dostupnost služeb je pevně stanovena otevírací dobou minimálně 5 hodin každý všední den, a to především v odpoledních hodinách.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CM dodržuje Jednotnou klasifikaci oblastí informací pro ICM v ČR. Informace jsou podle této klasifikace tříděny na webu i v písemné podobě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CM poskytuje informace především z oblastí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ělává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prá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cestová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volný č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ociálně patologické jev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 a společ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ež a E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informa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né informace jsou ověřené a dostupné. ICM dbá na to, aby byly poskytovány neprodleně, přesně, kompletně, aktuálně a relevantně. Přitom dbá na nezávislost, nestrannost, bezplatnost, anonymitu. Regionální informace jsou pravidelně zasílány na společný web www.icm.cz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pracovníci ICM mají stanovené pracovní náplně a smlouvy dle platných právních předpisů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edoucí ICM má minimálně SŠ vzdělání ukončené maturitní zkouškou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acovníci jsou absolventy nejméně základního kurzu pro pracovníky ICM, nebo mají více než tříletou praxi v ICM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M provozuje vlastní aktuální webové stránky, jejichž obsahem jsou aktuální informace z jednotné klasifikace oblastí informací pro ICM v ČR.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 zpracuje zprávu o činnosti a statistické údaje o činnosti ICM za uplynulý rok. (Dle přílohy č. 4.) Zprávu předá nejpozději do 31. 3. NICM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CM spolupracují se subjekty dětí a mládeže (tj. s NNO, středisky volného času, školami a školskými zařízeními, příp. dalšími subjekty). ICM poskytuje informační a další služby pro tyto subjekty.  Tuto skutečnost doloží např. smlouvami, fotodokumentací, tiskovými zprávami, zprávami zasílané na web icm.cz apod.</w:t>
            </w:r>
          </w:p>
        </w:tc>
      </w:tr>
      <w:tr>
        <w:trPr>
          <w:trHeight w:val="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CM spolupracuje s územně příslušnými orgány státní správy a samosprávy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tatní standardy pro I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29"/>
        <w:gridCol w:w="16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standard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dové hodnocení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 je umístěno na vhodném a mládeži dostupném místě (dostupnost z hlediska dopravy a z hlediska koncentrace dalších zařízení pro mládež – školy, nestátní neziskové organizace, sportoviště, kino apod.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Je zabezpečena bezbariérovost ICM, tedy volný přístup mladých lidí do ICM bez nutnosti přezouvání, evidence, objednávání se dopředu apod. a dle možnosti bez přístupových barié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í ICM je přehledně uspořádané a umožňuje snadné poskytování informačních služeb. V prostorách ICM jsou vystaveny provozní řád a ceník služeb, jednotná klasifikace oblastí informací pro ICM v ČR. Šanony jsou řádně označeny a volně přístupné klientům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,2,3,4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ICM jsou poskytovány minimálně základní služby: informační a poradenský servis, pomoc s vyhledáním informací, přístup na internet a využití výpočetní techniky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,2,3,4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potřeby mládeže jsou průběžně monitorovány a analyzovány (například formou hodnotícího dotazníku klienta, anketou na webu apod.) a výsledky šetření jsou využity při zkvalitnění služeb ICM. Podporuje participaci mládeže na činnosti ICM a podporuje jejich aktivity a iniciativy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, 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jsou předávány osobně, telefonicky, mailem, korespondenčně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,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acovníci se průběžně vzdělávají. Absolvují další školení a kurzy, které zvyšují jejich profesní úroveň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, 2, 3, 4, 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CM zvyšuje povědomí o své činnosti v médiích, na veletrzích, výstavách, ve školách apod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 1, 2, 3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nost Metodiky cert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etodika certifikace vstupuje v platnost dnem podpisu náměstka ministra/ministryně školství, mládeže a tělovýchovy. Podle této metodiky budou posuzovány žádosti o certifikaci podané od rok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ifikace udělené podle předchozí metodiky zůstávají v platno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části Metodiky certifika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dílnou součástí této Metodiky certifikace jso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ář žádosti o udělení certifikace IC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2</w:t>
      </w:r>
    </w:p>
    <w:p>
      <w:pPr>
        <w:pStyle w:val="Normal"/>
        <w:rPr/>
      </w:pPr>
      <w:r>
        <w:rPr>
          <w:rFonts w:cs="Arial" w:ascii="Arial" w:hAnsi="Arial"/>
        </w:rPr>
        <w:t>Osnova projektu rozvoje činnosti IC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ečná roční zpráva o činnosti I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 18. května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Jan Kocourek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náměstek ministryně </w:t>
        <w:br/>
        <w:t xml:space="preserve">                                                                      školství, mládeže a tělových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CM  jejich zřizovatelé mají možnost požádat o dotaci i v jiných dotačních programech, nejen MŠMT, pokud tyto možnost financování oblasti informací připouštějí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m.cz/" TargetMode="External"/><Relationship Id="rId3" Type="http://schemas.openxmlformats.org/officeDocument/2006/relationships/hyperlink" Target="http://www.nicm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nicm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nicm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nicm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5:00Z</dcterms:created>
  <dc:creator>tucek</dc:creator>
  <dc:description/>
  <cp:keywords/>
  <dc:language>en-US</dc:language>
  <cp:lastModifiedBy>tucek</cp:lastModifiedBy>
  <cp:lastPrinted>2010-05-17T13:37:00Z</cp:lastPrinted>
  <dcterms:modified xsi:type="dcterms:W3CDTF">2010-05-18T12:45:00Z</dcterms:modified>
  <cp:revision>3</cp:revision>
  <dc:subject/>
  <dc:title/>
</cp:coreProperties>
</file>