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 účasti na semináři k certifikaci ICM</w:t>
      </w:r>
    </w:p>
    <w:p>
      <w:pPr>
        <w:pStyle w:val="Endno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</w:t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tupuje ICM (název, adresa)</w:t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řizovatel ICM</w:t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 dlouho již ICM působí</w:t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CM bude teprve zřízeno (kdy, kde)</w:t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sdělení</w:t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End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color w:val="0000FF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5:00Z</dcterms:created>
  <dc:creator>drobilovak</dc:creator>
  <dc:description/>
  <cp:keywords/>
  <dc:language>en-US</dc:language>
  <cp:lastModifiedBy>drobilovak</cp:lastModifiedBy>
  <dcterms:modified xsi:type="dcterms:W3CDTF">2010-05-12T14:25:00Z</dcterms:modified>
  <cp:revision>1</cp:revision>
  <dc:subject/>
  <dc:title>Přihláška k účasti na semináři k certifikaci ICM</dc:title>
</cp:coreProperties>
</file>