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udělení certifikace Informačního centra pro mládež (IC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ad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3"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IC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řizov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hlášení žadatel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dám o vstup do procesu národní certifikace ICM. Přihlašuji se k auditu Informačního centra pro mládež. Souhlasím s podmínkami uvedenými v Koncepci rozvoje informačního systému pro mládež v České republice a Metodice certifikace Informačních center pro mládež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 žádost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ojekt rozvoje činnosti I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zpráva o činnosti ICM za uplynulý r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vyjádření k činnosti ICM a doporučení k udělení certifikace územně příslušného </w:t>
              <w:br/>
              <w:t xml:space="preserve">    orgánu samosprá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doklad o vzniku I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sdě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zřizov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řizovatel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…………(název)………………………………………… </w:t>
            </w:r>
            <w:r>
              <w:rPr>
                <w:rFonts w:cs="Arial" w:ascii="Arial" w:hAnsi="Arial"/>
              </w:rPr>
              <w:t xml:space="preserve">souhlasí a doporučuje přihlášku k certifikaci ICM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(název)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……… dne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azítko                                                               podpis statutárního zástup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……… dne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                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razítko                                                                     podpis vedoucího IC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Pouze pokud je ICM samostatným právním subjekte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uze pokud je ICM samostatným právním subjekte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uze pokud je ICM samostatným právním subjektem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je ICM samostatným právním subjektem tak se tato část nevyplňuj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6:00Z</dcterms:created>
  <dc:creator>tucek</dc:creator>
  <dc:description/>
  <cp:keywords/>
  <dc:language>en-US</dc:language>
  <cp:lastModifiedBy>tucek</cp:lastModifiedBy>
  <dcterms:modified xsi:type="dcterms:W3CDTF">2010-05-18T12:46:00Z</dcterms:modified>
  <cp:revision>2</cp:revision>
  <dc:subject/>
  <dc:title/>
</cp:coreProperties>
</file>