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Rámcová osnova)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jekt rozvoje činnosti ICM ………. </w:t>
      </w: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8"/>
          <w:szCs w:val="28"/>
        </w:rPr>
        <w:t xml:space="preserve"> …….…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období od ……… do ……..       201…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kladatel projektu a jeho adresa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ý obsah činnosti za období od               do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kce a aktivity uskutečněné v období od               do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e pro stanovené období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samostatných akcí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án akcí ve spolupráci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zajištěn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acující subjekty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asný počet pracovníků           ke 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toho profesionálních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ek(-k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brovolní spolupracovní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ý počet pracovníků       ke 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toho profesionálních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ek(-k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ní spolupracovníc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sdělení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odpis vedoucího I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Projekt rozvoje činnosti ICM se zpracovává na období platnosti certifikace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7:00Z</dcterms:created>
  <dc:creator>tucek</dc:creator>
  <dc:description/>
  <cp:keywords/>
  <dc:language>en-US</dc:language>
  <cp:lastModifiedBy>tucek</cp:lastModifiedBy>
  <dcterms:modified xsi:type="dcterms:W3CDTF">2010-05-18T12:47:00Z</dcterms:modified>
  <cp:revision>2</cp:revision>
  <dc:subject/>
  <dc:title/>
</cp:coreProperties>
</file>