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both"/>
        <w:rPr>
          <w:sz w:val="44"/>
          <w:szCs w:val="44"/>
          <w:u w:val="single"/>
        </w:rPr>
      </w:pPr>
      <w:r>
        <w:rPr/>
        <w:drawing>
          <wp:inline distT="0" distB="0" distL="0" distR="0">
            <wp:extent cx="766445" cy="55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766445" cy="555625"/>
                    </a:xfrm>
                    <a:prstGeom prst="rect">
                      <a:avLst/>
                    </a:prstGeom>
                    <a:ln w="6350">
                      <a:solidFill>
                        <a:srgbClr val="FFFFFF"/>
                      </a:solidFill>
                    </a:ln>
                  </pic:spPr>
                </pic:pic>
              </a:graphicData>
            </a:graphic>
          </wp:inline>
        </w:drawing>
      </w:r>
      <w:r>
        <w:rPr/>
        <w:t xml:space="preserve">        </w:t>
      </w:r>
      <w:r>
        <w:rPr/>
        <w:drawing>
          <wp:inline distT="0" distB="0" distL="0" distR="0">
            <wp:extent cx="1061720" cy="509905"/>
            <wp:effectExtent l="0" t="0" r="0" b="0"/>
            <wp:docPr id="2"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_Logotype_CZ" descr=""/>
                    <pic:cNvPicPr>
                      <a:picLocks noChangeAspect="1" noChangeArrowheads="1"/>
                    </pic:cNvPicPr>
                  </pic:nvPicPr>
                  <pic:blipFill>
                    <a:blip r:embed="rId3"/>
                    <a:srcRect l="-8" t="-17" r="-8" b="-17"/>
                    <a:stretch>
                      <a:fillRect/>
                    </a:stretch>
                  </pic:blipFill>
                  <pic:spPr bwMode="auto">
                    <a:xfrm>
                      <a:off x="0" y="0"/>
                      <a:ext cx="1061720" cy="509905"/>
                    </a:xfrm>
                    <a:prstGeom prst="rect">
                      <a:avLst/>
                    </a:prstGeom>
                  </pic:spPr>
                </pic:pic>
              </a:graphicData>
            </a:graphic>
          </wp:inline>
        </w:drawing>
      </w:r>
      <w:r>
        <w:rPr/>
        <w:t xml:space="preserve">        </w:t>
      </w:r>
      <w:r>
        <w:rPr/>
        <w:drawing>
          <wp:inline distT="0" distB="0" distL="0" distR="0">
            <wp:extent cx="795020"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795020" cy="637540"/>
                    </a:xfrm>
                    <a:prstGeom prst="rect">
                      <a:avLst/>
                    </a:prstGeom>
                  </pic:spPr>
                </pic:pic>
              </a:graphicData>
            </a:graphic>
          </wp:inline>
        </w:drawing>
      </w:r>
      <w:r>
        <w:rPr/>
        <w:t xml:space="preserve">        </w:t>
      </w:r>
      <w:r>
        <w:rPr>
          <w:sz w:val="44"/>
          <w:szCs w:val="44"/>
          <w:u w:val="single"/>
          <w:lang w:val="en-US" w:eastAsia="en-US"/>
        </w:rPr>
        <w:drawing>
          <wp:inline distT="0" distB="0" distL="0" distR="0">
            <wp:extent cx="694055" cy="51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8" r="-19" b="-28"/>
                    <a:stretch>
                      <a:fillRect/>
                    </a:stretch>
                  </pic:blipFill>
                  <pic:spPr bwMode="auto">
                    <a:xfrm>
                      <a:off x="0" y="0"/>
                      <a:ext cx="694055" cy="513715"/>
                    </a:xfrm>
                    <a:prstGeom prst="rect">
                      <a:avLst/>
                    </a:prstGeom>
                  </pic:spPr>
                </pic:pic>
              </a:graphicData>
            </a:graphic>
          </wp:inline>
        </w:drawing>
      </w:r>
    </w:p>
    <w:p>
      <w:pPr>
        <w:pStyle w:val="Normal"/>
        <w:jc w:val="both"/>
        <w:rPr>
          <w:sz w:val="44"/>
          <w:szCs w:val="44"/>
          <w:u w:val="single"/>
        </w:rPr>
      </w:pPr>
      <w:r>
        <w:rPr>
          <w:sz w:val="44"/>
          <w:szCs w:val="44"/>
          <w:u w:val="single"/>
        </w:rPr>
      </w:r>
    </w:p>
    <w:p>
      <w:pPr>
        <w:pStyle w:val="Normal"/>
        <w:jc w:val="both"/>
        <w:rPr/>
      </w:pPr>
      <w:r>
        <w:rPr/>
        <w:t>I N V E S T I C E   D O   V A Š Í   B U D O U C N O S T 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sz w:val="52"/>
          <w:szCs w:val="52"/>
        </w:rPr>
      </w:pPr>
      <w:r>
        <w:rPr>
          <w:b/>
          <w:sz w:val="52"/>
          <w:szCs w:val="52"/>
        </w:rPr>
        <w:t>Záznam č. 2/2007</w:t>
      </w:r>
    </w:p>
    <w:p>
      <w:pPr>
        <w:pStyle w:val="Normal"/>
        <w:jc w:val="both"/>
        <w:rPr/>
      </w:pPr>
      <w:r>
        <w:rPr/>
        <w:t>z jednání „Pracovní skupiny MŠMT pro využívání ERDF</w:t>
      </w:r>
    </w:p>
    <w:p>
      <w:pPr>
        <w:pStyle w:val="Normal"/>
        <w:jc w:val="both"/>
        <w:rPr/>
      </w:pPr>
      <w:r>
        <w:rPr/>
        <w:t>v programovacím období 2007 až 2013“</w:t>
      </w:r>
    </w:p>
    <w:p>
      <w:pPr>
        <w:pStyle w:val="Normal"/>
        <w:jc w:val="both"/>
        <w:rPr>
          <w:vanish/>
        </w:rPr>
      </w:pPr>
      <w:r>
        <w:rPr>
          <w:vanish/>
        </w:rPr>
      </w:r>
    </w:p>
    <w:p>
      <w:pPr>
        <w:pStyle w:val="Normal"/>
        <w:jc w:val="both"/>
        <w:rPr>
          <w:i/>
          <w:i/>
          <w:vanish/>
          <w:sz w:val="36"/>
          <w:szCs w:val="36"/>
        </w:rPr>
      </w:pPr>
      <w:r>
        <w:rPr>
          <w:i/>
          <w:vanish/>
          <w:sz w:val="36"/>
          <w:szCs w:val="36"/>
        </w:rPr>
      </w:r>
    </w:p>
    <w:p>
      <w:pPr>
        <w:pStyle w:val="Normal"/>
        <w:numPr>
          <w:ilvl w:val="0"/>
          <w:numId w:val="0"/>
        </w:numPr>
        <w:jc w:val="both"/>
        <w:outlineLvl w:val="0"/>
        <w:rPr/>
      </w:pPr>
      <w:r>
        <w:rPr>
          <w:b/>
        </w:rPr>
        <w:t>Místo jednání:</w:t>
      </w:r>
      <w:r>
        <w:rPr/>
        <w:t xml:space="preserve">  Ministerstvo školství, mládeže a tělovýchovy – Velký zrcadlový sál </w:t>
      </w:r>
    </w:p>
    <w:p>
      <w:pPr>
        <w:pStyle w:val="Normal"/>
        <w:numPr>
          <w:ilvl w:val="0"/>
          <w:numId w:val="0"/>
        </w:numPr>
        <w:jc w:val="both"/>
        <w:outlineLvl w:val="0"/>
        <w:rPr/>
      </w:pPr>
      <w:r>
        <w:rPr>
          <w:b/>
        </w:rPr>
        <w:t>Termín jednání:</w:t>
      </w:r>
      <w:r>
        <w:rPr/>
        <w:t xml:space="preserve"> 14. listopadu 2007, 10:00 – 11:45 hodin</w:t>
      </w:r>
    </w:p>
    <w:p>
      <w:pPr>
        <w:pStyle w:val="Normal"/>
        <w:jc w:val="both"/>
        <w:rPr/>
      </w:pPr>
      <w:r>
        <w:rPr>
          <w:b/>
        </w:rPr>
        <w:t>Účastníci jednání :</w:t>
      </w:r>
      <w:r>
        <w:rPr/>
        <w:t xml:space="preserve"> viz prezenční listina </w:t>
      </w:r>
    </w:p>
    <w:p>
      <w:pPr>
        <w:pStyle w:val="Normal"/>
        <w:autoSpaceDE w:val="false"/>
        <w:jc w:val="both"/>
        <w:rPr/>
      </w:pPr>
      <w:r>
        <w:rPr>
          <w:b/>
        </w:rPr>
        <w:t xml:space="preserve">Program jednání: </w:t>
        <w:tab/>
      </w:r>
      <w:r>
        <w:rPr>
          <w:sz w:val="22"/>
          <w:szCs w:val="22"/>
        </w:rPr>
        <w:t xml:space="preserve">1) </w:t>
        <w:tab/>
        <w:t>Úvod</w:t>
      </w:r>
    </w:p>
    <w:p>
      <w:pPr>
        <w:pStyle w:val="Normal"/>
        <w:autoSpaceDE w:val="false"/>
        <w:ind w:left="2829" w:hanging="705"/>
        <w:jc w:val="both"/>
        <w:rPr/>
      </w:pPr>
      <w:r>
        <w:rPr>
          <w:sz w:val="22"/>
          <w:szCs w:val="22"/>
        </w:rPr>
        <w:t xml:space="preserve">2) </w:t>
        <w:tab/>
        <w:t>Harmonogram prací na OP VaVpI (diskuse o zapracování připomínek k OP z 1. 11. 2007)</w:t>
      </w:r>
    </w:p>
    <w:p>
      <w:pPr>
        <w:pStyle w:val="Normal"/>
        <w:autoSpaceDE w:val="false"/>
        <w:ind w:left="1416" w:firstLine="708"/>
        <w:jc w:val="both"/>
        <w:rPr>
          <w:sz w:val="22"/>
          <w:szCs w:val="22"/>
        </w:rPr>
      </w:pPr>
      <w:r>
        <w:rPr>
          <w:sz w:val="22"/>
          <w:szCs w:val="22"/>
        </w:rPr>
        <w:t xml:space="preserve">3) </w:t>
        <w:tab/>
        <w:t>Informace o screeningu</w:t>
      </w:r>
    </w:p>
    <w:p>
      <w:pPr>
        <w:pStyle w:val="Normal"/>
        <w:autoSpaceDE w:val="false"/>
        <w:ind w:left="1416" w:firstLine="708"/>
        <w:jc w:val="both"/>
        <w:rPr>
          <w:sz w:val="22"/>
          <w:szCs w:val="22"/>
        </w:rPr>
      </w:pPr>
      <w:r>
        <w:rPr>
          <w:sz w:val="22"/>
          <w:szCs w:val="22"/>
        </w:rPr>
        <w:t xml:space="preserve">4) </w:t>
        <w:tab/>
        <w:t>Usnesení RVV ze 14. září 2007</w:t>
      </w:r>
    </w:p>
    <w:p>
      <w:pPr>
        <w:pStyle w:val="Normal"/>
        <w:autoSpaceDE w:val="false"/>
        <w:ind w:left="1416" w:firstLine="708"/>
        <w:jc w:val="both"/>
        <w:rPr/>
      </w:pPr>
      <w:r>
        <w:rPr>
          <w:sz w:val="22"/>
          <w:szCs w:val="22"/>
        </w:rPr>
        <w:t xml:space="preserve">5) </w:t>
        <w:tab/>
        <w:t>Diskuse k rizikovým bodům</w:t>
      </w:r>
    </w:p>
    <w:p>
      <w:pPr>
        <w:pStyle w:val="Normal"/>
        <w:autoSpaceDE w:val="false"/>
        <w:ind w:left="1416" w:firstLine="708"/>
        <w:jc w:val="both"/>
        <w:rPr/>
      </w:pPr>
      <w:r>
        <w:rPr>
          <w:sz w:val="22"/>
          <w:szCs w:val="22"/>
        </w:rPr>
        <w:t xml:space="preserve">6) </w:t>
        <w:tab/>
        <w:t xml:space="preserve">Seznámení s novým informačním kanálem pro partnery </w:t>
      </w:r>
    </w:p>
    <w:p>
      <w:pPr>
        <w:pStyle w:val="Normal"/>
        <w:autoSpaceDE w:val="false"/>
        <w:ind w:left="1416" w:firstLine="708"/>
        <w:jc w:val="both"/>
        <w:rPr>
          <w:sz w:val="22"/>
          <w:szCs w:val="22"/>
        </w:rPr>
      </w:pPr>
      <w:r>
        <w:rPr>
          <w:sz w:val="22"/>
          <w:szCs w:val="22"/>
        </w:rPr>
        <w:t xml:space="preserve">7) </w:t>
        <w:tab/>
        <w:t>Různé</w:t>
      </w:r>
    </w:p>
    <w:p>
      <w:pPr>
        <w:pStyle w:val="Normal"/>
        <w:numPr>
          <w:ilvl w:val="0"/>
          <w:numId w:val="0"/>
        </w:numPr>
        <w:ind w:left="1416" w:firstLine="708"/>
        <w:jc w:val="both"/>
        <w:outlineLvl w:val="0"/>
        <w:rPr>
          <w:b/>
          <w:b/>
        </w:rPr>
      </w:pPr>
      <w:r>
        <w:rPr>
          <w:sz w:val="22"/>
          <w:szCs w:val="22"/>
        </w:rPr>
        <w:t xml:space="preserve">8) </w:t>
        <w:tab/>
        <w:t>Závěr</w:t>
      </w:r>
    </w:p>
    <w:p>
      <w:pPr>
        <w:pStyle w:val="Normal"/>
        <w:jc w:val="both"/>
        <w:rPr>
          <w:b/>
          <w:b/>
        </w:rPr>
      </w:pPr>
      <w:r>
        <w:rPr>
          <w:b/>
        </w:rPr>
      </w:r>
    </w:p>
    <w:p>
      <w:pPr>
        <w:pStyle w:val="Normal"/>
        <w:jc w:val="both"/>
        <w:rPr>
          <w:u w:val="single"/>
        </w:rPr>
      </w:pPr>
      <w:r>
        <w:rPr>
          <w:u w:val="single"/>
        </w:rPr>
        <w:t>ad 1)</w:t>
      </w:r>
    </w:p>
    <w:p>
      <w:pPr>
        <w:pStyle w:val="Normal"/>
        <w:jc w:val="both"/>
        <w:rPr>
          <w:u w:val="single"/>
        </w:rPr>
      </w:pPr>
      <w:r>
        <w:rPr>
          <w:u w:val="single"/>
        </w:rPr>
      </w:r>
    </w:p>
    <w:p>
      <w:pPr>
        <w:pStyle w:val="Normal"/>
        <w:jc w:val="both"/>
        <w:rPr>
          <w:rFonts w:ascii="Sylfaen" w:hAnsi="Sylfaen" w:cs="Sylfaen"/>
        </w:rPr>
      </w:pPr>
      <w:r>
        <w:rPr/>
        <w:t xml:space="preserve">NM Dr. Tichý zahajuje jednání v 10.10. </w:t>
      </w:r>
      <w:r>
        <w:rPr>
          <w:rFonts w:cs="Sylfaen" w:ascii="Sylfaen" w:hAnsi="Sylfaen"/>
        </w:rPr>
        <w:t>Jednání PS ERDF navazuje na minulé, které se konalo na témž místě dne 24. 10. 2007. NM vyjadřuje přesvědčení, že dnešním jednáním dojde k posunu v pracích na přípravě OP VaVp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u w:val="single"/>
        </w:rPr>
        <w:t>ad 2)</w:t>
      </w:r>
    </w:p>
    <w:p>
      <w:pPr>
        <w:pStyle w:val="Normal"/>
        <w:jc w:val="both"/>
        <w:rPr>
          <w:rFonts w:ascii="Sylfaen" w:hAnsi="Sylfaen" w:cs="Sylfaen"/>
        </w:rPr>
      </w:pPr>
      <w:r>
        <w:rPr>
          <w:rFonts w:cs="Sylfaen" w:ascii="Sylfaen" w:hAnsi="Sylfaen"/>
        </w:rPr>
        <w:t>NM Dr. Tichý: Harmonogram prací na OP – z hlediska řídícího orgánu termíny, jak byly deklarovány, nadále zůstávají v platnosti: 28. 11. další schůzka, 3. 12. Monitorovací výbor. Nyní je OP ve stavu, kdy bylo vyhlášeno připomínkové řízení (lhůta pro zaslání připomínek: 26/10 12.00, avšak i připomínky došlé později byly do OP zapracovány). Znění ze dne 1/11, které z tohoto řízení vzešlo, je umístěno na webové stránce MŠMT. Způsob zapracování připomínek vysvětlí ředitel Ing. Hank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RR Moravskoslezsko: Mgr. Duda: Špatně jsem Vás pochopil, ale připomínkové řízení bylo vyhlášeno do 26/11, nebo 26/10?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NM Dr. Tichý: Do 26/10. Nyní předpokládáme vyhlášení posledního kola přip. řízení, aby byly připomínky posbírány do 20/11. Žádám partnery, aby připomínky byly konkrétní – jak k textu, tak k číslům –, a musí obsahovat zdůvodnění. S vágními připomínkami nelze pracovat. Vyhlašuji poslední kolo přip. řízení, které skončí 20/11. Připomínky vypořádáme a s vypořádáním seznámíme všechny partnery. Poté chceme projednat závěrečnou verzi dne 28/11. Zdůrazňuji, že OP je z principu zpracován obecně, aby se tak předešlo dalším výhradám ze strany EK. OP nemůže obsahovat všechny konkrétní postupy. Tyto problémy budou řešeny v navazujících dokumentech, zejména v prováděcím dokumentu.</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RVV: Dr. Blažka: Vyjádření RVV k tomuto postupu – pro zápis: poslední oficiální návrh OP ke stanovisku dostala RVV dne 7/9. Vyjádření RVV k této verzi je obsaženo v usnesení z 225. zasedání RVV (14/9). Ministryně Kuchtová odpověděla na dotazy předsedy RVV premiéra Topolánka ze dne 18/9 dopisem ze dne 3/10 – stanovisko RVV je v usnesení z 226. zasedání ze dne 12/10. To byly poslední podklady oficiálně předložené Radě ke stanovisku, a proto na 227. zasedání dne 9/11 RVV vzala na vědomí probíhající práce a konstatovala, že do doby, než budou oficiálně předloženy nové návrhy týkající se vlastního OP a udržitelnosti výdajů, zůstávají v platnosti tato dvě usnesení, v nichž RVV vyjádřila zásadní připomínky. K dalšímu postupu: materiály, které RVV projedná na 228. zasedání dne 14/12, musí být předloženy do 22/11. Opakovaně na to upozorňuji. Pochybuji, že když připomínkové řízení končí 20/11, bude něco Radě předloženo. Další zasedání je v lednu a termín předložení podkladů k tomuto zasedání dne 20/12. Usnesení RVV může změnit opět pouze usnesení RVV, a to na základě nově předložených materiálů.</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NM Dr. Tichý: Upozorňuji na oficiální distribuci operačního programu. Na základě diskuse bylo dosaženo shody v tom, že není žádoucí zahlcovat mailové schránky posíláním samotného znění OP; OP byl k dispozici na webu MŠMT. Bude-li to třeba, můžeme RVV speciálně poslat poslední verzi OP mailem a budeme k RVV přistupovat intenzivněji než k ostatním partnerům.</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ČKR: Prof. Růžička: Za ČKR se připojuji k výhradám RVV. Verze z 1/11 nebyla projednána s partner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NM Dr. Tichý: Opakuji: ve verzi z 1/11 jsou zapracovány připomínky partnerů z předchozího kola připomínkového řízení; tato verze je nyní vám všem přístupna, aby mohly být registrovány a zapracovány další připomínky. Zapracování připomínek včetně stanoviska je forma vypořádání připomínek s partnery. Prosím Dr. Blažku, aby objasnil své doporučení dalšího postupu. Než bude připravena projekce prezentace výsledků screeningu, přejdeme k bodu 4) . Předávám slovo Dr. Blažkovi, aby vysvětlil stanovisko RVV a návrh dalšího postupu.</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u w:val="single"/>
        </w:rPr>
      </w:pPr>
      <w:r>
        <w:rPr>
          <w:rFonts w:cs="Sylfaen" w:ascii="Sylfaen" w:hAnsi="Sylfaen"/>
          <w:u w:val="single"/>
        </w:rPr>
        <w:t>ad 4)</w:t>
      </w:r>
    </w:p>
    <w:p>
      <w:pPr>
        <w:pStyle w:val="Normal"/>
        <w:jc w:val="both"/>
        <w:rPr>
          <w:rFonts w:ascii="Sylfaen" w:hAnsi="Sylfaen" w:cs="Sylfaen"/>
          <w:u w:val="single"/>
        </w:rPr>
      </w:pPr>
      <w:r>
        <w:rPr>
          <w:rFonts w:cs="Sylfaen" w:ascii="Sylfaen" w:hAnsi="Sylfaen"/>
          <w:u w:val="single"/>
        </w:rPr>
      </w:r>
    </w:p>
    <w:p>
      <w:pPr>
        <w:pStyle w:val="Normal"/>
        <w:jc w:val="both"/>
        <w:rPr>
          <w:rFonts w:ascii="Sylfaen" w:hAnsi="Sylfaen" w:cs="Sylfaen"/>
        </w:rPr>
      </w:pPr>
      <w:r>
        <w:rPr>
          <w:rFonts w:cs="Sylfaen" w:ascii="Sylfaen" w:hAnsi="Sylfaen"/>
        </w:rPr>
        <w:t>RVV: Dr. Blažka: Není nutné zasílat OP, je však nutný dopis pana ministra žádající projednání konkrétních materiálů v RVV k určitému datu, aby mohlo vzniknout oficiální stanovisko RVV, které je nezbytné, jedná-li se o výdaje na kofinancování a udržitelnost – tyto mají být hrazeny z výdajů na výzkum a vývoj. Musí se tedy jasně napsat, o co se RVV žádá. Poslední oficiální materiál, týkající se výše prostředků požadovaných na kofinancování a udržitelnost ze SR, je ze dne 7/9. Pracovní verze jsou irelevantní; poslední oficiální podepsané verze byly v zásadním rozporu s možnostmi SR – viz usnesení RVV. MŠMT tedy musí předložit nový oficiální návrh. Zdůrazňuji, že na prosincovém zasedání RVV začínají práce na přípravě SR na rok 2009 a výhledu na roky 2010 a 2011. Na lednovém zasedání bude schválena směrnice a v polovině února MŠMT, stejně jako všichni poskytovatelé, bude muset předložit návrh výdajů na VaV včetně tohoto tříletého období. V této době tedy ta čísla již budou muset být ministrem zcela oficiálně předložena, neboť bez nich se nedá sestavit SR. Další podstatná věc – ze zákona mají být programy dříve, než se na ně bude sestavovat rozpočet, schváleny vládou. Současné stanovisko RVV: program, který schválila vláda před rokem, je zcela jiný než jeho současné znění, tzn. do poloviny února musí být tento program schválen vládou, jinak bude problematické navrhnout výdaje ze SR na výzkum a vývoj.</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NM Dr. Tichý: Stanovisko RVV považuji za velmi důležité a požádám pana ministra, aby oficiálně požádal RVV o zabezpečení kofinancování a zároveň, protože jsme společně akceptovali verzi zabezpečení udržitelnosti na základě doporučení RVV, i v této věci požádám pana ministra, aby oficiálně kontaktoval RVV. Táži se, zda mohu panu ministrovi sdělit, že tato záležitost je prodiskutována partnery. Nejsou k tomu žádné připomínky? Prosím do zápisu, aby to bylo zaznamenáno.</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RR Moravskoslezsko: Mgr. Duda: Existuje tedy již finální návrh udržitelnosti, nebo pan ministr bude RVV žádat o návrh, jak má být udržitelnost řešen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NM Dr. Tichý: RVV předložila své stanovisko k udržitelnosti, k zabezpečení finančních prostředků na další etapy. V rámci diskuse jsme její návrh akceptovali. Nyní musíme jako ŘO požádat RVV o zabezpečení těchto prostředků. Jedná se o částku 3,6 mld. Kč.</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RVV:Dr. Blažka: Přesněji 3,8 mld. Kč. Jedná se o návrh ze dne 30/9 – k jednání. MŠMT musí po dohodě s partnery říci, zda návrh akceptuje. Brzy by měl být dát postup, jak návrh OP VaVpI do poloviny února 2008 projednat nebo minimálně předložit k projednání ve vládě (1. podmínka: stanovisko RVV, 2. podmínka ze zákona: projednání OP ve vlád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NM Dr. Tichý: Rekapituluji odpověď: na podkladě doporučení RVV musíme oficiálně reagovat. Oficiálně reagujeme, že akceptujeme návrh RVV ve výši 3,8 mld. jako zabezpečení udržitelnosti v dalším období, tedy zafinancování výzkumu ze strany RVV. Nyní musíme oficiálně sdělit na RVV, že to akceptujeme. Máme úkol dodat do vlády náš OP do 15/12. Vláda tedy bude mít dostatek času jej schváli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RR Moravskoslezsko: Mgr. Duda: Ze zápisů RVV i MŠMT jsem však viděl, že návrh v řádu 3,8 mld. rozhodně nebude stačit na zachování udržitelnosti vybudovaných infrastruktur. Ještě tedy není rozhodnuto, jak a odkud se prostředky na udržitelnost získají z jiných zdrojů. Je tomu tak?</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RVV: Dr. Blažka: Není. To je důvod,proč RVV chce, aby to bylo předloženo oficiálně. Dne 30/9 jsme dali podrobný rozklad, jak si to představujeme. Otázka na ŘO i na partnery byla, pokud to nebude tzv. „stačit“, musí někdo doložit, mj. na základě screeningu, proč a kde to nebude stačit. Pak jsme schopni o tom jednat. Nejdřív se ale musí jasně říci, proč 3,8 mld. Kč, což jsou v kontextu reformy veřejných financí značné peníze, nebude stačit. Do doby, než přijde tento návrh – buď potvrzený, nebo odůvodněně změněný –, platí usnesení RVV, že tato negarantuje udržitelnost a kofinancování z výdajů na VaV.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M Dr. Tichý: Nejen dnes, ale i minule jsme stanovisko RVV akceptovali. Nyní potřebujeme tuto skutečnost RVV sdělit oficiální cestou. Znovu se tedy táži partnerů, zda souhlasí, abych požádal pana ministra o oficiální dopis na RVV? </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partneři souhlasí)</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NM Dr. Tichý: Prosím o zanesení do zápisu. Ředitel Ing. Hanke nyní bude prezentovat výsledky screeningu. </w:t>
      </w:r>
    </w:p>
    <w:p>
      <w:pPr>
        <w:pStyle w:val="Normal"/>
        <w:jc w:val="both"/>
        <w:rPr>
          <w:rFonts w:ascii="Sylfaen" w:hAnsi="Sylfaen" w:cs="Sylfaen"/>
        </w:rPr>
      </w:pPr>
      <w:r>
        <w:rPr>
          <w:rFonts w:cs="Sylfaen" w:ascii="Sylfaen" w:hAnsi="Sylfaen"/>
        </w:rPr>
      </w:r>
    </w:p>
    <w:p>
      <w:pPr>
        <w:pStyle w:val="Normal"/>
        <w:jc w:val="both"/>
        <w:rPr>
          <w:rFonts w:ascii="Sylfaen" w:hAnsi="Sylfaen" w:cs="Sylfaen"/>
          <w:u w:val="single"/>
        </w:rPr>
      </w:pPr>
      <w:r>
        <w:rPr>
          <w:rFonts w:cs="Sylfaen" w:ascii="Sylfaen" w:hAnsi="Sylfaen"/>
          <w:u w:val="single"/>
        </w:rPr>
        <w:t>ad 3)</w:t>
      </w:r>
    </w:p>
    <w:p>
      <w:pPr>
        <w:pStyle w:val="Normal"/>
        <w:jc w:val="both"/>
        <w:rPr>
          <w:rFonts w:ascii="Sylfaen" w:hAnsi="Sylfaen" w:cs="Sylfaen"/>
          <w:u w:val="single"/>
        </w:rPr>
      </w:pPr>
      <w:r>
        <w:rPr>
          <w:rFonts w:cs="Sylfaen" w:ascii="Sylfaen" w:hAnsi="Sylfaen"/>
          <w:u w:val="single"/>
        </w:rPr>
      </w:r>
    </w:p>
    <w:p>
      <w:pPr>
        <w:pStyle w:val="Normal"/>
        <w:jc w:val="both"/>
        <w:rPr/>
      </w:pPr>
      <w:r>
        <w:rPr>
          <w:rFonts w:cs="Sylfaen" w:ascii="Sylfaen" w:hAnsi="Sylfaen"/>
        </w:rPr>
        <w:t>Ing. Hanke (MŠMT) prezentuje výsledky screeningu, jehož uzávěrka byla dne 11/11. Viz samostatný soubor v příloz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RVV: Dr. Blažka: Podle mého názoru ze screeningu vyplývá, že alokace jsou v zásadě nastaveny správně. Lze diskutovat posílení alokací v PO 2 na úkor PO 1. To je zcela zřejmý závěr. V PO 1 je 15 velkých projektů – to je nereálné. Těch peněz je tam podle mě příliš mnoho. To je můj závěr z toho, co jsem teď viděl v prezentaci Ing. Hankeho. K udržitelnosti: z údajů se ukazuje, že většinou se počítá s většími zdroji z EU a zejména ze soukromých zdrojů. Podle mého rychlého výpočtu bude těch 3,8 mld. Kč více než postačujících. K indikátorům: znovu konstatuji, že jsou víceméně v pořádku. Pokud jde o počet přecházejících/nových pracovníků, ukazuje se rovněž, že nárůsty řádově okolo 5000 lidí jsou reálné. Toto jsou důležité závěry učiněné po prvním shlédnutí výsledků screeningu. </w:t>
      </w:r>
    </w:p>
    <w:p>
      <w:pPr>
        <w:pStyle w:val="Normal"/>
        <w:jc w:val="both"/>
        <w:rPr>
          <w:rFonts w:ascii="Sylfaen" w:hAnsi="Sylfaen" w:cs="Sylfaen"/>
        </w:rPr>
      </w:pPr>
      <w:r>
        <w:rPr>
          <w:rFonts w:cs="Sylfaen" w:ascii="Sylfaen" w:hAnsi="Sylfaen"/>
        </w:rPr>
      </w:r>
    </w:p>
    <w:p>
      <w:pPr>
        <w:pStyle w:val="Normal"/>
        <w:jc w:val="both"/>
        <w:rPr>
          <w:rFonts w:ascii="Sylfaen" w:hAnsi="Sylfaen" w:cs="Sylfaen"/>
          <w:u w:val="single"/>
        </w:rPr>
      </w:pPr>
      <w:r>
        <w:rPr>
          <w:rFonts w:cs="Sylfaen" w:ascii="Sylfaen" w:hAnsi="Sylfaen"/>
          <w:u w:val="single"/>
        </w:rPr>
        <w:t>ad 5)</w:t>
      </w:r>
    </w:p>
    <w:p>
      <w:pPr>
        <w:pStyle w:val="Normal"/>
        <w:jc w:val="both"/>
        <w:rPr>
          <w:rFonts w:ascii="Sylfaen" w:hAnsi="Sylfaen" w:cs="Sylfaen"/>
          <w:u w:val="single"/>
        </w:rPr>
      </w:pPr>
      <w:r>
        <w:rPr>
          <w:rFonts w:cs="Sylfaen" w:ascii="Sylfaen" w:hAnsi="Sylfaen"/>
          <w:u w:val="single"/>
        </w:rPr>
      </w:r>
    </w:p>
    <w:p>
      <w:pPr>
        <w:pStyle w:val="Normal"/>
        <w:jc w:val="both"/>
        <w:rPr>
          <w:rFonts w:ascii="Sylfaen" w:hAnsi="Sylfaen" w:cs="Sylfaen"/>
        </w:rPr>
      </w:pPr>
      <w:r>
        <w:rPr>
          <w:rFonts w:cs="Sylfaen" w:ascii="Sylfaen" w:hAnsi="Sylfaen"/>
        </w:rPr>
        <w:t xml:space="preserve">NM Dr. Tichý: Na podkladě screeningu lze otevřít výrazně fundovanější diskusi k dříve identifikovaným rizikovým bodům. Pokud jde o alokace: to, co zmínil Dr. Blažka (je rozumné zvažovat změnu finančních prostředků mezi PO 1 a 2?)  – nepřímo k této věci proběhla diskuse v rámci setkání, které jsem inicioval v otázce center excelence. Tj. existuje kapacita, aby ČR zvládla vyčerpat PO 1 v současném nastavení? Sdílel jsem obavy, které nyní zmínil Dr. Blažka. Z této diskuse však vyplynulo, že není třeba měnit alokace, neboť v ČR  jsou kapacity k vyčerpání PO 1 a zájem je značný. S tímto názorem jsem se tedy ztotožnil a nyní z našeho pohledu není důvod měnit alokace mezi osami. Je ovšem ještě možné, že v posledním kole připom. řízení se dospěje k jinému závěru.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RVV: Dr. Blažka: Nesouhlasím. Trvá-li EK na 3–5 velkých projektech, pak alokace v PO 1 jsou naddimenzované. To je jednoznačné. Pravidla hry jsou takováto a diskuse na tom nic nemůže změni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ČKR: Prof. Růžička: Pane náměstku, nemůžete požadovat po partnerech, aby na základě této stručné prezentace screeningu odsouhlasili alokace, udržitelnost a procento, které se počítá na udržitelnost z evropských zdrojů, je realistické. Jen k tomu poslednímu: pokud bychom měli získávat pro udržitelnost zdroje z rámcových programů, jak se předpokládá, ČR by musela být v čerpání minimálně řádově úspěšnější než dnes. VŠCHT je jedna z nejúspěšnějších v tomto ohledu, avšak v našem rozpočtu na VaV tvoří prostředky z EU 4 %. Nesouhlasím tedy, aby byl nyní přijat závěr, že alokace mezi osami jsou nebo nejsou v pořádku apod. Mají-li se partneři vyjádřit kvalifikovaně a zodpovědně k agendě, musíme materiály dostávat ve větším předstihu. Odmítám souhlasit s tímto způsobem projednávání OP.</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PČR: Doc. Šperlink: Poznámka na začátek – nedostávám maily, neboť ŘO si do databáze zanesl chybně mou adresu. Žádám nápravu. K tématu: oceňuji práci Ing. Hankeho, který v krátkém čase zpracoval screening a připravil prezentaci, zároveň souhlasím s Prof. Růžičkou, že to bylo rychlé. Určitě však musím přehodnotit alokace na PO 1 a 2. Myslím, že PO 2 musí být výrazně posílena. Dosud neprojednávaný aspekt: nutno počítat s tím, že bude-li OP schválen, bude vyhlašován polovině příštího roku. V PO 1 se schvalování projektů přes EK potáhne velmi dlouho. Kladu otázku: protože nevyčerpáme prostředky za rok 2007, bude platit pravidlo n+3 (vyhlášení 2008, čerpání do 2011) – máme to garantováno od EK? Nebo bude platit, že zdroje alokované na 2007 se musí vyčerpat do 201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RVV: Dr. Blažka: Jednoduchá odpověď: prostředky, které jsou v rozpočtu EK na letošní rok, se musí vyčerpat do 31/12/2010 podle pravidla n+3. Pokud nebudou vyčerpány, Komise je použije jinak. Převádění prostředků v tomto případě nefunguje. Technická pozn.: nedovedu si představit centrum excelence, které, bude-li schváleno 2008, bude kompletně hotovo do roku 201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AVČR: Dr. Hrušák: Plně souhlasím s Prof. Růžičkou. Screeningu nelze přisuzovat větší význam. Navrhovatelé na to měli velmi málo času (11 nebo i méně dní). Nelze výsledky tohoto screeningu zdůvodňovat přesun v alokacích mezi osami 1 a 2. Výsledky nemají žádnou vypovídací hodnotu. U některých projektů se předpokládá výrazné spolufinancování provozu z prostředků EU. Myslím, že vím, o které se jedná, a mohu říci, že tam je toto spolufinancování opodstatněné. Avšak tyto projekty výrazně zkreslují statistiku. Pokud by nebyly uděleny, tak 30% financování z prostředků EU je iluzorní.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RVV: Dr. Blažka: Měl by být tento postup: MŠMT má vyjít z připomínek a pak předložit materiál Radě. Předloží-li se něco, co bude za 14 dní jinak, vzniknou komplikace. Nejdříve uzavřít připomínky a jednání s partnery týkající se klíčových otázek, pak teprve dát Radě k odsouhlasení. Je třeba vyčkat, až MŠMT poskytne souhrnný výsledek screeningu.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RVŠ: Doc. Ježek: Na screening byl stanoven velmi krátký termín. Překvapivě data nejsou tak nehodnotná. Je možné, že respondenti s trefovali do toho, co předpokládali, že se od nich chce, což by však bylo varující. Alokace nemůžeme přesouvat dříve, než budeme znát strukturu velkých projektů, a jaké mají šance. Bude-li jeden za 25 mld. Kč a bude-li mít velkou šanci na schválení, zcela to mění situaci. Z uvedených čísel mi vyplývá, že z EU bychom potřebovali 600 milionů ročně – pouze na tyto velké projekty v rámci VaVpI. Je potřeba spočítat, jaké jsou roční objemy veřejných a soukromých prostředků. Je nutno jednat o VP, které ovlivní zásadním způsobem alokace, a podívat se na reálnost výsledků screeningu z hlediska tlaku na získávání evr. a soukr. prostředků.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HK: Ing. Bartoš: Lze ze screeningu vyčíst, zda projekty naplňují cíl konvergence? Zdá se mi, že přeceňujeme debatu kolem alokací, neboť podle mě jsou během progr. období přesunutelné. K udržitelnosti – neexistuje algoritmus, abychom mohli objem prostředků vypočíta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MŠMT: Ing. Hanke: Souhlasím s tím, že ve screeningu jsou obsaženy projekty, které jsou tam „nahozeny“. Co se dá ještě vyčíst? – z názvu projektu mnoho nevyčteme. Něco více z cíle projektu – píší průvodní texty, kde je uveden cíl (co se vybuduje atd.). Dále popis projektu. Dá se usoudit, který projekt je míněn vážně, co se pouze zkouší atd. Zásadní položka  byla rizika projektů: uvádějí, co může zkomplikovat realizaci– zde je dostatek údajů. Kolonka „současný stav“: navrhovatelé někdy mají pouze nápad, jinde již stavební plány atd. Závěrečné poznámky: zde upřesnili popis projektu. Na těchto dodatečných údajích je vidět, které projekty jsou propracovány do podrobností (nebo naopak, pouze se naskytla možnost přihlásit se, takže improvizují). Serióznost návrhů je různá. PO 1: zde je mnoho rádoby „velkých projektů“, ale často právě nedokonalý popis. I po nezbytné kritice jsou tyto údaje  rozhodně serioznější než ty, které jsme měli k dispozici před rokem (nebo i letos v červnu). Je vidět, že dochází k posunu v chápání projektů, k posunu v požadovaných finančních prostředcích; některé projekty zcela zmizel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M Dr. Tichý uzavírá problém screeningu. Screening podchytil data a zvládl naplnění požadavku – zásobník projektů. Ukázal zhruba počet osob, které jsou schopny žádat v oblasti VP – tyto lidi musíme následně oslovit a dále s nimi hovořit, neboť screening nebyl k tomu, abychom rozhodli, zda ten který projekt je dobrý nebo špatný. Screening naznačil směr a ukázat, zda jsme se v něčem zásadně mýlili. K tomuto zjištění na základě screeningu nedošlo. Nesouhlasím s Prof. Růžičkou, že se nelze vyjadřovat k některým datům, která jsou v tuto chvíli na stole. Screening není k tomu, abychom k němu učinili zásadní stanovisko, ale aby verifikoval naše postoje. Znovu opakuje, že se otevírá poslední možnost zapracování připomínek. Zazněla dvě diametrálně odlišná stanoviska k alokacím – že jsou špatně a že nejsou špatně. V tuto chvíli nám screening i diskuse ukazuje, že zachování alokací v jednotlivých osách je možné. Souhlasím s Ing. Bartošem, že to není tak fixní, že by se s tím nedalo v průběhu času pracovat. Faktické podklady získáme až vlastní činností. Kdybychom čekali až na ně, zacyklili bychom se a nikdy bychom program nemohli schválit. Opět vyzývám k zaslání připomínek do 20/11, tolerance eventuálně ještě do 21/11.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RVV: Dr. Blažka: Je nutno, aby MŠMT ještě dnes zaslalo všechny dnes prezentované údaj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NM Dr. Tichý: Musíme používat agregovaná data. Data budou PS ERDF ještě dnes zaslán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VČR: Dr. Hrušák: Abychom se mohli těmito údaji seriózně zabývat, je třeba, aby partneři dostali anonymizovaná data, avšak v absolutních hodnotách (aby nedošlo k porovnávání nesourodých projektů), neboť procentuální vyjádření nám mnoho neřekn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MŠMT: Ing. Hanke: Po jednání to s Vámi zkonzultuji. Dnes bude na webu uveřejněna prezentace screeningu.</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P: Jeden z důvodů, proč se screening reaktivoval, bylo získat cestu k indikativnímu seznamu VP, který musí být součástí OP. Naznačuje screenIng., že je možno v rozumném čase dopracovat se k indikativnímu seznamu velkých projektů?</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NM Dr. Tichý:  Screening nám dal seznam zájemců o velké projekty. Ti budou osobně individuálně osloveni. Oslovíme i ty, kteří se nezapsali do seznamu, ale oslovili nás předtím. Může jít o dobré projekty, které se tohoto kola screeningu nezúčastnily, např. z důvodu té lhůty 11 dnů. Provedeme  individuální slyšení. Jedná se o velmi velké částky, není tedy na místě formalistně stanovovat, že kdo se nepřihlásil do 11/11, nemá vůbec šanci na velký projek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MŠMT: Ing. Hanke: Screening bude zveřejněn na webu nikoli pouze pro PS ERDF, ale i pro respondenty screeningu, aby měli nějakou odezvu. K otázce velkých projektů: důvod, proč budeme s předkladateli mluvit, je ten, že nakonec musíme do Bruselu dodat indikativní seznam VP. Tento seznam nelze vytvořit pouze na základě tohoto screeningu. V posledním materiálu jsme rozeslali navržený seznam kritérií a vyzvali jsme k podávání připomínek. Došlých připomínek bylo relativně málo. Prosím, abyste se k výběrovým kritériím vyjádřili ještě jednou. Materiál vám v lépe strukturované podobě zašleme znovu, případně zveřejníme na stránce, kam bude mít přístup pouze PS ERDF (podrobnosti sdělí Mgr. Bauerová). Vaše podněty týkající se kritérií pro nás budou velkým přínosem. Na základě kritérií, ke kterým se takto dopracujeme, pak budeme jednat se zájemci o velké projekty, abychom tak mohli dospět k indikativnímu seznamu.  Pokud jde o harmonogram: OP má být se souhlasem vlády zaslán EK k vyjádření. (15. 12. – mezní termín). K tomuto datu bychom již měli znát buď přímo výběr velkých projektů, nebo alespoň přesný postup, jak je vybrat. Dne 3. 12., kdy se má poprvé sejít MV, by již měla být známa kritéria VP pro indikativní seznam. Je tedy nutno dodržet 20/11 jako lhůtu k podání připomínek i k výběrovým kritériím.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M Dr. Tichý: OP by mohl být schválen MV dne 3/12, přičemž nemusí být v této chvíli schválen seznam VP, ale postup pro jejich výběr ano. Co nejdříve po Novém roce pak počítáme s dalším zasedáním MV, který by se již mohl vyjádřit k přesnému indikativnímu seznamu, přičemž ŘO předloží své návrh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ČKR: Prof. Konopa: Přihlásilo-li se do screeningu 15 VP a z uvedeného je zřejmé, že budou osloveny i další – počítejme, že bude celkově 20 kandidátů na VP –, jak rozsáhlý bude indikativní seznam?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MŠMT: Ing.Hanke: ČR si nemůže dovolit poslat 15 projektů, zároveň by bylo netaktické poslat pouze jeden. Rozumné je zařadit do indikativního seznamu tak 3–4 projekty přes všechny prioritní osy – jde o velikost, nikoli o určení projektů.</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ČKR: Prof. Konopa:  Může velký projekt přesahovat prioritní osy, nebo musí být důsledně pouze v jedné? Otázku považuji za závažnou.</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RVV: Dr. Blažka: Na rozdíl od dřívější verze OP, kdy prioritní osy byly věcně odděleny, tak nyní tomu tak není. Nyní jsou odděleny dle finančních parametrů. Žadatelé si tedy budou muset vybrat, o jaké peníze budou mít zájem (evropské, soukromé atd.). V současné době si projekt přes více os neumím představi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HK: Ing. Bartoš: Souhlasím s otázkou Prof. Konopy, neboť ze screeningu vyplynula potřeba integrovaných VP. Např. projekt v jedné ose může být podmíněn projektem ve druhé, jinak bude ten první ohrožen. Brusel dokonce integrované projekty, kde se mohou synergie násobit, vít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MŠMT: Ing. Hanke: Synergii mezi PO1 a 2 nevidím jako příliš jasnou. Nic nebrání podání dvou projektů (z nichž by ani jeden nebyl velký). Dokonce by to dle mého názoru bylo schůdnější pro schvalování.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VO: Ing. Janeček: Nesouhlasím velkou komplexností, kterou požaduje EK. Ta je v řadě případů prohibitivní.  Bude-li některý projekt vykazovat synergie, nechť je mu to přičteno na stranu aktiv, ale nedělejme z toho podmínku.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M Dr. Tichý: Tuto diskusi již necítím jako potřebnou k textu OP.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RR Moravskoslezsko: Mgr. Duda: TP k integrovaným projektům – je pravda, že EK je nezakazuje (viz Itálie), avšak tak, jak je nastaven monitorovací systém certifikace výdajů v ČR, kde se konkrétní projektová žádost sleduje dle prioritních os, v současné době by to znamenalo významný zásah do toho, jak to má MF připraveno. Z technických důvodů by to bylo řešitelné tak, že by se přidala nějaká nová integrovaná prioritní osa. Nejsem si však jist, zda by to bylo schůdné věcně. Pokud jde o samotný OP: jak může MV schvalovat 3/12 aktualizovanou verzi OP a de facto nebude vědět, jaké jsou VP, které byly nastřeleny ve screeningu? Myslím, že schválení OP podmiňuje rozkrytí těchto projektů.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NM Dr. Tichý: Beru to jako důležitou připomínku.</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ČKR: Prof. Růžička: Bylo by možno vyhlásit 10min přestávku? Potřebuji se poradit se svými kolegy.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NM Dr. Tichý: Předpokládal jsem, že do 10 minut skončíme, avšak pokud to budete považovat za velmi nutné, vyhovím. Nyní má slovo Dr. Blažka.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RVV: Dr. Blažka: K integrovaným projektům a k synergiím: doporučuji synergie. Ti, kdo je budou mít, budou zvýhodněni, avšak absolutní podmínka to není, pak bychom dopadli jako v OP PI, kde v dobré víře stanovili tolik podmínek, že průnikem byla prázdná množina, a nemohlo tak dojít k čerpání. Doporučuji pouze zvýhodnění; pokud chceme stanovovat podmínky sine qua non, musí jich být velmi málo.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NM Dr. Tichý: Vzhledem k programu jednání si dovolím nevyslyšet žádost Prof. Růžičky o přestávku. Přejdeme k poslednímu bodu jednání – seznámení s novým informačním kanálem. Poté můžeme považovat jednání za ukončené. Eventuální připomínky může ČKR uplatnit v připomínkovém řízení.</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u w:val="single"/>
        </w:rPr>
        <w:t>ad 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MŠMT: Ing. Truncová: Některé dokumenty, které vám poskytujeme, jsou citlivé. Proto jsme na webu MŠMT zřídili sekci ve speciálním režimu, kam bude přístup pouze po autentizaci.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MŠMT: Mgr. Bauerová sděluje podrobnosti k tomuto informačnímu kanálu (viz vysvětlení postupu rozeslané účastníkům).</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ČKR: Prof. Růžička  požaduje, aby byl tento postup ihned rozeslán účastníkům jednání.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M Dr. Tichý: Postup bude ihned rozeslán, zároveň bude kromě záznamu jednání pořízen také zápis, který zahrne nejdůležitější body a výstupy.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ČKR: Prof. Růžička děkuje z záznam k minulému zasedání, žádá, aby byl zaslán i zápi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NM Dr. Tichý děkuje Prof. Růžičkovi za to, že de facto podpořil to, co předtím řekl.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HZS: kpt. Ing. Špulák: Je nutno nakládat opatrně s termínem „tajný dokument“ (ve specializované sekci patrně nebudou umístěny tajné dokumenty ve smyslu platné právní úprav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MŠMT: Mgr. Seidl upozorňuje účastníky, kteří se dosud nepodepsali na prezenční listinu, aby tak učinil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M Dr. Tichý děkuje všem účastníkům.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ČKR: Prof. Růžička: Jednání nelze uzavřít. Nyní je poledne, večer bude k dispozici výsledek screeningu (tj. de facto zítra). Za pět dní se očekávají připomínky. Tato lhůta není realistická. V průvodním textu ke screeningu se mj. uvádělo že cílem je získat podklady k diskusi o alokacích. Toto byla diskuse o alokacích? Byla toto diskuse o udržitelnosti, zníž vzešly nějaké konkrétní závěry? Nebo budou zaslány všemi partnery do pěti dní? Vznikne takto verze OP, která bude s plným vědomím nás všech dokonalá a bude umožňovat bezproblémové čerpání prostředků? Já myslím, že nikoliv.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NM Dr. Tichý: Formulujme si diskusi, formulujme, v jakých věcech a jak může ŘO, tedy MŠMT, oslovit své partnery. Myslím, že dnes jsme to formulovali nejméně dvakrát. Tedy shrnu – co můžeme a nemůžeme. Je-li zásadní připomínka k alokaci či indikátorům, může ji kdokoliv z partnerů kdykoliv vznést. Musí to být konkrétní odůvodněná připomínka. Připomínky, které jsme dostali, jsme zapracovali. Znovu jsme žádali provedení screeningu k verifikaci našich postojů. Zdá se, že screening naše postoje nějak zásadně neposunul. Oblast indikátorů, kterou jsme měli identifikovánu jako jednu z rizikových, jsme zapracovali na základě podkladů RVV a další diskuse. Připomínky musí být předem promyšlené. Mohly být vzneseny do 26/10, nyní ještě v posledním kole do 20/11. Není možné, aby nějaké fórum úspěšně řešilo připomínky vznášené na základě okamžité inspirace přímo na tomto fóru. Jediná možná forma je písemná, a to včetně zdůvodnění. Pokud  nebudeme s připomínkou souhlasit a nedohodneme se, můžeme to pak v extrémním případě přenést na další jednání PS ERDF. Prosím, abyste tento postup akceptova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ČKR: Prof. Růžička: Tento postup akceptuji, ale abych mohl zpracovat připomínky, potřebuji podkladové materiály. Protože reprezentuji určité těleso, zpochybňuji, že jsem schopen seznámit členy tělesa během pěti dnů s materiály, vyžádat si od nich připomínky, ty shrnout a vám poslat.  Připojuji se k otázce Ing. Bartoše: existuje analýza udržitelnosti z provenience ŘO? Máme ji? Můžeme z ní čerpa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RVV: Dr. Blažka: Obecně při jakémkoli připomínkovém řízení jsou tři termíny: zaslání připomínek, dokdy je provedeno vypořádání, dokdy se projednají sporné body. Měli bychom se rozejít s jasně stanovenými těmito třemi termín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M Dr. Tichý: </w:t>
      </w:r>
    </w:p>
    <w:p>
      <w:pPr>
        <w:pStyle w:val="Normal"/>
        <w:ind w:left="708" w:hanging="0"/>
        <w:jc w:val="both"/>
        <w:rPr/>
      </w:pPr>
      <w:r>
        <w:rPr>
          <w:rFonts w:cs="Sylfaen" w:ascii="Sylfaen" w:hAnsi="Sylfaen"/>
          <w:b/>
        </w:rPr>
        <w:t>1) Zaslání připomínek: (k dokumentu OP k 1.11.) – do 20. 11.</w:t>
      </w:r>
      <w:r>
        <w:rPr>
          <w:rFonts w:cs="Sylfaen" w:ascii="Sylfaen" w:hAnsi="Sylfaen"/>
        </w:rPr>
        <w:t xml:space="preserve">– (pošleme emailem celý seznam předchozích připomínek partnerů. </w:t>
      </w:r>
    </w:p>
    <w:p>
      <w:pPr>
        <w:pStyle w:val="Normal"/>
        <w:ind w:left="708" w:hanging="0"/>
        <w:jc w:val="both"/>
        <w:rPr>
          <w:rFonts w:ascii="Sylfaen" w:hAnsi="Sylfaen" w:cs="Sylfaen"/>
          <w:b/>
          <w:b/>
        </w:rPr>
      </w:pPr>
      <w:r>
        <w:rPr>
          <w:rFonts w:cs="Sylfaen" w:ascii="Sylfaen" w:hAnsi="Sylfaen"/>
          <w:b/>
        </w:rPr>
        <w:t xml:space="preserve">2) Dokdy je řídící orgán vypořádá: </w:t>
      </w:r>
      <w:r>
        <w:rPr>
          <w:rFonts w:cs="Sylfaen" w:ascii="Sylfaen" w:hAnsi="Sylfaen"/>
        </w:rPr>
        <w:t>zapracování do materiálu</w:t>
      </w:r>
      <w:r>
        <w:rPr>
          <w:rFonts w:cs="Sylfaen" w:ascii="Sylfaen" w:hAnsi="Sylfaen"/>
          <w:b/>
        </w:rPr>
        <w:t xml:space="preserve"> – 24. 11. </w:t>
      </w:r>
      <w:r>
        <w:rPr>
          <w:rFonts w:cs="Sylfaen" w:ascii="Sylfaen" w:hAnsi="Sylfaen"/>
        </w:rPr>
        <w:t xml:space="preserve">(interní termín); </w:t>
      </w:r>
      <w:r>
        <w:rPr>
          <w:rFonts w:cs="Sylfaen" w:ascii="Sylfaen" w:hAnsi="Sylfaen"/>
          <w:b/>
        </w:rPr>
        <w:t>28. 11. – předložíme členům PS ERDF</w:t>
      </w:r>
    </w:p>
    <w:p>
      <w:pPr>
        <w:pStyle w:val="Normal"/>
        <w:ind w:left="708" w:hanging="0"/>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Podotýkám, že jsme v relativním časovém tlaku. Další kolo připomínek vypisujeme pouze z toho důvodu, že chceme mít vypracován OP v co nejvyšší kvalitě. Prosím partnery, aby se k tomu takto postavil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SPČR: Doc. Šperlink: Předpokládám, že tato pracovní skupina není totožná s MV – já jsem např. členem obou orgánů.  Když pominu, že jste mi spletli mail, jakým způsobem dostanou informace členové MV?</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M Dr. Tichý: V pracovní skupině jsou všichni členové MV. Oficiální dokument jim pošleme tedy v podstatě dvakrá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ČKR: Prof. Konopa: Ještě nikdy jsme nemluvili o uznatelnosti nákladů.</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NM Dr. Tichý reaguje na poznámku Prof. Konopy tak, že otázka uznatelnosti není součástí OP; bude součástí prováděcího dokumentu, který bude schvalovat ČR na vnitrostátní úrovni na podkladě obecně závazných dokumentů.  Děkuje přítomným a ukončuje jednání. Příští jednání se bude konat dne 28. 11. 200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03:00Z</dcterms:created>
  <dc:creator>slavikovad</dc:creator>
  <dc:description/>
  <cp:keywords/>
  <dc:language>en-US</dc:language>
  <cp:lastModifiedBy>bauerovam</cp:lastModifiedBy>
  <cp:lastPrinted>2007-11-02T13:40:00Z</cp:lastPrinted>
  <dcterms:modified xsi:type="dcterms:W3CDTF">2007-11-14T18:15:00Z</dcterms:modified>
  <cp:revision>3</cp:revision>
  <dc:subject/>
  <dc:title>Zápis z jednání PS ERDF dne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896723</vt:r8>
  </property>
  <property fmtid="{D5CDD505-2E9C-101B-9397-08002B2CF9AE}" pid="3" name="_AuthorEmail">
    <vt:lpwstr>Jan.Seidl@msmt.cz</vt:lpwstr>
  </property>
  <property fmtid="{D5CDD505-2E9C-101B-9397-08002B2CF9AE}" pid="4" name="_AuthorEmailDisplayName">
    <vt:lpwstr>Seidl Jan</vt:lpwstr>
  </property>
  <property fmtid="{D5CDD505-2E9C-101B-9397-08002B2CF9AE}" pid="5" name="_EmailSubject">
    <vt:lpwstr/>
  </property>
  <property fmtid="{D5CDD505-2E9C-101B-9397-08002B2CF9AE}" pid="6" name="_ReviewingToolsShownOnce">
    <vt:lpwstr/>
  </property>
</Properties>
</file>