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single"/>
        </w:rPr>
      </w:pPr>
      <w:r>
        <w:rPr/>
        <w:drawing>
          <wp:inline distT="0" distB="0" distL="0" distR="0">
            <wp:extent cx="766445" cy="555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55562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061720" cy="509905"/>
            <wp:effectExtent l="0" t="0" r="0" b="0"/>
            <wp:docPr id="2" name="L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795020" cy="637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sz w:val="44"/>
          <w:szCs w:val="44"/>
          <w:u w:val="single"/>
          <w:lang w:val="en-US" w:eastAsia="en-US"/>
        </w:rPr>
        <w:drawing>
          <wp:inline distT="0" distB="0" distL="0" distR="0">
            <wp:extent cx="694055" cy="513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 N V E S T I C E   D O   V A Š Í   B U D O U C N O S T I</w:t>
      </w:r>
    </w:p>
    <w:p>
      <w:pPr>
        <w:pStyle w:val="Normal"/>
        <w:tabs>
          <w:tab w:val="clear" w:pos="708"/>
          <w:tab w:val="left" w:pos="52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8"/>
          <w:szCs w:val="48"/>
        </w:rPr>
        <w:t xml:space="preserve">Zápis z 1. zasedání Monitorovacího výbor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eračního program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ýzkum a vývoj pro inov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43180</wp:posOffset>
                </wp:positionV>
                <wp:extent cx="58293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.4pt" to="455.1pt,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tabs>
          <w:tab w:val="clear" w:pos="708"/>
          <w:tab w:val="left" w:pos="2268" w:leader="none"/>
        </w:tabs>
        <w:spacing w:before="120" w:after="0"/>
        <w:rPr>
          <w:i w:val="false"/>
          <w:i w:val="false"/>
        </w:rPr>
      </w:pPr>
      <w:r>
        <w:rPr>
          <w:i w:val="false"/>
        </w:rPr>
        <w:t>Datum jednání:</w:t>
      </w:r>
      <w:r>
        <w:rPr>
          <w:b w:val="false"/>
          <w:i w:val="false"/>
        </w:rPr>
        <w:t xml:space="preserve"> </w:t>
        <w:tab/>
        <w:t>1. dubna 2008</w:t>
      </w:r>
    </w:p>
    <w:p>
      <w:pPr>
        <w:pStyle w:val="Heading5"/>
        <w:tabs>
          <w:tab w:val="clear" w:pos="708"/>
          <w:tab w:val="left" w:pos="2268" w:leader="none"/>
        </w:tabs>
        <w:rPr>
          <w:b w:val="false"/>
          <w:b w:val="false"/>
          <w:i w:val="false"/>
          <w:i w:val="false"/>
        </w:rPr>
      </w:pPr>
      <w:r>
        <w:rPr>
          <w:i w:val="false"/>
        </w:rPr>
        <w:t>Čas jednání:</w:t>
        <w:tab/>
      </w:r>
      <w:r>
        <w:rPr>
          <w:b w:val="false"/>
          <w:i w:val="false"/>
        </w:rPr>
        <w:t>od 13.00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Místo jednání</w:t>
      </w:r>
      <w:r>
        <w:rPr/>
        <w:t>:</w:t>
        <w:tab/>
        <w:t>MŠMT, zasedací sál C 081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/>
      </w:pPr>
      <w:r>
        <w:rPr>
          <w:b/>
        </w:rPr>
        <w:t>Jednání řídil</w:t>
      </w:r>
      <w:r>
        <w:rPr/>
        <w:t>:</w:t>
        <w:tab/>
        <w:t>Jan Vitul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Zapsal</w:t>
      </w:r>
      <w:r>
        <w:rPr/>
        <w:t>:</w:t>
        <w:tab/>
        <w:t>Jan Seidl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Účastníci jednání:</w:t>
      </w:r>
      <w:r>
        <w:rPr/>
        <w:tab/>
        <w:t>viz prezenční listina (příloha 1)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158750</wp:posOffset>
                </wp:positionV>
                <wp:extent cx="58293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2.5pt" to="455.1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Úvod</w:t>
      </w:r>
    </w:p>
    <w:p>
      <w:pPr>
        <w:pStyle w:val="Normal"/>
        <w:numPr>
          <w:ilvl w:val="0"/>
          <w:numId w:val="2"/>
        </w:numPr>
        <w:rPr/>
      </w:pPr>
      <w:r>
        <w:rPr/>
        <w:t>Program zasedání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Statut a Jednací řád MV OP VaVpI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tavení současného stavu prací na OP VaVpI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dnání a schválení výzev a výběrových kritérií programu Prosperita a schválení výběrových kritérií a výzvy programu Potenciál, realizovaných v rámci Operačního programu Podnikání a inovace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158750</wp:posOffset>
                </wp:positionV>
                <wp:extent cx="58293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2.5pt" to="455.1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ad 1) Úvod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Jednání zahájil předseda Monitorovacího výboru Ing. Jan Vitula. Přivítal zúčastněné, seznámil s programem jednání, přičemž vyzval k jeho případným změnám. Všichni členové MV OP VaVpI obdrželi dne 5. 3. 2008 elektronickou poštou tyto podkladové materiály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t MV OP VaVpI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u Statutu (seznam zastoupených subjektů)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návrh Jednacího řádu MV OP VaVpI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Etického kodexu OP VaVpI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„Systémové mechanismy pro dosažení synergických efektů mezi Operačním programem Výzkum a vývoj pro inovace a Operačním programem Podnikání a inovace“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vu k předkládání projektů v rámci Operačního programu Podnikání a inovace, program Potenciál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ěrová kritéria pro výzvu programu Potenciál (OP PI)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vu k předkládání projektů v rámci Operačního programu Podnikání a inovace, program Prosperita (zvlášť pro režim podpory zakládající a nezakládající veřejnou podporu) (OP PI)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iku výběrových kritérií pro výzvu programu Prosperita (OP PI)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to materiály měli účastníci v sále k dispozici také v tištěné podobě. Dále obdrželi před začátkem zasedání v tištěné podobě tabulku vypořádání připomínek Platebního a certifikačního orgánu a MMR k zaslaným dokumentům (viz příloha č. 7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2) Program zase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programu zasedání bylo do bodu 3 přidáno schválení Etického kodexu OP VaVpI. Monitorovací výbor tuto změnu bez připomínek přija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lova se ujal Gerogios Yannoussis (EK), který pohovořil o významu, který Evropská komise na základě Lisabonské strategie přikládá regionální politice a výzkumu a vývoji, a zdůraznil specifikum MV OP VaVpI a MV OP PI, které spočívá v naplňování dohodnutých systémových mechanismů pro dosažení synergických efekt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 3) Statut a Jednací řád MV OP VaVp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Ing. Vendula Círová seznámila účastníky se Statutem MV OP VaVpI, návrhem Jednacího řádu MV OP VaVpI a návrhem Etického kodexu OP VaVpI a zdůraznila zapracované změny dle zaslaných písemných připomínek MMR a Platebního a certifikačního orgán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 xml:space="preserve">Statut MV OP VaVpI: rozvinula se diskuse, z níž vyplynuly tyto závazky řídicího orgánu (ŘO)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Ve Statutu nebude řešena problematika střetu zájmů, která je podrobně rozpracována v Etickém kodexu. Bude zařazen odkaz na tento Kodex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Materie článku 9 (Rozhodování Výboru) bude komplexně upravena v jednacím řádu. Ve Statutu bude o této skutečnosti učiněna zmínk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ŘO prověří možnost rozšíření MV o další zástupce aplikační sféry, přičemž se bude snažit o co největší průnik s institucemi zastoupenými v MV OP PI. Naproti tomu ŘO nemůže ovlivnit, aby byly jednotlivé instituce zastoupeny v MV OP VaVpI a MV OP PI stejnými osobami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K otázce anglického překladu slov „tajemník“ a „sekretariát“ ŘO sděluje, že sekretariát tvoří všichni pracovníci odboru řízení OP VaVpI MŠMT, které může v souvislosti s organizací MV tajemník pověřit některými úkol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 xml:space="preserve">Návrh Jednacího řádu MV OP VaVpI: ŘO na základě došlých připomínek navrhl pozměnit tak, že lhůta pro zaslání pozvánky bude 15 dní a pro zaslání podkladů 10 dní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V následné diskusi účastníci diskutovali o praktických aspektech jednacího řádu, především o délce lhůt pro zasílání jednotlivých oznámení a o využívání a modalitách procedury per rollam. Ing. Vitula poté shrnul, které kroky ŘO na základě této diskuse podnikn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Oznámení o konání MV obsahující datum zasedání bude zasíláno 30 dní předem. Ing. Vitula však upozornil, že tato lhůta zejména v prvním roce implementace povede k častějšímu užívání procedury per rolla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Upřesňující údaje (místo zasedání, čas zahájení, program) a podklady k zasedání budou zasílány 10 dní před termínem zasedání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Procedura per rollam bude platná tehdy, vyjádří-li se v ní alespoň 50 % členů MV. Návrh bude v proceduře per rollam přijat, vysloví-li s ním souhlas alespoň 50 % hlasujících členů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  <w:t>ŘO upraví ve smyslu těchto bodů Jednací řád MV OP VaVp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 závěr tohoto bodu MV schválil Etický kodex se změnami, které řídicí orgán zapracoval dle předem obdržených připomínek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4) Představení současného stavu prací na OP VaVpI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Vitula oznámil, že předchozího dne (31. března 2008) byl přepracovaný návrh OP VaVpI předložen k projednání do vlády a že tento návrh je od 1. dubna 2008 přístupný na webových stránkách MŠMT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sledně představil základní body návrhu (viz příloha 2) a v odpovědi na dotazy účastníků shrnul způsob jeho zpracovávání, ke kterému docházelo v pracovních skupinách zřízených k jednotlivým významným aspektům operačního programu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5) Projednání a schválení výzev a výběrových kritérií programu Prosperita a schválení výběrových kritérií a výzvy programu Potenciál, realizovaných v rámci Operačního programu Podnikání a inovace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ředseda MV Ing. Vitula předal slovo Ing. Petru Porákovi (MPO), který seznámil Monitorovací výbor s výzvami a s nimi souvisejícími výběrovými kritérii programů Potenciál (vyhlášena dne 2. ledna 2008) a Prosperita (vyhlášení plánováno na 7. dubna 2008) – viz příloha 3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Výzvu v rámci programu Potenciál, její výběrová kritéria a monitorovací indikátory MV OP VaVpI zpětně bez připomínek schválil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K výzvě v rámci programu Prosperita (v režimu podpory nezakládajícím veřejnou podporu) se rozvinula diskuse, na základě níž ŘO OP PI vypořádá připomínky týkající se definice příjemců (aby bylo možné i kombinované, nejen jednodruhové vlastnictví) a otázky rozhodného data. Ing. Porák objasnil, jakým způsobem výzvy OP PI zohledňují Dlouhodobé základní směry výzkumu. Ing. Vitula upozornil, že připomínky ze strany MMR (NOK) k materiálům z provenience MPO (OP PI) se řeší v rámci MV OP PI, nikoli v rámci MV OP VaVpI, a konstatoval, že výzvu v rámci programu Prosperita pro oba režimy podpory, její výběrová kritéria a monitorovací indikátory MV OP VaVpI schválil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 souvislosti s uplatňováním synergií v oblasti nově vyhlašovaných programů OPPI JUDr. Ing. Břetislav Grégr (MPO) vyzdvihl potřebu urychleného projednání hodnotících kritérií i výzev u programů OPPI Spolupráce-Klastry a Spolupráce-Technologické platformy po jejich schválení v partnerském Monitorovacím výboru OPPI dne 7. 4. 2008 a avizoval žádost MPO o využití procedury per rollam pro tyto nové výzv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d 6) Závěr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ředseda MV OP VaVpI Ing. Vitula poděkoval členům, náhradníkům, pozorovatelům i hostům za účast a ukončil zasedání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Hlavní závěry jsou tyto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>
          <w:b/>
        </w:rPr>
        <w:t>MV OP VaVpI navrhl některé změny Statutu MV OP VaVpI a schválil Jednací řád MV OP VaVpI a Etický kodex OP VaVpI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</w:rPr>
        <w:t>MV OP VaVpI schválil výzvy, výběrová kritéria a monitorovací indikátory programů Prosperita a Potenciál (OP PI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loh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ezenční list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ezentace OP VaVp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ezentace OP P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tut MV OP VaVpI se zanesenými změnami dohodnutými na jeho 1. zased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vrh Jednacího řádu MV OP VaVpI se zanesenými změnami dohodnutými na jeho 1. zased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tický kodex OP VaVpI se zanesenými změnami dohodnutými na jeho 1. zased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Vypořádání připomínek MF a MMR k dokumentům z provenience MŠMT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pořádání připomínek MMR k dokumentům z provenience MP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 jednání byl pořízen zvukový záznam, který je archivován v sekretariátu MV OP VaVp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psal: </w:t>
        <w:tab/>
        <w:t>Mgr. Jan Seidl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chválil:  </w:t>
        <w:tab/>
        <w:t>Ing. Jan Vitul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DP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DP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DP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Ptext">
    <w:name w:val="DP_text"/>
    <w:basedOn w:val="Normal"/>
    <w:qFormat/>
    <w:pPr>
      <w:spacing w:lineRule="auto" w:line="360" w:before="120" w:after="120"/>
      <w:ind w:firstLine="709"/>
      <w:jc w:val="both"/>
    </w:pPr>
    <w:rPr/>
  </w:style>
  <w:style w:type="paragraph" w:styleId="TextDP">
    <w:name w:val="text_DP"/>
    <w:basedOn w:val="Normal"/>
    <w:qFormat/>
    <w:pPr>
      <w:spacing w:lineRule="auto" w:line="360" w:before="120" w:after="0"/>
      <w:jc w:val="both"/>
    </w:pPr>
    <w:rPr/>
  </w:style>
  <w:style w:type="paragraph" w:styleId="Malnadpsek">
    <w:name w:val="malý nadpísek"/>
    <w:basedOn w:val="Normal"/>
    <w:next w:val="TextDP"/>
    <w:qFormat/>
    <w:pPr>
      <w:spacing w:before="240" w:after="240"/>
    </w:pPr>
    <w:rPr>
      <w:b/>
      <w:bCs/>
      <w:i/>
      <w:iCs/>
      <w:u w:val="single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28:00Z</dcterms:created>
  <dc:creator>Vendulin</dc:creator>
  <dc:description/>
  <cp:keywords/>
  <dc:language>en-US</dc:language>
  <cp:lastModifiedBy>seidlj</cp:lastModifiedBy>
  <cp:lastPrinted>2008-04-10T08:54:00Z</cp:lastPrinted>
  <dcterms:modified xsi:type="dcterms:W3CDTF">2008-04-22T13:45:00Z</dcterms:modified>
  <cp:revision>8</cp:revision>
  <dc:subject/>
  <dc:title>                            </dc:title>
</cp:coreProperties>
</file>