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pis ze schůzky Řídícího výboru Průřezového programu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u w:val="single"/>
        </w:rPr>
        <w:t xml:space="preserve">konané dne 3. 5. 2007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řítomní členové: </w:t>
        <w:tab/>
      </w:r>
    </w:p>
    <w:p>
      <w:pPr>
        <w:pStyle w:val="TextBody"/>
        <w:rPr/>
      </w:pPr>
      <w:r>
        <w:rPr/>
        <w:t>RNDr. Jitka Krmíčková (předseda)</w:t>
      </w:r>
    </w:p>
    <w:p>
      <w:pPr>
        <w:pStyle w:val="TextBody"/>
        <w:rPr/>
      </w:pPr>
      <w:r>
        <w:rPr/>
        <w:t>Ing. Petra Němečková (tajemník)</w:t>
      </w:r>
    </w:p>
    <w:p>
      <w:pPr>
        <w:pStyle w:val="TextBody"/>
        <w:rPr/>
      </w:pPr>
      <w:r>
        <w:rPr/>
        <w:t>Ing. Jana Zelinková (MŠMT)</w:t>
      </w:r>
    </w:p>
    <w:p>
      <w:pPr>
        <w:pStyle w:val="TextBody"/>
        <w:rPr/>
      </w:pPr>
      <w:r>
        <w:rPr/>
        <w:t>Mgr. Dagmar Němečková (MŠMT)</w:t>
      </w:r>
    </w:p>
    <w:p>
      <w:pPr>
        <w:pStyle w:val="TextBody"/>
        <w:rPr/>
      </w:pPr>
      <w:r>
        <w:rPr/>
        <w:t>RNDr. Vlasta Krupková, CSc. (Rada vysokých škol)</w:t>
      </w:r>
    </w:p>
    <w:p>
      <w:pPr>
        <w:pStyle w:val="TextBody"/>
        <w:rPr/>
      </w:pPr>
      <w:r>
        <w:rPr/>
        <w:t>PhDr. Miroslava Holubová (Ministerstvo vnitra)</w:t>
      </w:r>
    </w:p>
    <w:p>
      <w:pPr>
        <w:pStyle w:val="TextBody"/>
        <w:rPr/>
      </w:pPr>
      <w:r>
        <w:rPr/>
        <w:t>PaedDr. Marcela Ježková (Ministerstvo vnitr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 přítom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itka Schubertová (NAEP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ídící výbor Průřezový program – složení, statut, jednací řá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ové Řídícího výboru Průřezového programu byli seznámeni se statutem a jednajícím řádem Řídícího výboru Průřezového programu, viz příloha č. 1. Předseda Řídícího výboru předal jednotlivým členům jmenovací dekre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e k Průřezovému programu v programu celoživotního uče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enové Řídícího výboru Průřezového programu byli informováni o nové struktuře programu celoživotního učení v období 2007 - 2013 a o jednotlivých aktivitách a pravidlech průřezového programu. Prezentace tvoří přílohu č. 2. Zvláštní důraz byl věnován představení decentralizovaných aktivit a vytyčení kompetencí Řídícího výboru. Členové Řídícího výboru byli informování o jednotlivých etapách výběrového procesu pro studijní návštěvy (SVES a CEDEFOP) i o implementační etapě těchto dvou programů v roce 2007. Členové Řídícího výboru byli samozřejmě detailněji informováni i o druhé z decentralizovaných aktivit tj. Evropské jazykové ceně Label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financování organizace studijních návštěv - Arion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 xml:space="preserve">Řídící výbor Průřezového programu schválil žádost o dofinancování organizace studijní návštěvy Arion, kterou organizoval Dům zahraničních služeb MŠMT, konkrétně NAEP a která se konala v Praze ve dnech 26.2. – 2.3.2007 pod názvem „Violence of Juveniles and its Manifestation in the School Environment – Call for All“. Jednalo se o studijní návštěvu, která byla Evropskou komisí schválena v loňském roce, ale samotná realizace studijní návštěvy probíhala až v únoru t.r. Dofinancování bylo schváleno ve výši </w:t>
      </w:r>
      <w:r>
        <w:rPr>
          <w:b/>
        </w:rPr>
        <w:t>30 000 Kč</w:t>
      </w:r>
      <w:r>
        <w:rPr/>
        <w:t xml:space="preserve"> na základě pravidel platných pro program Socrates II. 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financování projektu programu Minerva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 xml:space="preserve">Řídící výbor Průřezového programu schválil žádost o dofinancování projektu Minerva, která byla předložena Univerzitou Karlovou – Matematicko-fyzikální fakultou, na projekt s názvem „OVIDE – Online Video in Distance Education“, realizovaným dle pravidel platných pro program Socrates II. Dofinancování bylo schváleno ve výši </w:t>
      </w:r>
      <w:r>
        <w:rPr>
          <w:b/>
        </w:rPr>
        <w:t xml:space="preserve">578 EUR. 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financování projektu Lingu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jc w:val="both"/>
        <w:rPr/>
      </w:pPr>
      <w:r>
        <w:rPr/>
        <w:t xml:space="preserve">Řídící výbor Průřezového programu schválil žádost o dofinancování projektu Lingua, která byla předložena Univerzitou Karlovou – Filozofickou fakultou, na projekt s názvem „Euro Languages Net Plus“, realizovaným dle pravidel platných pro program Socrates II. Tento projekt byl přijat Evropskou komisí v říjnu 2005 a bude trvat do konce září 2007. Dofinancování bylo schváleno ve výši </w:t>
      </w:r>
      <w:r>
        <w:rPr>
          <w:b/>
        </w:rPr>
        <w:t xml:space="preserve">1006,2 EUR </w:t>
      </w:r>
      <w:r>
        <w:rPr/>
        <w:t>pro období leden – červenec 2007.</w:t>
      </w:r>
      <w:r>
        <w:rPr>
          <w:b/>
        </w:rPr>
        <w:t xml:space="preserve"> 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kuse nad otázkou dofinancování budoucích aktiv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šichni členové Řídícího výboru vyjádřili souhlas a velkou vstřícnost s pokračováním financování decentralizovaných aktivit Průřezového programu z finančních prostředků MŠMT s cílem podporovat organizátory studijních návštěv v jejich činnosti, která není ze strany Evropské komise finančně podporována, ale národní autority jsou ze strany Evropské komise opakovaně vyzívány k zainteresovanosti v těchto aktivitách. Stejně tak k finančnímu oceňování nejlepších vybraných projektů v rámci Evropské jazykové ceny Label se členové Řídícího výboru vyjádřili kladně. Členové Řídícího výboru se shodně vyjádřili, že nyní je Česká republika již v postavení kdy máme co nabídnout a proto by MŠMT mělo podporovat organizaci takovýchto studijních návštěv. Je nutné poukázat také na to, že by bylo vhodné aby byl zajištěn určitý soulad mezi vyjíždějícími účastníky a počtem organizovaných studijních návštěv. V případě  financování studijních návštěv členové Řídícího výboru diskutovali i výši finanční podpor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tázce dofinancování bude nutno nejen zpracovat pravidla dofinancování pro novou etapu projektů ale i vše institucionálně zajistit ze strany MŠM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ermín další schůzk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3. 5. 2007 </w:t>
      </w:r>
      <w:r>
        <w:rPr>
          <w:rFonts w:cs="Arial" w:ascii="Arial" w:hAnsi="Arial"/>
          <w:bCs/>
          <w:sz w:val="20"/>
        </w:rPr>
        <w:t>v 10:15 hod. v malé zasedací místnosti budovy Domu zahraničních služeb MŠMT, Senovážné náměstí 26, Praha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l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a Němečkov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dní agentura pro evropské vzdělávací program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NDr. Jitka Krmíčk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seda Řídícího výboru Průřezového progra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9:00Z</dcterms:created>
  <dc:creator>klapuchova</dc:creator>
  <dc:description/>
  <cp:keywords/>
  <dc:language>en-US</dc:language>
  <cp:lastModifiedBy>Petra Nemeckova</cp:lastModifiedBy>
  <cp:lastPrinted>2007-05-09T16:07:00Z</cp:lastPrinted>
  <dcterms:modified xsi:type="dcterms:W3CDTF">2007-05-14T12:18:00Z</dcterms:modified>
  <cp:revision>5</cp:revision>
  <dc:subject/>
  <dc:title>Zápis ze schůzky Odborné komise programu Erasmus </dc:title>
</cp:coreProperties>
</file>