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/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1720" cy="5099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502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N V E S T I C E   D O   V A Š Í   B U D O U C N O S T I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pis z 1. pracovního jednání PS 1 „Strategie“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4pt" to="455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2268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Datum jednání:</w:t>
      </w:r>
      <w:r>
        <w:rPr>
          <w:b w:val="false"/>
          <w:i w:val="false"/>
        </w:rPr>
        <w:t xml:space="preserve"> </w:t>
        <w:tab/>
        <w:t>9. ledna 2008</w:t>
      </w:r>
    </w:p>
    <w:p>
      <w:pPr>
        <w:pStyle w:val="Heading5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>Čas jednání:</w:t>
        <w:tab/>
      </w:r>
      <w:r>
        <w:rPr>
          <w:b w:val="false"/>
          <w:i w:val="false"/>
        </w:rPr>
        <w:t>9:30 – 12: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Místo jednání</w:t>
      </w:r>
      <w:r>
        <w:rPr/>
        <w:t>:</w:t>
        <w:tab/>
        <w:t>MŠMT, Velký zrcadlový sál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Jednání řídil</w:t>
      </w:r>
      <w:r>
        <w:rPr/>
        <w:t>:</w:t>
        <w:tab/>
        <w:t>Ing. Jan Vitul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apsal</w:t>
      </w:r>
      <w:r>
        <w:rPr/>
        <w:t>:</w:t>
        <w:tab/>
        <w:t>Mgr. Markéta Bauerová, Ing. Vendula Cír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Účastníci jednání:</w:t>
      </w:r>
      <w:r>
        <w:rPr/>
        <w:tab/>
        <w:t>viz prezenční listina (viz příloha 1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Specifikace centra excelence</w:t>
      </w:r>
    </w:p>
    <w:p>
      <w:pPr>
        <w:pStyle w:val="Normal"/>
        <w:numPr>
          <w:ilvl w:val="0"/>
          <w:numId w:val="2"/>
        </w:numPr>
        <w:rPr/>
      </w:pPr>
      <w:r>
        <w:rPr/>
        <w:t>Specifikace VaV centra</w:t>
      </w:r>
    </w:p>
    <w:p>
      <w:pPr>
        <w:pStyle w:val="Normal"/>
        <w:numPr>
          <w:ilvl w:val="0"/>
          <w:numId w:val="2"/>
        </w:numPr>
        <w:rPr/>
      </w:pPr>
      <w:r>
        <w:rPr/>
        <w:t>Specifikace aktivit podporovaných v rámci priority 3</w:t>
      </w:r>
    </w:p>
    <w:p>
      <w:pPr>
        <w:pStyle w:val="Normal"/>
        <w:numPr>
          <w:ilvl w:val="0"/>
          <w:numId w:val="2"/>
        </w:numPr>
        <w:rPr/>
      </w:pPr>
      <w:r>
        <w:rPr/>
        <w:t>Klíčové otázky ke specifikaci priority 4</w:t>
      </w:r>
    </w:p>
    <w:p>
      <w:pPr>
        <w:pStyle w:val="Normal"/>
        <w:numPr>
          <w:ilvl w:val="0"/>
          <w:numId w:val="2"/>
        </w:numPr>
        <w:rPr/>
      </w:pPr>
      <w:r>
        <w:rPr/>
        <w:t>Role velkých projektů</w:t>
      </w:r>
    </w:p>
    <w:p>
      <w:pPr>
        <w:pStyle w:val="Normal"/>
        <w:numPr>
          <w:ilvl w:val="0"/>
          <w:numId w:val="2"/>
        </w:numPr>
        <w:rPr/>
      </w:pPr>
      <w:r>
        <w:rPr/>
        <w:t>Závěr a úkoly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d 1) 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ní zahájil a řídil vrchní ředitel Sekce řízení Operačních programů EU, Ing. Jan Vitula (VŘ). Poté následovala informace Mgr. Markéty Bauerové z Odboru řízení OP VaVpI, která seznámila účastníky s registrací na webové stránky s omezeným přístupem (viz příloha 2). </w:t>
      </w:r>
    </w:p>
    <w:p>
      <w:pPr>
        <w:pStyle w:val="Normal"/>
        <w:jc w:val="both"/>
        <w:rPr/>
      </w:pPr>
      <w:r>
        <w:rPr/>
        <w:t xml:space="preserve">VŘ představil program celého jednání a stručně komentoval připravenou prezentaci, která je přílohou 3 zápisu. </w:t>
      </w:r>
    </w:p>
    <w:p>
      <w:pPr>
        <w:pStyle w:val="Normal"/>
        <w:jc w:val="both"/>
        <w:rPr/>
      </w:pPr>
      <w:r>
        <w:rPr/>
        <w:t>Každý ze zúčastněných měl k dispozici podkladový materiál „Podklad pro pracovní skupinu 1 - Strategie“. Tento materiál byl členům PS1 rozeslán elektronicky  ve čtvrtek 3. 1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) Specifikace centra exce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účastnění se postupně vyjadřovali ke 3 hlavním částem přílohy 1 podkladového materiálu – „Specifikace centra excelence“. Materiál bude následně dle připomínek zúčastněných ze strany MŠMT upraven a je přílohou zá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 Základní cíle</w:t>
      </w:r>
    </w:p>
    <w:p>
      <w:pPr>
        <w:pStyle w:val="Normal"/>
        <w:rPr/>
      </w:pPr>
      <w:r>
        <w:rPr/>
        <w:t>Po krátké diskusi nad třetím ze základních cílů - posilování vazeb na ekonomické prostředí jak v regionu, tak v zahraničí - dojde k jeho přeformulování, resp. rozšíření formulace.</w:t>
      </w:r>
    </w:p>
    <w:p>
      <w:pPr>
        <w:pStyle w:val="Normal"/>
        <w:jc w:val="both"/>
        <w:rPr/>
      </w:pPr>
      <w:r>
        <w:rPr/>
        <w:t xml:space="preserve">U zbývajících bodů došlo ke shodě.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d Očekávané výsledky vzniku center excelence</w:t>
      </w:r>
    </w:p>
    <w:p>
      <w:pPr>
        <w:pStyle w:val="Normal"/>
        <w:jc w:val="both"/>
        <w:rPr/>
      </w:pPr>
      <w:r>
        <w:rPr/>
        <w:t xml:space="preserve">Text bude přeformulován stran obecného uvedení zvýšení účasti na mezinárodních výzkumných aktivitách na místo konkrétního uvedení zvýšení účasti v 7. rámcovém programu. </w:t>
      </w:r>
    </w:p>
    <w:p>
      <w:pPr>
        <w:pStyle w:val="Normal"/>
        <w:jc w:val="both"/>
        <w:rPr/>
      </w:pPr>
      <w:r>
        <w:rPr/>
        <w:t>Došlo k obecné shodě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 Základní kvalifikační předpoklady</w:t>
      </w:r>
    </w:p>
    <w:p>
      <w:pPr>
        <w:pStyle w:val="Normal"/>
        <w:jc w:val="both"/>
        <w:rPr/>
      </w:pPr>
      <w:r>
        <w:rPr/>
        <w:t xml:space="preserve">Drobná úprava formulace v závěru druhého základního kvalifikačního předpokladu na následující znění: „spolupráce v rámci projektů využívání velkých evropských infrastruktur zapojených do ESFRI </w:t>
      </w:r>
      <w:r>
        <w:rPr>
          <w:i/>
        </w:rPr>
        <w:t xml:space="preserve"> a podobných iniciativ</w:t>
      </w:r>
      <w:r>
        <w:rPr/>
        <w:t>.“</w:t>
      </w:r>
    </w:p>
    <w:p>
      <w:pPr>
        <w:pStyle w:val="Normal"/>
        <w:rPr/>
      </w:pPr>
      <w:r>
        <w:rPr/>
        <w:t>Došlo k obecné sh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3) Specifikace regionálního VaV centra </w:t>
      </w:r>
    </w:p>
    <w:p>
      <w:pPr>
        <w:pStyle w:val="Normal"/>
        <w:jc w:val="both"/>
        <w:rPr/>
      </w:pPr>
      <w:r>
        <w:rPr/>
        <w:t>Zúčastnění se postupně vyjadřovali ke 3 hlavním částem přílohy 2 – „Specifikace regionálního VaV centra“ podkladového materiálu. Upravený materiál je přílohou zápis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 Základní cíle</w:t>
      </w:r>
    </w:p>
    <w:p>
      <w:pPr>
        <w:pStyle w:val="Normal"/>
        <w:jc w:val="both"/>
        <w:rPr/>
      </w:pPr>
      <w:r>
        <w:rPr/>
        <w:t>Úprava terminologie v druhém základním cíli na následující znění: - posílit spolupráci mezi veřejným VaV sektorem a aplikační sférou ve výzkumu, vzdělávání a výchově výzkumníků a vazby VaV veřejných institucí na ekonomiku regionu, resp. na ekonomické subjekty činné v ČR (</w:t>
      </w:r>
      <w:r>
        <w:rPr>
          <w:b/>
          <w:i/>
        </w:rPr>
        <w:t>relevance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Došlo ke shodě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d Očekávané výsledky vzniku regionálních VaV center</w:t>
      </w:r>
    </w:p>
    <w:p>
      <w:pPr>
        <w:pStyle w:val="Normal"/>
        <w:jc w:val="both"/>
        <w:rPr/>
      </w:pPr>
      <w:r>
        <w:rPr/>
        <w:t>Došlo ke shodě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 Základní kvalifikační předpoklady</w:t>
      </w:r>
    </w:p>
    <w:p>
      <w:pPr>
        <w:pStyle w:val="Normal"/>
        <w:jc w:val="both"/>
        <w:rPr/>
      </w:pPr>
      <w:r>
        <w:rPr/>
        <w:t xml:space="preserve">Na základě diskuse bude text druhého základního kvalifikačního předpokladu přeformulován následovně: pracoviště schopná doložit </w:t>
      </w:r>
      <w:r>
        <w:rPr>
          <w:i/>
        </w:rPr>
        <w:t>prokazatelný</w:t>
      </w:r>
      <w:r>
        <w:rPr/>
        <w:t xml:space="preserve"> zájem aplikační sféry o spolupráci (buď průkaznou spolupráci z minulosti, nebo zájem aplikační sféry do budoucna, ideálně obojí) Došlo ke sh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4) Specifikace aktivit podporovaných v rámci priority 3</w:t>
      </w:r>
    </w:p>
    <w:p>
      <w:pPr>
        <w:pStyle w:val="Normal"/>
        <w:jc w:val="both"/>
        <w:rPr/>
      </w:pPr>
      <w:r>
        <w:rPr/>
        <w:t>Materiál bude ze strany MŠMT upraven a je přílohou zápisu.</w:t>
      </w:r>
    </w:p>
    <w:p>
      <w:pPr>
        <w:pStyle w:val="Normal"/>
        <w:rPr/>
      </w:pPr>
      <w:r>
        <w:rPr/>
        <w:t xml:space="preserve">Bylo vzato na vědom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) Klíčové otázky ke specifikaci priority 4</w:t>
      </w:r>
    </w:p>
    <w:p>
      <w:pPr>
        <w:pStyle w:val="Normal"/>
        <w:jc w:val="both"/>
        <w:rPr/>
      </w:pPr>
      <w:r>
        <w:rPr/>
        <w:t xml:space="preserve">Pro informaci: VŘ shrnul situaci stran priority 4. Dne 8.1. VŘ proběhla neformální jednání s EK a přednesl následující předběžné informace: předpokládá se, že bude možno podporovat výukové infrastruktury; nutnost kofinancování projektů ze strany příjemce. </w:t>
      </w:r>
    </w:p>
    <w:p>
      <w:pPr>
        <w:pStyle w:val="Normal"/>
        <w:jc w:val="both"/>
        <w:rPr/>
      </w:pPr>
      <w:r>
        <w:rPr/>
        <w:t>Bylo vzato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6) Role velkých projektů</w:t>
      </w:r>
    </w:p>
    <w:p>
      <w:pPr>
        <w:pStyle w:val="Normal"/>
        <w:rPr/>
      </w:pPr>
      <w:r>
        <w:rPr/>
        <w:t>Velké projekty je možno předkládat v prioritní ose 1, 2 a 4, přičemž spodní finanční limity budou předmětem jednání v rámci „PS Velké projekty“.</w:t>
      </w:r>
    </w:p>
    <w:p>
      <w:pPr>
        <w:pStyle w:val="Normal"/>
        <w:rPr>
          <w:b/>
          <w:b/>
        </w:rPr>
      </w:pPr>
      <w:r>
        <w:rPr/>
        <w:t>Došlo ke sh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7) Závěr a úkoly</w:t>
      </w:r>
    </w:p>
    <w:p>
      <w:pPr>
        <w:pStyle w:val="Normal"/>
        <w:jc w:val="both"/>
        <w:rPr/>
      </w:pPr>
      <w:r>
        <w:rPr/>
        <w:t>VŘ nastínil další kroky v rámci příprav O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pokládá se svolání PS2 „Financování a metodika“ cca do 10 dnů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čítá se s dalším screeningem. (Bylo zdůrazněno, že projekty lze předkládat i v případě neúčasti ve screeningu. Neúčast ve screeningu nepředstavuje žádné znevýhodnění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daje z posledního provedeného screeningu a případný dialog s vybranými potenciálními žadateli, kteří se screeningu zúčastnili, budou sloužit jako podkladový materiál pro PS3 „Velké projekt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partnerů k Řídícímu orgánu (ŘO) a reakce Ř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námky: zvýšit informovanost široké veřejnosti, upravit harmonogram příprav OP VaVpI, zveřejnit, kdy bude OP aktualizován a zveřejně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kce: informace o poslední verzi OP je vyvěšena na webových stránkách MŠMT,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://www.msmt.cz/eu/operacni-program-vyzkum-a-vyvoj-pro-inovace-verze-k-1-11-2007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harmonogram příprav OP VaVpI bude upravován v postupných fázích a veřejnost bude prostřednictvím webových stránek MŠMT průběžně inform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Ř poděkoval zúčastněným a upřesnil zadaný „úkol“ (viz poslední slide ppt prezentace), kdy se zúčastnění budou snažit naformulovat vzorový námět projektu do každé prioritní osy OP. Termín naplnění úkolu zůstává, a to do 21.1.2008 Šablona modelového projektu je přílohou zápisu.</w:t>
      </w:r>
    </w:p>
    <w:p>
      <w:pPr>
        <w:pStyle w:val="Normal"/>
        <w:jc w:val="both"/>
        <w:rPr/>
      </w:pPr>
      <w:r>
        <w:rPr/>
        <w:t xml:space="preserve">Termín následujícího pracovního jednání PS1 bude zaslán elektronicky a to minimálně 10 dní před jeho koná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ční list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tup registrace na webové stránky s omezeným přístup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ezentace vrchního ředite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Šablona modelového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ifikovaný podklad pro pracovní skupinu 1 –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známky: </w:t>
      </w:r>
    </w:p>
    <w:p>
      <w:pPr>
        <w:pStyle w:val="Normal"/>
        <w:jc w:val="both"/>
        <w:rPr/>
      </w:pPr>
      <w:r>
        <w:rPr/>
        <w:t>Kontaktní osobou v rámci OP VaVpI je Mgr. Markéta Bauerová (</w:t>
      </w:r>
      <w:hyperlink r:id="rId7">
        <w:r>
          <w:rPr>
            <w:rStyle w:val="InternetLink"/>
          </w:rPr>
          <w:t>marketa.bauerova@msmt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 jednání byl pořízen zvukový záznam, který je archivován v Odboru řízení OP VaVp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ápis schválil: Ing. Jan Vitula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smt.cz/eu/operacni-program-vyzkum-a-vyvoj-pro-inovace-verze-k-1-11-2007" TargetMode="External"/><Relationship Id="rId7" Type="http://schemas.openxmlformats.org/officeDocument/2006/relationships/hyperlink" Target="mailto:marketa.bauerova@msm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8:00Z</dcterms:created>
  <dc:creator>seidlj</dc:creator>
  <dc:description/>
  <cp:keywords/>
  <dc:language>en-US</dc:language>
  <cp:lastModifiedBy>bauerovam</cp:lastModifiedBy>
  <cp:lastPrinted>2008-01-11T12:29:00Z</cp:lastPrinted>
  <dcterms:modified xsi:type="dcterms:W3CDTF">2008-01-15T13:18:00Z</dcterms:modified>
  <cp:revision>2</cp:revision>
  <dc:subject/>
  <dc:title>                            </dc:title>
</cp:coreProperties>
</file>