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/>
        <w:drawing>
          <wp:inline distT="0" distB="0" distL="0" distR="0">
            <wp:extent cx="766445" cy="555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55562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61720" cy="509905"/>
            <wp:effectExtent l="0" t="0" r="0" b="0"/>
            <wp:docPr id="2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795020" cy="637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sz w:val="44"/>
          <w:szCs w:val="44"/>
          <w:u w:val="single"/>
          <w:lang w:val="en-US" w:eastAsia="en-US"/>
        </w:rPr>
        <w:drawing>
          <wp:inline distT="0" distB="0" distL="0" distR="0">
            <wp:extent cx="694055" cy="513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 N V E S T I C E   D O   V A Š Í   B U D O U C N O S T I</w:t>
      </w:r>
    </w:p>
    <w:p>
      <w:pPr>
        <w:pStyle w:val="Normal"/>
        <w:tabs>
          <w:tab w:val="clear" w:pos="708"/>
          <w:tab w:val="left" w:pos="52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Zápis ze 3. jedná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acovní skupiny 1 – Strateg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43180</wp:posOffset>
                </wp:positionV>
                <wp:extent cx="58293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.4pt" to="455.1pt,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708"/>
          <w:tab w:val="left" w:pos="2268" w:leader="none"/>
        </w:tabs>
        <w:spacing w:before="120" w:after="0"/>
        <w:rPr>
          <w:i w:val="false"/>
          <w:i w:val="false"/>
        </w:rPr>
      </w:pPr>
      <w:r>
        <w:rPr>
          <w:i w:val="false"/>
        </w:rPr>
        <w:t>Datum jednání:</w:t>
      </w:r>
      <w:r>
        <w:rPr>
          <w:b w:val="false"/>
          <w:i w:val="false"/>
        </w:rPr>
        <w:t xml:space="preserve"> </w:t>
        <w:tab/>
        <w:t>11. března 2008</w:t>
      </w:r>
    </w:p>
    <w:p>
      <w:pPr>
        <w:pStyle w:val="Heading5"/>
        <w:tabs>
          <w:tab w:val="clear" w:pos="708"/>
          <w:tab w:val="left" w:pos="2268" w:leader="none"/>
        </w:tabs>
        <w:rPr>
          <w:b w:val="false"/>
          <w:b w:val="false"/>
          <w:i w:val="false"/>
          <w:i w:val="false"/>
        </w:rPr>
      </w:pPr>
      <w:r>
        <w:rPr>
          <w:i w:val="false"/>
        </w:rPr>
        <w:t>Čas jednání:</w:t>
        <w:tab/>
      </w:r>
      <w:r>
        <w:rPr>
          <w:b w:val="false"/>
          <w:i w:val="false"/>
        </w:rPr>
        <w:t>od 13.00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Místo jednání</w:t>
      </w:r>
      <w:r>
        <w:rPr/>
        <w:t>:</w:t>
        <w:tab/>
        <w:t>MŠMT, Malý zrcadlový sál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/>
      </w:pPr>
      <w:r>
        <w:rPr>
          <w:b/>
        </w:rPr>
        <w:t>Jednání řídil</w:t>
      </w:r>
      <w:r>
        <w:rPr/>
        <w:t>:</w:t>
        <w:tab/>
        <w:t>Jan Vitul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Zapsal</w:t>
      </w:r>
      <w:r>
        <w:rPr/>
        <w:t>:</w:t>
        <w:tab/>
        <w:t>Jan Seidl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Účastníci jednání:</w:t>
      </w:r>
      <w:r>
        <w:rPr/>
        <w:tab/>
        <w:t>viz prezenční listina (příloha 1)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158750</wp:posOffset>
                </wp:positionV>
                <wp:extent cx="58293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2.5pt" to="455.1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Úvod</w:t>
      </w:r>
    </w:p>
    <w:p>
      <w:pPr>
        <w:pStyle w:val="Normal"/>
        <w:numPr>
          <w:ilvl w:val="0"/>
          <w:numId w:val="2"/>
        </w:numPr>
        <w:rPr/>
      </w:pPr>
      <w:r>
        <w:rPr/>
        <w:t>Průběžná informace o posuzování projektových záměrů</w:t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Monitorovací indikátory OP VaVpI</w:t>
      </w:r>
    </w:p>
    <w:p>
      <w:pPr>
        <w:pStyle w:val="Normal"/>
        <w:numPr>
          <w:ilvl w:val="0"/>
          <w:numId w:val="2"/>
        </w:numPr>
        <w:rPr/>
      </w:pPr>
      <w:r>
        <w:rPr/>
        <w:t>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158750</wp:posOffset>
                </wp:positionV>
                <wp:extent cx="58293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2.5pt" to="455.1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d 1) Úvod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Jednání zahájila Ing. Vendula Círová, p. z. ředitele odboru řízení OP VaVpI. Každý ze zúčastněných měl k dispozici dokument „Návrh indikátorů OP VaVpI“, který byl rozeslán v elektronické podobě, a také písemné připomínky k tomuto dokumentu, které zaslal Ing. Janeček (AVO), který se z jednání omluvil. Ing. Círová přivítala účastníky a stručně představila body programu jednání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d 2) Průběžná informace o posuzování projektových záměrů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RNDr. Jan Vozáb prezentoval výsledky posuzování projektových záměrů, které proběhlo na základě sběru projektových listů ukončeného dne 3. 3. ve dnech 5.–6. 3. 2008. Zdůraznil, že se v žádném případě nejedná o hodnocení ve smyslu nároku na přiznání podpory z OP VaVpI, nýbrž o detekci slabých míst projektových záměrů pro potřeby MŠMT, aby mohlo být s předkladateli dále pracováno a zvyšována absorpční kapacita OP VaVpI. Prezentace je k dispozici jako příloha tohoto zápisu (příloha 2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d 3) Monitorovací indikátory OP VaVp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Vedení jednání se ujal VŘ Ing. Vitula. Shrnul harmonogram prací na přípravě OP VaVpI a potvrdil slova Dr. Vozába o účelu posuzování projektových záměrů. Uvedl, že seznam kritérií, na základě kterých bylo posuzování projektových záměrů provedeno, budou rozeslána členům PS 1 společně se zápisem z jednání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r. David Uhlíř (MŠMT) představil obecně strukturu navrhované indikátorové soustavy OP VaVpI a vyzval účastníky k diskusi nad jednotlivými body podle prioritních o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ioritní osa 1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indik. výstupu 1:</w:t>
      </w:r>
      <w:r>
        <w:rPr/>
        <w:t xml:space="preserve"> Diskutující se zabývali především otázkou, jak chápat „externí subjekt“ a jak měřit využití kapacit externími subjekty. Doc. Bek navrhl měřit toto využití podíllem externích zdrojů na provozních nákladech. Dr. Vlk upozornil, že budou-li projekty generovat příjmy, bude hrozit nutnost vrácení dotace. VŘ Ing. Vitula diskusi uzavřel s tím, že zástupci MŠMT chápou podstatu diskutovaných připomínek a tyto připomínky vypořádají (především v souvislosti s chystanou právní definicí „konsorcií“). Bylo však zdůrazněno, že indikátorovou soustavu nelze směšovat s hodnoticími kritérii. Zástupci AV ČR (prof. Drahoš a Dr. Rákosník) sdělili, že mají připraveny pozměňovací návrhy k materiálu; bylo dohodnuto, že je zašlou MŠMT (jan.seidl@msmt.cz), které je zváží při zpracovávání konečné verze soustavy. </w:t>
      </w:r>
    </w:p>
    <w:p>
      <w:pPr>
        <w:pStyle w:val="Normal"/>
        <w:spacing w:lineRule="auto" w:line="276"/>
        <w:jc w:val="both"/>
        <w:rPr/>
      </w:pPr>
      <w:r>
        <w:rPr/>
        <w:t xml:space="preserve">Bylo navrženo vložit do věty „Centrum vybavené unikátní infrastrukturou </w:t>
      </w:r>
      <w:r>
        <w:rPr>
          <w:i/>
        </w:rPr>
        <w:t>národního významu</w:t>
      </w:r>
      <w:r>
        <w:rPr/>
        <w:t>´nemusí být  nutně velkým projektem…“ (str. 2) – připomínka bude vypořádán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indik. výstupu 2:</w:t>
      </w:r>
      <w:r>
        <w:rPr/>
        <w:t xml:space="preserve"> Ing. Kolaříková (MMR) navrhla vyměnit v definici  a metodice slovo „zahájena“ za „dokončena“. Připomínka byla akceptován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indik. výstupu 3:</w:t>
      </w:r>
      <w:r>
        <w:rPr/>
        <w:t xml:space="preserve"> bez připomínek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indik. výsledku 1:</w:t>
      </w:r>
      <w:r>
        <w:rPr/>
        <w:t xml:space="preserve"> MŠMT podrobněji propracuje otázku toho, jakým způsobem a kým má být doloženo, že „žádný z projektů podpořených z OP VaVpI nepředpokládá pořízení obdobného zařízení“. Druhá a třetí odrážka v definici unikátní VaV infrastruktury již byla v podstatě diskutována v debatě o indikátoru výstupu 1 a MŠMT je tedy bude řešit zároveň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ři diskusi o definici kritické velikosti centra účastníci poukazovali na to, že dělení úvazků na pedagogické a výzkumné aktivity u jednotlivých osob není v řadě institucí systematické, což může přinést problémy s pojetím FTE. MŠMT tento problém vnímá a řešení zapracuje do konečné verze indikátorové sousta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ětě „ ..zaměstnává minimálně 20 vědeckých pracovníků v přepočtených úvazcích (FTE) v případě „úplných“ výzkumných organizací a 20 vědeckých pracovníků a dalších zaměstnanců VaV v přepočtených úvazcích (FTE) v případě“ částečných“ výzkumných organizací“ navrženo „</w:t>
      </w:r>
      <w:r>
        <w:rPr>
          <w:i/>
        </w:rPr>
        <w:t xml:space="preserve">pracuje“ </w:t>
      </w:r>
      <w:r>
        <w:rPr/>
        <w:t>místo „zaměstnává“ – připomínka bude vypořád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bylo upřesněno, že „zahraničními zdroji“ se myslí také zahraniční zdroje soukromé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Ve větě „Za předpokladu splnění existence…“ bylo dohodnuto vyměnit spojení „se může kvalifikovat“ za „se kvalifikuje“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indik. výsledku 2:</w:t>
      </w:r>
      <w:r>
        <w:rPr/>
        <w:t xml:space="preserve"> bez připomínek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indik. výsledku 3:</w:t>
      </w:r>
      <w:r>
        <w:rPr/>
        <w:t xml:space="preserve"> Doc. Bek upozornil, že dle platné legislativy neexistuje pojem „inženýrské studium“ – nutno opravit v názvu indikátoru. Připomínka byla akceptována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indik. 4:</w:t>
      </w:r>
      <w:r>
        <w:rPr/>
        <w:t xml:space="preserve"> Účastníci upozornili, že zde nelze stanovit cílovou hodnotu 25 %, když v indikátoru výstupu 1 je v definici unikátní VaV infrastruktury národního významu zakotvena pro v zásadě stejnou skutečnost minimální hodnota 30 %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ioritní osa 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indikátor výstupu 1:</w:t>
      </w:r>
      <w:r>
        <w:rPr/>
        <w:t xml:space="preserve"> „Katedra“ byla vnímána jako příliš malá instituce, bylo navrženo vyřazení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indikátor výsledku 1:</w:t>
      </w:r>
      <w:r>
        <w:rPr/>
        <w:t xml:space="preserve"> Ing. Hakenová (sk. 3) doporučila u definice zahraničních zdrojů explicitně uvést, že se může jednat také o zahraniční zdroje soukromé (stejná připomínka platí též pro definici zahraničních zdrojů obsaženou v definici mezinárodního věhlasu, který je součástí indikátoru výsledku 1 prioritní osy 1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indikátor výsledku 2:</w:t>
      </w:r>
      <w:r>
        <w:rPr/>
        <w:t xml:space="preserve"> Účastníci dali ke zvážení, zda by cílová hodnota neměla být chápána kumulativně za celé programovací období, neboť v roce 2015 již může být řada projektů dokončena, což by ohrozilo naplnění indikátoru. MŠMT tuto věc zváží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indikátor výsledku 3:</w:t>
      </w:r>
      <w:r>
        <w:rPr/>
        <w:t xml:space="preserve"> Doc. Bek upozornil, že česká legislativa nezná pojem „pre- a post-graduální studenti“ (užito v názvu indikátoru), a doporučil volit formulaci „studenti všech stupňů studia“. Psaná připomínka Ing. Janečka byla zamítnuta vzhledem ke krátkým dojezdovým vzdálenostem v rámci Č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indikátor výsledku 4:</w:t>
      </w:r>
      <w:r>
        <w:rPr/>
        <w:t xml:space="preserve"> Bylo upřesněno, že se jedná o celkový počet všech zaměstnanců ve VaV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ioritní osa 3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becně k celé prioritní ose: Ing. Janeček (AVO) v písemné poznámce uvádí, že postrádá indikátor, který by měřil úspěšnost transferu technologií – nejen pouze založení CTT. </w:t>
      </w:r>
    </w:p>
    <w:p>
      <w:pPr>
        <w:pStyle w:val="Normal"/>
        <w:spacing w:lineRule="auto" w:line="276"/>
        <w:jc w:val="both"/>
        <w:rPr/>
      </w:pPr>
      <w:r>
        <w:rPr/>
        <w:t>V této souvislosti uvedl P. Porák, že vznik a rozvoj CTT se bude v OPPI podporovat výlučně v případech, kdy budou CTT součástí budovaných vědeckotechnických parků nebo inkubátorů (nikoliv samostatná CTT.</w:t>
      </w:r>
    </w:p>
    <w:p>
      <w:pPr>
        <w:pStyle w:val="Normal"/>
        <w:spacing w:lineRule="auto" w:line="276"/>
        <w:jc w:val="both"/>
        <w:rPr/>
      </w:pPr>
      <w:r>
        <w:rPr/>
        <w:t xml:space="preserve">Doc. Ježek vyslovil názor, že kritéria v této prioritní ose jsou nastavena oproti ostatním osám velmi měkc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indikátor výstupu 2:</w:t>
      </w:r>
      <w:r>
        <w:rPr/>
        <w:t xml:space="preserve"> Usneseno snížit cílovou hodnotu na 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indikátor výstupu 3:</w:t>
      </w:r>
      <w:r>
        <w:rPr/>
        <w:t xml:space="preserve"> Ing. Hakenová vysvětlila svou koncepci, podle níž byla definice indikátoru formulován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indikátor výsledku 1:</w:t>
      </w:r>
      <w:r>
        <w:rPr/>
        <w:t xml:space="preserve"> Přes námitky, že cílová hodnota je nastavena příliš nízce, bylo usneseno ponechat ji tak, jak figuruje v návrhu, neboť nejde o výběrové kritérium, ale o monitorovací indikáto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indikátor výsledku 2:</w:t>
      </w:r>
      <w:r>
        <w:rPr/>
        <w:t xml:space="preserve"> Usneseno snížit cílovou hodnotu na 30 000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indikátor výsledku 3:</w:t>
      </w:r>
      <w:r>
        <w:rPr/>
        <w:t xml:space="preserve"> Byla zohledněna připomínka Ing. Hakenové vložit do názvu indikátoru slovo „včetně“  (</w:t>
      </w:r>
      <w:r>
        <w:rPr>
          <w:i/>
        </w:rPr>
        <w:t>včetně</w:t>
      </w:r>
      <w:r>
        <w:rPr/>
        <w:t xml:space="preserve"> databází a metazdrojů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ioritní osa 4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indikátor výstupu 1:</w:t>
      </w:r>
      <w:r>
        <w:rPr/>
        <w:t xml:space="preserve"> Usneseno snížit cílovou hodnotu na 20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indikátor výstupu 2:</w:t>
      </w:r>
      <w:r>
        <w:rPr/>
        <w:t xml:space="preserve"> bez připomínek; Dr. Uhlíř vysvětlil, že jde o užitnou ploch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indikátor výsledku 1:</w:t>
      </w:r>
      <w:r>
        <w:rPr/>
        <w:t xml:space="preserve"> Usneseno změnit název indikátoru na „Počet studentů využívajících nové a rekonstruované plochy, v tom PhD. studentů“ a cílovou hodnotu snížit na 60 000 / 6 000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ndikátory na úrovni operačního programu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Účastníci diskutovali o koncepci indikátoru dopadu, jímž se bude měřit dopad na počet absolventů PhD. studia v regionech konvergence. Dr. Beneš (sk. 3 MŠMT) dodá výchozí počet těchto absolventů v roce 2005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oc. Ježek (ZČU) uvedl, že není jisté, jaká bude v roce 2015 metodika RVV pro uznané výsledky VaV, a navrhl zpřesnění definice 1. kontextového indikátoru; tento návrh vezme MŠMT v potaz při zpracovávání konečné verze. Doc. Ježek byl vyzván ke zpřesnění  („přírůstek prestižních výstupů základního a aplikovaného výzkumu – impaktované publikace, patenty, nové technologie“ – hodnota: 15%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ndikátory prioritní osy 5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Ing. Kolaříková (MMR) upozornila, že je nutno stanovit indikátory též pro prioritní osu 5 (technická pomoc), a přednesla návrh MMR v této věci. MMR navrhuje zařadit indikátory „počet vytvořených studií a zpráv včetně evaluačních“ a „počet uskutečněných školení, seminářů, workshopů a konferencí“. Tyto indikátory jsou již definovány v Národním číselníku indikátorů. MŠMT návrh přivítalo a vezme jej při zpracovávání konečné verze indikátorové soustavy v potaz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d 4) Závěr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VŘ sekce 4 Ing. Vitula ukončil jednání a vyzval zúčastněné, aby zaslali své náměty k řešení otázek diskutovaných v rámci indikátorů OP VaVpI. </w:t>
      </w:r>
    </w:p>
    <w:p>
      <w:pPr>
        <w:pStyle w:val="Normal"/>
        <w:spacing w:lineRule="auto" w:line="276"/>
        <w:jc w:val="both"/>
        <w:rPr/>
      </w:pPr>
      <w:r>
        <w:rPr/>
        <w:t>Připomínky a náměty, které MŠMT obdrží do středy 19. 3. 2008 do 17:00 budou zohledněny při zpracovávání konečné verze indikátorové soustav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zenční list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zentace výsledků posuzování projektových záměr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ritéria pro hodnocení projektových záměr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 jednání byl pořízen zvukový záznam, který je archivován v odboru řízení OP VaVp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chválil:  Ing. Jan Vitul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05:00Z</dcterms:created>
  <dc:creator>seidlj</dc:creator>
  <dc:description/>
  <cp:keywords/>
  <dc:language>en-US</dc:language>
  <cp:lastModifiedBy>seidlj</cp:lastModifiedBy>
  <cp:lastPrinted>2008-02-22T10:25:00Z</cp:lastPrinted>
  <dcterms:modified xsi:type="dcterms:W3CDTF">2008-03-18T07:54:00Z</dcterms:modified>
  <cp:revision>4</cp:revision>
  <dc:subject/>
  <dc:title>                            </dc:title>
</cp:coreProperties>
</file>