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pis z 1. jedn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covní skupiny  2 – Financování a metod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13. únor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od 1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Malý zrcadlový sál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Markéta Bauer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Prezentace L. Janíčka</w:t>
      </w:r>
    </w:p>
    <w:p>
      <w:pPr>
        <w:pStyle w:val="Normal"/>
        <w:numPr>
          <w:ilvl w:val="0"/>
          <w:numId w:val="2"/>
        </w:numPr>
        <w:rPr/>
      </w:pPr>
      <w:r>
        <w:rPr/>
        <w:t>Prezentace V. Doležala</w:t>
      </w:r>
    </w:p>
    <w:p>
      <w:pPr>
        <w:pStyle w:val="Normal"/>
        <w:numPr>
          <w:ilvl w:val="0"/>
          <w:numId w:val="2"/>
        </w:numPr>
        <w:rPr/>
      </w:pPr>
      <w:r>
        <w:rPr/>
        <w:t>Návrh zaměření pracovní skupi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tavení makro modelu udržitelnosti 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ání zahájil a řídil vrchní ředitel Sekce řízení Operačních programů EU, Jan Vitula. </w:t>
      </w:r>
    </w:p>
    <w:p>
      <w:pPr>
        <w:pStyle w:val="Normal"/>
        <w:jc w:val="both"/>
        <w:rPr/>
      </w:pPr>
      <w:r>
        <w:rPr/>
        <w:t>Na úvod informoval členy pracovní skupiny o postupech pracovních skupin 1 a 3 a o tom, že prostřednictvím stránky s neveřejným obsahem mohou sledovat na internetu pracovní materiály všech tří pracovních sku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sděleno, v jaké formě bude nutno EK doložit udržitelnost OP VaVpI. VŘ zdůraznil, že předložený podkladový materiál PS 2 je považován za pracovní verzi určenou především k dopracování 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Prezentace L. Janíč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Janíček přednesl prezentaci „Projekty strukturálních fondů – vybraná témata pro přípravu investic“. V uvedeném materiálu se zaměřil na základní otázky přípravy projektu jako je studie proveditelnosti, rozvahy, plánování rozpočtu a odpisy. Pro orientaci byl též představen modelový rozpočet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á se, že do budoucna bude mít ŘO k dispozici více takových vzorových projektů (mimo jiné režim slučitelnosti financování z fondu ERDF 85% a ze státního rozpočtu 15% bude doložen právě na modelovém projektu, který předloží MŠM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oznámka: P. Šebo – nabízí podrobnou případovou studii centra excelence – Ústav molekulární genetiky v Krči (55 tis 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) Prezentace V. Dolež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 Doležal v úvodu pracovního zasedání ústně prezentoval „Vývoj ministerstva z hlediska investic“, kde objasnil dosavadní příčiny nesystémovosti investic a poukázal na metodickou absenci MŠMT. Přednášející hovořil o nutnosti změnit způsob financování a zaměřit se do budoucna na udržitelnost infrastruktury (nejen pouze na udržitelnost projek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2) Návrh zaměření pracovní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Ř zdůraznil, že hlavní činnost PS 2 - Financování a metodika se především rozvine až v návaznosti na vytvořenou finální verzi operačního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ápis obsahuje klíčové body, které vyústily ve shodu o potřebě upravit předložený pracovní materiá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</w:t>
      </w:r>
      <w:r>
        <w:rPr>
          <w:b/>
        </w:rPr>
        <w:t xml:space="preserve"> 2. </w:t>
      </w:r>
      <w:r>
        <w:rPr>
          <w:b/>
          <w:i/>
        </w:rPr>
        <w:t>odsouhlasení problémů / okruhů, které bude PS 2 řešit, jmenovitě:</w:t>
      </w:r>
    </w:p>
    <w:p>
      <w:pPr>
        <w:pStyle w:val="Normal"/>
        <w:numPr>
          <w:ilvl w:val="0"/>
          <w:numId w:val="6"/>
        </w:numPr>
        <w:rPr/>
      </w:pPr>
      <w:r>
        <w:rPr/>
        <w:t>beze změ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ze změny - </w:t>
      </w:r>
      <w:r>
        <w:rPr>
          <w:i/>
        </w:rPr>
        <w:t xml:space="preserve"> (pouze zdůraznit</w:t>
      </w:r>
      <w:r>
        <w:rPr/>
        <w:t xml:space="preserve"> </w:t>
      </w:r>
      <w:r>
        <w:rPr>
          <w:i/>
        </w:rPr>
        <w:t xml:space="preserve">dopad na OP VaVpI) </w:t>
      </w:r>
    </w:p>
    <w:p>
      <w:pPr>
        <w:pStyle w:val="Normal"/>
        <w:numPr>
          <w:ilvl w:val="0"/>
          <w:numId w:val="6"/>
        </w:numPr>
        <w:rPr/>
      </w:pPr>
      <w:r>
        <w:rPr/>
        <w:t>beze změny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doplnit následovně</w:t>
      </w:r>
      <w:r>
        <w:rPr/>
        <w:t>: způsob financování ve smyslu metodika plateb ŘO, možnost předfinancování a metodika plateb, etapizace projektů, zejm. velkých projektů (MŠMT ve spolupráci s EK)</w:t>
      </w:r>
    </w:p>
    <w:p>
      <w:pPr>
        <w:pStyle w:val="Normal"/>
        <w:numPr>
          <w:ilvl w:val="0"/>
          <w:numId w:val="6"/>
        </w:numPr>
        <w:rPr/>
      </w:pPr>
      <w:r>
        <w:rPr/>
        <w:t>beze změny</w:t>
      </w:r>
    </w:p>
    <w:p>
      <w:pPr>
        <w:pStyle w:val="Normal"/>
        <w:numPr>
          <w:ilvl w:val="0"/>
          <w:numId w:val="6"/>
        </w:numPr>
        <w:rPr/>
      </w:pPr>
      <w:r>
        <w:rPr/>
        <w:t>beze změ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řidat body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metodika investičního záměru (komentovaná metodika MŠMT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otázka financování přípravy projekt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námka p. Blažky: body </w:t>
      </w:r>
      <w:r>
        <w:rPr>
          <w:b/>
        </w:rPr>
        <w:t xml:space="preserve">2 b, c f </w:t>
      </w:r>
      <w:r>
        <w:rPr/>
        <w:t>nejsou již k diskusi, neboť RVV schválila reformu, v níž jsou tyto body stanoven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kce VŘ: ano, ale v našem materiálu půjde o dopady na OP VaV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3) Představení makro modelu udržitel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 představen makro model udržitelnosti vycházející ze stávajícího stavu disku o OP VaVpI a přepočtu alokací na jednotlivé pri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uvedl tabulku 3 makro modelu (viz poslední strana podkladového materiálu PS 2) s tím, že ŘO může EK doložit konkrétní percentuální rozvržení finančních prostředků do jednotlivých prioritních os. Přestože EK stačí prohlášení o udržitelnosti, ŘO může doložit globální číselné úd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4) Závě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Ř seznámil účastníky zasedání s výsledky předběžného vyjednávání OP VaVpI v 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 nezpochybnila návrh MŠMT umožnit v rámci programu start-up gran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 nemá výhrady k rozvolnění PO 4 – je však nutno najít řešení, jak limitovat poptáv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K připouští zařazení longlistu velkých projektů do finální verze OP (s tím, že je nutno uvést mechanismus následné selekce a vznik shortlistu, tj. indikativního seznamu velkých projektů, který bude nedílnou součástí OP VaVp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Calibri;Century Gothic" w:hAnsi="Calibri;Century Gothic" w:cs="Calibri;Century Gothic"/>
          <w:highlight w:val="yellow"/>
        </w:rPr>
      </w:pPr>
      <w:r>
        <w:rPr/>
        <w:t xml:space="preserve">VŘ dále uvedl, že text OP VaVpI bude v březnu  až dubnu finalizován a podstoupen vládě ČR, následně budou probíhat vyjednávání s EK, přičemž schválení OP VaVpI Řídící orgán očekává na podzim 2008, a to z důvodu, že proces posuzování vlivu koncepce OP na životní prostředí skončí v létě 2008 a až poté je možno předložit OP EK ke schválení formální cestou. Pracovní skupiny nezaniknou skončením prací na textu OP, budou působit i nadále jako poradní orgán při finalizaci navazující programové dokumentace. </w:t>
      </w:r>
    </w:p>
    <w:p>
      <w:pPr>
        <w:pStyle w:val="Normal"/>
        <w:jc w:val="both"/>
        <w:rPr>
          <w:rFonts w:ascii="Calibri;Century Gothic" w:hAnsi="Calibri;Century Gothic" w:cs="Calibri;Century Gothic"/>
          <w:highlight w:val="yellow"/>
        </w:rPr>
      </w:pPr>
      <w:r>
        <w:rPr>
          <w:rFonts w:cs="Calibri;Century Gothic" w:ascii="Calibri;Century Gothic" w:hAnsi="Calibri;Century Gothic"/>
          <w:highlight w:val="yellow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tace L. Janíč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ravený podkladový materiál PS 2 – Financování a metodik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jednání byl pořízen zvukový záznam, který je archivován v Odboru řízení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:  Ing. Jan Vitula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7:06:00Z</dcterms:created>
  <dc:creator>seidlj</dc:creator>
  <dc:description/>
  <dc:language>en-US</dc:language>
  <cp:lastModifiedBy>Markéta Blažková</cp:lastModifiedBy>
  <cp:lastPrinted>2008-02-22T10:25:00Z</cp:lastPrinted>
  <dcterms:modified xsi:type="dcterms:W3CDTF">2005-03-20T17:06:00Z</dcterms:modified>
  <cp:revision>2</cp:revision>
  <dc:subject/>
  <dc:title>                            </dc:title>
</cp:coreProperties>
</file>