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pis ze schůzky Řídícího výboru Průřezového programu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u w:val="single"/>
        </w:rPr>
        <w:t xml:space="preserve">konané dne 23. 5. 2007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ítomní členové: </w:t>
        <w:tab/>
      </w:r>
    </w:p>
    <w:p>
      <w:pPr>
        <w:pStyle w:val="TextBody"/>
        <w:rPr/>
      </w:pPr>
      <w:r>
        <w:rPr/>
        <w:t>RNDr. Jitka Krmíčková (předseda)</w:t>
      </w:r>
    </w:p>
    <w:p>
      <w:pPr>
        <w:pStyle w:val="TextBody"/>
        <w:rPr/>
      </w:pPr>
      <w:r>
        <w:rPr/>
        <w:t>Ing. Petra Němečková (tajemník)</w:t>
      </w:r>
    </w:p>
    <w:p>
      <w:pPr>
        <w:pStyle w:val="TextBody"/>
        <w:rPr/>
      </w:pPr>
      <w:r>
        <w:rPr/>
        <w:t>Ing. Jana Zelinková (MŠMT)</w:t>
      </w:r>
    </w:p>
    <w:p>
      <w:pPr>
        <w:pStyle w:val="TextBody"/>
        <w:rPr/>
      </w:pPr>
      <w:r>
        <w:rPr/>
        <w:t>Mgr. Dagmar Němečková (MŠMT)</w:t>
      </w:r>
    </w:p>
    <w:p>
      <w:pPr>
        <w:pStyle w:val="TextBody"/>
        <w:rPr/>
      </w:pPr>
      <w:r>
        <w:rPr/>
        <w:t>RNDr. Vlasta Krupková, CSc. (Rada vysokých škol)</w:t>
      </w:r>
    </w:p>
    <w:p>
      <w:pPr>
        <w:pStyle w:val="TextBody"/>
        <w:rPr/>
      </w:pPr>
      <w:r>
        <w:rPr/>
        <w:t>PhDr. Miroslava Holubová (Ministerstvo vnitra)</w:t>
      </w:r>
    </w:p>
    <w:p>
      <w:pPr>
        <w:pStyle w:val="TextBody"/>
        <w:rPr/>
      </w:pPr>
      <w:r>
        <w:rPr/>
        <w:t>PaedDr. Marcela Ježková (Ministerstvo vnitr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:</w:t>
      </w:r>
    </w:p>
    <w:p>
      <w:pPr>
        <w:pStyle w:val="TextBody"/>
        <w:rPr/>
      </w:pPr>
      <w:r>
        <w:rPr/>
        <w:t>Doc. RNDr. Miroslav Pidra, CSc. (Rada vysokých škol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přítom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g. Iva Tatarková (NAE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Danuša Pašiaková (NAEP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financování organizace studijních návštěv - SVES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Na zasedání Řídícího výboru byla opětovně otevřena otázka financování organizace studijních návštěv v ČR. Paní Pašiaková zdůraznila nutnost tohoto financování a záměry EK v tomto směru. Zástupci MŠMT ve spolupráci s NAEP se zavázali, že připraví podklady pro vytvoření pravidel financování pro následující etapu programu celoživotního učení. V termínu 1.7. 2007 mají být již kompletní zásady předloženy Radě programu ke schválení. Ředitelka NAEP, paní Tatarková, zmínila možnost prioritně podporovat organizaci studijních návštěv v rámci určitých témat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ces schvalování žádostí studijních návštěv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Členové Řídícího výboru byli informování o jednotlivých etapách výběrového procesu pro studijní návštěvy (SVES a CEDEFOP) i o implementační etapě těchto dvou programů v roce 2007. </w:t>
      </w:r>
    </w:p>
    <w:p>
      <w:pPr>
        <w:pStyle w:val="Zkladntext2"/>
        <w:jc w:val="both"/>
        <w:rPr/>
      </w:pPr>
      <w:r>
        <w:rPr/>
        <w:t xml:space="preserve">Hlavním předmětem jednání bylo schvalování studijních návštěv průřezového programu. Tajemník Řídícího výboru informoval ostatní členy o počtu přijatých přihlášek a celém výběrovém procesu. K termínu 30.4. obdržela Národní agentura pro evropské vzdělávací programy celkem </w:t>
      </w:r>
      <w:r>
        <w:rPr>
          <w:b/>
        </w:rPr>
        <w:t>50 žádostí</w:t>
      </w:r>
      <w:r>
        <w:rPr/>
        <w:t>. Z formálních náležitostí bylo zamítnuto 12 žádostí. Důvody zamítnutí těchto žádostí:</w:t>
      </w:r>
    </w:p>
    <w:p>
      <w:pPr>
        <w:pStyle w:val="Zkladntext2"/>
        <w:numPr>
          <w:ilvl w:val="1"/>
          <w:numId w:val="2"/>
        </w:numPr>
        <w:jc w:val="both"/>
        <w:rPr>
          <w:b/>
          <w:b/>
        </w:rPr>
      </w:pPr>
      <w:r>
        <w:rPr/>
        <w:t>2x chybějící podpis žadatele</w:t>
      </w:r>
    </w:p>
    <w:p>
      <w:pPr>
        <w:pStyle w:val="Zkladntext2"/>
        <w:numPr>
          <w:ilvl w:val="1"/>
          <w:numId w:val="2"/>
        </w:numPr>
        <w:jc w:val="both"/>
        <w:rPr>
          <w:b/>
          <w:b/>
        </w:rPr>
      </w:pPr>
      <w:r>
        <w:rPr/>
        <w:t>3x chybějící razítko žadatelovi instituce</w:t>
      </w:r>
    </w:p>
    <w:p>
      <w:pPr>
        <w:pStyle w:val="Zkladntext2"/>
        <w:numPr>
          <w:ilvl w:val="1"/>
          <w:numId w:val="2"/>
        </w:numPr>
        <w:jc w:val="both"/>
        <w:rPr>
          <w:b/>
          <w:b/>
        </w:rPr>
      </w:pPr>
      <w:r>
        <w:rPr/>
        <w:t>1x neúplná přihláška</w:t>
      </w:r>
    </w:p>
    <w:p>
      <w:pPr>
        <w:pStyle w:val="Zkladntext2"/>
        <w:numPr>
          <w:ilvl w:val="1"/>
          <w:numId w:val="2"/>
        </w:numPr>
        <w:jc w:val="both"/>
        <w:rPr>
          <w:b/>
          <w:b/>
        </w:rPr>
      </w:pPr>
      <w:r>
        <w:rPr/>
        <w:t xml:space="preserve">6x žadatel obdržel v předchozích dvou letech grant z programu Comenius či Grundtvig, či v předchozích třech letech z programu Arion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 xml:space="preserve">Žádosti vyhovující výběrovému řízení byly zaslány dvěma nezávislým hodnotitelům. Následně další dvě žádosti byly navrženy hodnotiteli k zamítnutí z důvodu zcela shodných žádostí. </w:t>
      </w:r>
    </w:p>
    <w:p>
      <w:pPr>
        <w:pStyle w:val="Zkladntext2"/>
        <w:jc w:val="both"/>
        <w:rPr/>
      </w:pPr>
      <w:r>
        <w:rPr/>
        <w:t xml:space="preserve">V případě, že se jednotlivá hodnocení hodnotitelů lišila o více jak 25% tj. 20 bodů, byla žádost hodnocena třetím hodnotitelem. Následně se průměrovala všechna tři hodnocení k zjištění konečného průměrného bodového hodnocení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Dle průměrného bodového hodnocení hodnotitelů byl vytvořen seznam žádostí, které splňovali formální náležitosti a nebyly zamítnuty ani přímo hodnotiteli. </w:t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e o platném rozpočtu na rok 2007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/>
      </w:pPr>
      <w:r>
        <w:rPr/>
        <w:t xml:space="preserve">Členové Řídícího výboru byli informováni o daném rozpočtu na rok 2007, který činí pro účast na studijních návštěvách SVES </w:t>
      </w:r>
      <w:r>
        <w:rPr>
          <w:b/>
        </w:rPr>
        <w:t>74 382 EUR.</w:t>
      </w:r>
      <w:r>
        <w:rPr/>
        <w:t xml:space="preserve"> Průměrný grant stanovený Evropskou komisí pro tento rok pro Českou republiku byl stanoven na </w:t>
      </w:r>
      <w:r>
        <w:rPr>
          <w:b/>
        </w:rPr>
        <w:t>1 316 EUR</w:t>
      </w:r>
      <w:r>
        <w:rPr/>
        <w:t xml:space="preserve">. V souladu s daným rozpočtem je tedy možno v České republice finančně podpořit minimálně 57 žádostí. Členové Řídícího výboru byli informováni o možnosti, jejichž rozhodnutí je v pravomoci jednotlivých členských států tj. možnosti diversifikovat granty jednotlivých účastníků dle cílové destinace pobytu. Při využití této možnosti a na základě zkušeností z předchozích let bude tak možno podpořit až </w:t>
      </w:r>
      <w:r>
        <w:rPr>
          <w:b/>
        </w:rPr>
        <w:t>60 – 62 individuálních mobilit</w:t>
      </w:r>
      <w:r>
        <w:rPr/>
        <w:t xml:space="preserve"> v rámci studijních návštěv. Všichni přítomní tuto myšlenku podpořili. </w:t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sledky výběr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ídící výbor následně </w:t>
      </w:r>
      <w:r>
        <w:rPr>
          <w:rFonts w:cs="Arial" w:ascii="Arial" w:hAnsi="Arial"/>
          <w:b/>
          <w:sz w:val="20"/>
        </w:rPr>
        <w:t>schválil 27 žádostí</w:t>
      </w:r>
      <w:r>
        <w:rPr>
          <w:rFonts w:cs="Arial" w:ascii="Arial" w:hAnsi="Arial"/>
          <w:sz w:val="20"/>
        </w:rPr>
        <w:t xml:space="preserve"> tj. žádosti které dle bodového hodnocení hodnotitelů dosáhly 52 a více průměrného počtu bodů. Celkový seznam schválených žádostí je obsahem přílohy č. 1. Dále </w:t>
      </w:r>
      <w:r>
        <w:rPr>
          <w:rFonts w:cs="Arial" w:ascii="Arial" w:hAnsi="Arial"/>
          <w:b/>
          <w:sz w:val="20"/>
        </w:rPr>
        <w:t>5 žádostí</w:t>
      </w:r>
      <w:r>
        <w:rPr>
          <w:rFonts w:cs="Arial" w:ascii="Arial" w:hAnsi="Arial"/>
          <w:sz w:val="20"/>
        </w:rPr>
        <w:t xml:space="preserve"> tj. ve škále nad 50 průměrného počtu bodů schválili na </w:t>
      </w:r>
      <w:r>
        <w:rPr>
          <w:rFonts w:cs="Arial" w:ascii="Arial" w:hAnsi="Arial"/>
          <w:b/>
          <w:sz w:val="20"/>
        </w:rPr>
        <w:t>seznam náhradníků</w:t>
      </w:r>
      <w:r>
        <w:rPr>
          <w:rFonts w:cs="Arial" w:ascii="Arial" w:hAnsi="Arial"/>
          <w:sz w:val="20"/>
        </w:rPr>
        <w:t xml:space="preserve"> Celkový seznam náhradníků je obsahem přílohy č. 2.  Ostatní žádosti tj. ty které nedosáhly 50ti průměrných bodů byly řídícím výborem </w:t>
      </w:r>
      <w:r>
        <w:rPr>
          <w:rFonts w:cs="Arial" w:ascii="Arial" w:hAnsi="Arial"/>
          <w:b/>
          <w:sz w:val="20"/>
        </w:rPr>
        <w:t>zamítnuty z důvody kvalitativního</w:t>
      </w:r>
      <w:r>
        <w:rPr>
          <w:rFonts w:cs="Arial" w:ascii="Arial" w:hAnsi="Arial"/>
          <w:sz w:val="20"/>
        </w:rPr>
        <w:t xml:space="preserve">. Jedná se celkem o </w:t>
      </w:r>
      <w:r>
        <w:rPr>
          <w:rFonts w:cs="Arial" w:ascii="Arial" w:hAnsi="Arial"/>
          <w:b/>
          <w:sz w:val="20"/>
        </w:rPr>
        <w:t>4 žádosti</w:t>
      </w:r>
      <w:r>
        <w:rPr>
          <w:rFonts w:cs="Arial" w:ascii="Arial" w:hAnsi="Arial"/>
          <w:sz w:val="20"/>
        </w:rPr>
        <w:t xml:space="preserve">. Celkový seznam zamítnutých žádostí tj. z formálních nedostatků i na základě rozhodnutí Řídícího výboru z kvalitativních důvodů je obsahem přílohy č. 3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í Pašiaková informovala přítomné o povinnosti NAEP zorganizovat i jednu studijní návštěvu CEDEFOP v příštím roc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rmín další schůzk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3. – 4. týden v říjnu </w:t>
      </w:r>
      <w:r>
        <w:rPr>
          <w:rFonts w:cs="Arial" w:ascii="Arial" w:hAnsi="Arial"/>
          <w:bCs/>
          <w:sz w:val="20"/>
        </w:rPr>
        <w:t>(bude upřesněn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l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Němečk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agentura pro evropské vzdělávací progra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5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Jitka Krmíčk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seda Řídícího výboru Průřezového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1:00Z</dcterms:created>
  <dc:creator>klapuchova</dc:creator>
  <dc:description/>
  <cp:keywords/>
  <dc:language>en-US</dc:language>
  <cp:lastModifiedBy>Petra Nemeckova</cp:lastModifiedBy>
  <cp:lastPrinted>2007-05-28T10:46:00Z</cp:lastPrinted>
  <dcterms:modified xsi:type="dcterms:W3CDTF">2007-05-28T08:59:00Z</dcterms:modified>
  <cp:revision>6</cp:revision>
  <dc:subject/>
  <dc:title>Zápis ze schůzky Odborné komise programu Erasmus </dc:title>
</cp:coreProperties>
</file>