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/>
        <w:drawing>
          <wp:inline distT="0" distB="0" distL="0" distR="0">
            <wp:extent cx="766445" cy="555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555625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61720" cy="509905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795020" cy="63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sz w:val="44"/>
          <w:szCs w:val="44"/>
          <w:u w:val="single"/>
          <w:lang w:val="en-US" w:eastAsia="en-US"/>
        </w:rPr>
        <w:drawing>
          <wp:inline distT="0" distB="0" distL="0" distR="0">
            <wp:extent cx="694055" cy="513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 N V E S T I C E   D O   V A Š Í   B U D O U C N O S T I</w:t>
      </w:r>
    </w:p>
    <w:p>
      <w:pPr>
        <w:pStyle w:val="Normal"/>
        <w:tabs>
          <w:tab w:val="clear" w:pos="708"/>
          <w:tab w:val="left" w:pos="52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Zápis z 1. jednání pracovní skupiny 3 „Absorpční kapacita a velké projekty“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43180</wp:posOffset>
                </wp:positionV>
                <wp:extent cx="58293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4pt" to="455.1pt,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708"/>
          <w:tab w:val="left" w:pos="2268" w:leader="none"/>
        </w:tabs>
        <w:spacing w:before="120" w:after="0"/>
        <w:rPr>
          <w:i w:val="false"/>
          <w:i w:val="false"/>
        </w:rPr>
      </w:pPr>
      <w:r>
        <w:rPr>
          <w:i w:val="false"/>
        </w:rPr>
        <w:t>Datum jednání:</w:t>
      </w:r>
      <w:r>
        <w:rPr>
          <w:b w:val="false"/>
          <w:i w:val="false"/>
        </w:rPr>
        <w:t xml:space="preserve"> </w:t>
        <w:tab/>
        <w:t>31. leden 2008</w:t>
      </w:r>
    </w:p>
    <w:p>
      <w:pPr>
        <w:pStyle w:val="Heading5"/>
        <w:tabs>
          <w:tab w:val="clear" w:pos="708"/>
          <w:tab w:val="left" w:pos="2268" w:leader="none"/>
        </w:tabs>
        <w:rPr>
          <w:b w:val="false"/>
          <w:b w:val="false"/>
          <w:i w:val="false"/>
          <w:i w:val="false"/>
        </w:rPr>
      </w:pPr>
      <w:r>
        <w:rPr>
          <w:i w:val="false"/>
        </w:rPr>
        <w:t>Čas jednání:</w:t>
        <w:tab/>
      </w:r>
      <w:r>
        <w:rPr>
          <w:b w:val="false"/>
          <w:i w:val="false"/>
        </w:rPr>
        <w:t>od 10,0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Místo jednání</w:t>
      </w:r>
      <w:r>
        <w:rPr/>
        <w:t>:</w:t>
        <w:tab/>
        <w:t>MŠMT, Malý zrcadlový sál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/>
      </w:pPr>
      <w:r>
        <w:rPr>
          <w:b/>
        </w:rPr>
        <w:t>Jednání řídil</w:t>
      </w:r>
      <w:r>
        <w:rPr/>
        <w:t>:</w:t>
        <w:tab/>
        <w:t>Jan Vitul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Zapsal</w:t>
      </w:r>
      <w:r>
        <w:rPr/>
        <w:t>:</w:t>
        <w:tab/>
        <w:t>Markéta Bauerová, Vendula Círová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Účastníci jednání:</w:t>
      </w:r>
      <w:r>
        <w:rPr/>
        <w:tab/>
        <w:t>viz prezenční listina (příloha 1)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158750</wp:posOffset>
                </wp:positionV>
                <wp:extent cx="58293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2.5pt" to="455.1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Úvod</w:t>
      </w:r>
    </w:p>
    <w:p>
      <w:pPr>
        <w:pStyle w:val="Normal"/>
        <w:numPr>
          <w:ilvl w:val="0"/>
          <w:numId w:val="2"/>
        </w:numPr>
        <w:rPr/>
      </w:pPr>
      <w:r>
        <w:rPr/>
        <w:t>Analýza projektů VaVpI (prezentace – příloha č. 2)</w:t>
      </w:r>
    </w:p>
    <w:p>
      <w:pPr>
        <w:pStyle w:val="Normal"/>
        <w:numPr>
          <w:ilvl w:val="0"/>
          <w:numId w:val="2"/>
        </w:numPr>
        <w:rPr/>
      </w:pPr>
      <w:r>
        <w:rPr/>
        <w:t>Posílení absorpční kapacity v OP VaVpI (prezentace – příloha č. 3)</w:t>
      </w:r>
    </w:p>
    <w:p>
      <w:pPr>
        <w:pStyle w:val="Normal"/>
        <w:numPr>
          <w:ilvl w:val="0"/>
          <w:numId w:val="2"/>
        </w:numPr>
        <w:rPr/>
      </w:pPr>
      <w:r>
        <w:rPr/>
        <w:t>Projektový list (prezentace – příloha č. 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kuse </w:t>
      </w:r>
    </w:p>
    <w:p>
      <w:pPr>
        <w:pStyle w:val="Normal"/>
        <w:numPr>
          <w:ilvl w:val="0"/>
          <w:numId w:val="2"/>
        </w:numPr>
        <w:rPr/>
      </w:pPr>
      <w:r>
        <w:rPr/>
        <w:t>Závěr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58750</wp:posOffset>
                </wp:positionV>
                <wp:extent cx="58293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2.5pt" to="455.1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1) Úvo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nání zahájil a řídil vrchní ředitel Sekce řízení Operačních programů EU, Jan Vitula. Každý ze zúčastněných měl k dispozici vytištěné ppt prezentace (viz příloha 2, 3 a 4), dokument „Posílení absorpční kapacity pro OP VaVpI“ a dokument „Projektový list – detailní popis projektu“. Dva poslední jmenované dokumenty byly elektronicky rozeslány před jednáním PS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Ř přivítal účastníky PS 3 a vyzval je, aby se krátce představili. Poté uvedl první prezenta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 2) Analýza projektů VaVpI </w:t>
      </w:r>
      <w:r>
        <w:rPr/>
        <w:t>(viz příloha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Ř prezentoval stav připravenosti projektů, připravenost nákladů a celkovou relevanci projektů dle screeningu z předchozího období.</w:t>
      </w:r>
    </w:p>
    <w:p>
      <w:pPr>
        <w:pStyle w:val="Normal"/>
        <w:jc w:val="both"/>
        <w:rPr/>
      </w:pPr>
      <w:r>
        <w:rPr/>
        <w:t xml:space="preserve">VŘ poté zdůraznil termíny harmonogramu prací při hodnocení a výběru projektů. VŘ zopakoval, že je nutno realizovat první třídění projektů a upozornit tak potenciální žadatele, pokud jejich projekty neodpovídají cílům OP a mají tudíž minimální šanci na úspěch. V další fázi pak bude MŠMT pořádat semináře pro žadatele, kde se tito seznámí s postupem, jak správně postupovat při přípravě projektu. Souběžně budou konzultanti v kontaktu s předkladateli velkých projektů, aby jim poskytli základní poradenství a aby MŠMT obdrželo zprávu o stavu příprav těchto projekt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Ř zdůraznil, že pokud nebude určitý projekt doporučen, v žádném případě to neznamená, že by byl vyloučen a nemohl se přihlásit ve výzv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d 3) Posílení absorpční kapacity v OP VaVpI </w:t>
      </w:r>
      <w:r>
        <w:rPr/>
        <w:t>(viz příloha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ci byli seznámeni s účelem zvyšování absorpční kapacity projektů. Bylo zdůrazněno, že je třeba zjistit, kde mají potenciální předkladatelé bariéry a jakou formu pomoci jim lze nabídnout.</w:t>
      </w:r>
    </w:p>
    <w:p>
      <w:pPr>
        <w:pStyle w:val="Normal"/>
        <w:jc w:val="both"/>
        <w:rPr/>
      </w:pPr>
      <w:r>
        <w:rPr/>
        <w:t xml:space="preserve">VŘ zdůraznil, že uvedená metodika již byla úspěšně aplikována v minulosti </w:t>
      </w:r>
    </w:p>
    <w:p>
      <w:pPr>
        <w:pStyle w:val="Normal"/>
        <w:jc w:val="both"/>
        <w:rPr>
          <w:b/>
          <w:b/>
        </w:rPr>
      </w:pPr>
      <w:r>
        <w:rPr/>
        <w:t>a osvědčila 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d 4) Projektový list </w:t>
      </w:r>
      <w:r>
        <w:rPr/>
        <w:t>(viz příloha 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Vozáb provedl účastníky projektovým listem a zdůraznil, že projektový list má zjišťovat informace o projektových záměrech, kopíruje očekávání řídícího orgánu a je v souladu s metodikami a nařízeními EK. Účastníci tento podklad obdrželi předem. P. Vozáb měl k dokumentu zároveň připravenou prez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Ř zdůraznil, že financování OP VaVpI je stále 85% ERDF x 15% národní zdroje (státní rozpočet), přičemž se jedná o způsobilé výdaje, respektive uznatelné náklady. Projekty budou zahrnovat i náklady neuznatelné, což musí předkladatelé brát v úvahu.</w:t>
      </w:r>
    </w:p>
    <w:p>
      <w:pPr>
        <w:pStyle w:val="Normal"/>
        <w:jc w:val="both"/>
        <w:rPr/>
      </w:pPr>
      <w:r>
        <w:rPr/>
        <w:t xml:space="preserve">VŘ dále doplnil, že u priority IV. se uvažuje o rozvolnění výukových kapacit (tedy nejen výukové kapacity na výzkum a vývoj). Forma spolufinancování projektu bude jedním z nejoptimálnějších způsobů, jak zracionalizovat poptávku. O této otázce bude dále jedná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Ř poté vyzval účastníky PS3 k diskus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5) Disku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VŘ připomněl, že pracovní skupina 1 – „Strategie“ bude mít k dispozici výstupní materiál projednaný na PS 3 (ppt prezentace, Projektový list a Posílení absorpční kapacity pro OP VaVpI. Informace a výstupy z jednání jednotlivých skupin budou vždy přístupny na internetu ve schránce s omezeným přístupem všem zaregistrovaným členům PS1, PS2 a PS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 diskuse nad Projektovým listem vyplynulo a došlo ke shodě, že upraveny budou následující položk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de doplněna položka „vztah projektu k ESFRI a evropským programům“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- p. Blažka zdůraznil důležitost vazby na mezinárodní iniciativy, například ESFRI</w:t>
      </w:r>
    </w:p>
    <w:p>
      <w:pPr>
        <w:pStyle w:val="Normal"/>
        <w:jc w:val="both"/>
        <w:rPr/>
      </w:pPr>
      <w:r>
        <w:rPr/>
        <w:t>- p. Blažka (k partnerům): preferovány budou programy, které budou mít zajištěné partnerství. Samostatný žadel má malé šance, stejně tak jako žadatel s výlučně akademickými partner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Bod 30 „Předpokládané zdroje národního spolufinancování“ – bude rozšířen (způsobilé výdaje 100% - z čehož: 85% ERDF a 15% státní rozpočet) </w:t>
      </w:r>
    </w:p>
    <w:p>
      <w:pPr>
        <w:pStyle w:val="Normal"/>
        <w:jc w:val="both"/>
        <w:rPr/>
      </w:pPr>
      <w:r>
        <w:rPr/>
        <w:t>- budou zde rozlišeny následné fin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Bod 34 „Očekávaný začátek projektu“ bude rozšířen o časové vymezení – nejdříve počátek roku 200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Bod 37 „Finanční udržitelnost projektu“ bude více specifikován (o konkrétní finanční zdro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Bod 42 a 43 – Vazby projekty na další projekty předkladatele do OP VaVpI a jiných operačních programů – bude specifikováno, aby předkladatel identifikoval svůj projekt v příslušném kontextu (bylo navrženo členění na OP VaVpI a jiné program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lší připomínky a dotaz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. Šperlink: jaká budou rozřazovací kritéria u prioritních os 1 a 2 ?</w:t>
      </w:r>
    </w:p>
    <w:p>
      <w:pPr>
        <w:pStyle w:val="Normal"/>
        <w:jc w:val="both"/>
        <w:rPr/>
      </w:pPr>
      <w:r>
        <w:rPr/>
        <w:t>- VŘ: tato problematika se řeší v PS „Strategie“. Výstupní materiály k této otázce budou přístupné všem členům pracovních skupin.</w:t>
      </w:r>
    </w:p>
    <w:p>
      <w:pPr>
        <w:pStyle w:val="Normal"/>
        <w:jc w:val="both"/>
        <w:rPr/>
      </w:pPr>
      <w:r>
        <w:rPr/>
        <w:t>Dodatek: - p. Vozáb: mezi úkoly spojené s ověřováním absorpční kapacity budou patřit i konzultace o relevantnosti prioritních os. Pokud žadatel nesprávně zařadí svůj projekt, který ovšem bude po věcné stránce v pořádku, bude mu doporučena odpovídající prioritní osa.</w:t>
      </w:r>
    </w:p>
    <w:p>
      <w:pPr>
        <w:pStyle w:val="Normal"/>
        <w:jc w:val="both"/>
        <w:rPr/>
      </w:pPr>
      <w:r>
        <w:rPr/>
        <w:t>- p. Plimlová – Jak bude řešena otázka projektů generujících příjmy?</w:t>
      </w:r>
    </w:p>
    <w:p>
      <w:pPr>
        <w:pStyle w:val="Normal"/>
        <w:jc w:val="both"/>
        <w:rPr/>
      </w:pPr>
      <w:r>
        <w:rPr/>
        <w:t>- VŘ: tato otázka může komplikovat celý operační program. Bude projednáno v EK v nejbližší době.</w:t>
      </w:r>
    </w:p>
    <w:p>
      <w:pPr>
        <w:pStyle w:val="Normal"/>
        <w:jc w:val="both"/>
        <w:rPr/>
      </w:pPr>
      <w:r>
        <w:rPr/>
        <w:t>- p. Drahoš: Jaká je představa o uznatelných nákladech v počátečním období práce na projektu?</w:t>
      </w:r>
    </w:p>
    <w:p>
      <w:pPr>
        <w:pStyle w:val="Normal"/>
        <w:jc w:val="both"/>
        <w:rPr>
          <w:b/>
          <w:b/>
        </w:rPr>
      </w:pPr>
      <w:r>
        <w:rPr/>
        <w:t>- VŘ: Předpokládá se, že v první fázi by ministerstvo mohlo na podporu žadatelů využívat prostředky z  technické pomoci. O této otázce bude dále jedná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kol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častníci jednání obdrží materiály uvedené v příloze zápisu.</w:t>
      </w:r>
    </w:p>
    <w:p>
      <w:pPr>
        <w:pStyle w:val="Normal"/>
        <w:jc w:val="both"/>
        <w:rPr/>
      </w:pPr>
      <w:r>
        <w:rPr/>
        <w:t>Dle připomínek bude upraven a doplněn „Projektový list“ a umístěn na interne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zenční list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df Analýza projektů VaVp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df Posílení absorpční kapacity v OP VaVp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df  Projektový li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ávod k registraci na stránkách MŠMT a využívání nového informačního kanál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 jednání byl pořízen zvukový záznam, který je archivován v Odboru řízení OP VaVp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chválil:  Ing. Jan Vitula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08:00Z</dcterms:created>
  <dc:creator>seidlj</dc:creator>
  <dc:description/>
  <cp:keywords/>
  <dc:language>en-US</dc:language>
  <cp:lastModifiedBy>bauerovam</cp:lastModifiedBy>
  <cp:lastPrinted>2008-02-06T14:21:00Z</cp:lastPrinted>
  <dcterms:modified xsi:type="dcterms:W3CDTF">2008-02-06T15:19:00Z</dcterms:modified>
  <cp:revision>19</cp:revision>
  <dc:subject/>
  <dc:title>                            </dc:title>
</cp:coreProperties>
</file>