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HODNOTICÍ STANDARD</w:t>
      </w:r>
    </w:p>
    <w:p>
      <w:pPr>
        <w:pStyle w:val="Xl24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keepNext w:val="false"/>
        <w:spacing w:before="120" w:after="0"/>
        <w:jc w:val="left"/>
        <w:rPr/>
      </w:pPr>
      <w:r>
        <w:rPr/>
        <w:t xml:space="preserve">Úplná kvalifikace </w:t>
      </w:r>
    </w:p>
    <w:p>
      <w:pPr>
        <w:pStyle w:val="Heading1"/>
        <w:keepNext w:val="false"/>
        <w:tabs>
          <w:tab w:val="clear" w:pos="708"/>
          <w:tab w:val="left" w:pos="5415" w:leader="none"/>
        </w:tabs>
        <w:spacing w:before="120" w:after="0"/>
        <w:rPr/>
      </w:pPr>
      <w:r>
        <w:rPr/>
        <w:t xml:space="preserve">ZAHRADNICKÉ PRÁCE   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Obor vzdělání, kód  </w:t>
      </w:r>
    </w:p>
    <w:p>
      <w:pPr>
        <w:pStyle w:val="Heading5"/>
        <w:rPr>
          <w:sz w:val="24"/>
          <w:szCs w:val="28"/>
        </w:rPr>
      </w:pPr>
      <w:r>
        <w:rPr>
          <w:sz w:val="24"/>
        </w:rPr>
        <w:t>ZAHRADNICKÉ PRÁCE 41-52-E/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rPr/>
      </w:pPr>
      <w:r>
        <w:rPr/>
        <w:t>A. KRITÉRIA A ZPŮSOBY HODNOCE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sz w:val="28"/>
                <w:szCs w:val="20"/>
              </w:rPr>
              <w:t xml:space="preserve">1.  </w:t>
            </w:r>
            <w:r>
              <w:rPr>
                <w:b/>
                <w:bCs/>
                <w:sz w:val="28"/>
                <w:szCs w:val="28"/>
                <w:lang w:eastAsia="ja-JP"/>
              </w:rPr>
              <w:t>Příprava půdy pro pěstování zahradnických rostlin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e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ůsob 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Vysvětlit způsoby zpracování pů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lovní vyjád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V závislosti na stavu vegetace předvést základní přípravu půdy, nebo přípravu půdy před setím a sázením, či péči o půdu v průběhu vegetace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t>Je třeba splnit všechna krité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8"/>
                <w:szCs w:val="20"/>
              </w:rPr>
              <w:t xml:space="preserve">2.   </w:t>
            </w:r>
            <w:r>
              <w:rPr>
                <w:b/>
                <w:bCs/>
                <w:sz w:val="28"/>
                <w:szCs w:val="28"/>
                <w:lang w:eastAsia="ja-JP"/>
              </w:rPr>
              <w:t>Výživa a hnojení zahradnických rostlin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e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ůsob 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) Charakterizovat organická hnojiva a jejich rozdělení, způsoby použití, uskladně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lovní vyjád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) Charakterizovat průmyslová hnojiva a jejich rozdělení, způsoby použití, uskladně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lovní vyjád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)  Předvést zásady bezpečné práce při manipulaci s hnoji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t>Stačí splnit dvě krité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Cs/>
                <w:lang w:eastAsia="ja-JP"/>
              </w:rPr>
              <w:t xml:space="preserve">3.   </w:t>
            </w:r>
            <w:r>
              <w:rPr>
                <w:b/>
                <w:bCs/>
                <w:sz w:val="28"/>
                <w:szCs w:val="28"/>
                <w:lang w:eastAsia="ja-JP"/>
              </w:rPr>
              <w:t>Kultivační práce s ručním nářadím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e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ůsob 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) Provádět základní kultivační práce (okopávka, odplevelování, rytí, hrabání) a zdůvodnit význam jednotlivých činnost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 se slovním vysvětlení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Uvedené kritérium je třeba spln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  <w:lang w:eastAsia="ja-JP"/>
              </w:rPr>
              <w:t xml:space="preserve"> O</w:t>
            </w:r>
            <w:r>
              <w:rPr>
                <w:b/>
                <w:bCs/>
                <w:sz w:val="28"/>
                <w:szCs w:val="28"/>
              </w:rPr>
              <w:t xml:space="preserve">šetřování a údržba ručního nářadí a zahradnických strojů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e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ůsob 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a)  </w:t>
            </w:r>
            <w:r>
              <w:rPr>
                <w:bCs/>
                <w:lang w:eastAsia="ja-JP"/>
              </w:rPr>
              <w:t xml:space="preserve">Seřizovat, ošetřovat a udržovat zahradnické nářad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) Popsat a ošetřit zahradnické stroje a zařízení na svém úseku zahradnického provoz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t>Je třeba splnit všechna krité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sz w:val="28"/>
                <w:szCs w:val="20"/>
              </w:rPr>
              <w:t xml:space="preserve">5.  </w:t>
            </w:r>
            <w:r>
              <w:rPr>
                <w:b/>
                <w:bCs/>
                <w:sz w:val="28"/>
                <w:szCs w:val="28"/>
                <w:lang w:eastAsia="ja-JP"/>
              </w:rPr>
              <w:t>Aplikace ochranných prostředků proti chorobám a škůdcům zahradnických rostlin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e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ůsob 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) Vysvětlit rozdílnosti technologických postupů při míchání a aplikaci chemických lá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lovní vyjád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) Provést postřik zahradnických plodin proti chorobám a škůdců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aktické předvedení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) Popsat bezpečnostní zásady při manipulaci s chemickými látka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lovní vyjádření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t>Je třeba splnit dvě krité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i/>
                <w:sz w:val="28"/>
                <w:szCs w:val="28"/>
              </w:rPr>
              <w:t xml:space="preserve">.   </w:t>
            </w:r>
            <w:r>
              <w:rPr>
                <w:b/>
                <w:bCs/>
                <w:sz w:val="28"/>
                <w:szCs w:val="28"/>
                <w:lang w:eastAsia="ja-JP"/>
              </w:rPr>
              <w:t>Dobývání, třídění a expedice školkařských výpěstků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e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ůsob 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eastAsia="ja-JP"/>
              </w:rPr>
            </w:pPr>
            <w:r>
              <w:rPr/>
              <w:t xml:space="preserve">a)  Dobývat okrasné nebo ovocné výpěstk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) Roztřídit podnože dle školkařských nor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) Roztřídit hotové školkařské výpěstky dle školkařských nor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roved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) Připravit výpěstky pro expedici a zvolit vhodný způsob označení druhu a bale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t>Je třeba splnit všechna krité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sz w:val="28"/>
                <w:szCs w:val="20"/>
              </w:rPr>
              <w:t xml:space="preserve">7.  </w:t>
            </w:r>
            <w:r>
              <w:rPr>
                <w:b/>
                <w:bCs/>
                <w:sz w:val="28"/>
                <w:szCs w:val="28"/>
                <w:lang w:eastAsia="ja-JP"/>
              </w:rPr>
              <w:t xml:space="preserve"> Orientace v základní sortiment školkařského materiálu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e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ůsob 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zpoznat základní školkařský sortiment okrasných dřev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t>Uvedené kritérium je třeba spln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ja-JP"/>
              </w:rPr>
              <w:t>Generativní a vegetativní rozmnožování školkařského materiálu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e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ůsob 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eastAsia="ja-JP"/>
              </w:rPr>
            </w:pPr>
            <w:r>
              <w:rPr/>
              <w:t>a)  Předvést základní způsoby vegetativního rozmnožování okrasných nebo ovocných dřev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) Vysévat osivo okrasných nebo ovocných dřevin včetně ošetření semenáčk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) Stratifikovat osivo a zdůvodnit význam této čin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 se slovním vysvětlením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t>Je třeba splnit dvě krité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ja-JP"/>
              </w:rPr>
              <w:t xml:space="preserve">Ošetřování školkařského materiálu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e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ůsob 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eastAsia="ja-JP"/>
              </w:rPr>
            </w:pPr>
            <w:r>
              <w:rPr/>
              <w:t>Provést ošetření okrasných a ovocných dřevin pěstovaných ve školce (např. okopávka, odplevelení, kypření, zálivka, přihnojení, vyvazování) a zdůvodnit potřebu jednotlivých pěstitelských opatř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 se slovním vysvětlení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Uvedené kritérium je třeba spln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iCs/>
                <w:sz w:val="28"/>
                <w:szCs w:val="28"/>
                <w:lang w:eastAsia="ja-JP"/>
              </w:rPr>
              <w:t xml:space="preserve">10.    </w:t>
            </w:r>
            <w:r>
              <w:rPr>
                <w:b/>
                <w:bCs/>
                <w:sz w:val="28"/>
                <w:szCs w:val="28"/>
                <w:lang w:eastAsia="ja-JP"/>
              </w:rPr>
              <w:t>Sklizeň,  třídění,</w:t>
            </w:r>
            <w:r>
              <w:rPr>
                <w:b/>
                <w:bCs/>
                <w:color w:val="0000FF"/>
                <w:sz w:val="28"/>
                <w:szCs w:val="28"/>
                <w:lang w:eastAsia="ja-JP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ja-JP"/>
              </w:rPr>
              <w:t xml:space="preserve">skladování a expedice ovoce a jeho úpravy pro prodej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e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ůsob 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)  Popsat a prakticky rozeznat jednotlivé stupně zralosti ovo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 se slovním vysvětlením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)  Ovoce sklízet, roztřídit do jednotlivých jakostních tříd a připravit je pro expedici nebo pro následné sklad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 předvedení se slovním vysvětlení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0"/>
              </w:rPr>
              <w:t>Stačí splnit jedno kritérium.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iCs/>
                <w:lang w:eastAsia="ja-JP"/>
              </w:rPr>
              <w:t xml:space="preserve">11. </w:t>
            </w:r>
            <w:r>
              <w:rPr>
                <w:b/>
                <w:bCs/>
                <w:i/>
                <w:iCs/>
                <w:sz w:val="28"/>
                <w:szCs w:val="28"/>
                <w:lang w:eastAsia="ja-JP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ja-JP"/>
              </w:rPr>
              <w:t>Sklizeň,  třídění,</w:t>
            </w:r>
            <w:r>
              <w:rPr>
                <w:b/>
                <w:bCs/>
                <w:color w:val="0000FF"/>
                <w:sz w:val="28"/>
                <w:szCs w:val="28"/>
                <w:lang w:eastAsia="ja-JP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ja-JP"/>
              </w:rPr>
              <w:t>skladování a expedice zeleniny a její úpravy pro prodej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e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ůsob 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) Zeleninu sklízet, třídit do jakostních tříd a připravit ji k expedici nebo dalšímu skladování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) Upravit jednotlivé druhy zeleniny pro tržní prodej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) Vysvětlit balení jednotlivých druhů zeleniny dle požadavků trh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lovní vyjádření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t>Stačí splnit dvě krité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Cs/>
                <w:lang w:eastAsia="ja-JP"/>
              </w:rPr>
              <w:t xml:space="preserve">12.     </w:t>
            </w:r>
            <w:r>
              <w:rPr>
                <w:b/>
                <w:bCs/>
                <w:color w:val="000000"/>
                <w:sz w:val="28"/>
                <w:szCs w:val="28"/>
                <w:lang w:eastAsia="ja-JP"/>
              </w:rPr>
              <w:t>Rozmnožování zelenin včetně předpěstování sadby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e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ůsob 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) Provést výsev zeleniny do truhlíku, nebo pařeniště, nebo na výsevní záh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) Přepichovat a hrnkovat rostliny z výsev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) Ošetřit zeleninovou sadbu a připravit ji na výsadb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t>Stačí splnit dvě krité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13.    </w:t>
            </w:r>
            <w:r>
              <w:rPr>
                <w:b/>
                <w:bCs/>
                <w:color w:val="000000"/>
                <w:sz w:val="28"/>
                <w:szCs w:val="28"/>
                <w:lang w:eastAsia="ja-JP"/>
              </w:rPr>
              <w:t>Výsadba ovocných dřevin včetně ošetření po výsadbě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 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e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ůsob 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Vysadit ovocný strom nebo keř v odpovídajících podmínká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Ošetřit vysázené dřeviny po výsadbě a zdůvodnit prováděnou čin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 předvedení se slovním vysvětlení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Je třeba splnit všechna kritéria.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Cs/>
                <w:sz w:val="28"/>
                <w:szCs w:val="28"/>
                <w:lang w:eastAsia="ja-JP"/>
              </w:rPr>
              <w:t>14.</w:t>
            </w:r>
            <w:r>
              <w:rPr>
                <w:b/>
                <w:bCs/>
                <w:iCs/>
                <w:lang w:eastAsia="ja-JP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ja-JP"/>
              </w:rPr>
              <w:t>Výsadba a ošetřování zeleniny během vegetace v polních podmínkách i krytých prostorách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e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ůsob 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) Vysadit hrnkovanou popř. přepichovanou sadbu zelen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) Ošetřit vysázenou zelenin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Je třeba splnit všechna krité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iCs/>
                <w:sz w:val="28"/>
                <w:szCs w:val="28"/>
                <w:lang w:eastAsia="ja-JP"/>
              </w:rPr>
              <w:t>15.</w:t>
            </w:r>
            <w:r>
              <w:rPr>
                <w:b/>
                <w:bCs/>
                <w:iCs/>
                <w:lang w:eastAsia="ja-JP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eastAsia="ja-JP"/>
              </w:rPr>
              <w:t>Technologie pěstování zeleniny v polních podmínkách i krytých prostorách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e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ůsob 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okázat základní znalosti technologických postupů při pěstování zeleniny v polních podmínkách i krytých prostorá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lovní vyjádření pro  konkrétní pěstitelské podmínk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t xml:space="preserve">Uvedené kritérium je třeba spln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b/>
                <w:bCs/>
                <w:iCs/>
                <w:sz w:val="28"/>
                <w:szCs w:val="28"/>
                <w:lang w:eastAsia="ja-JP"/>
              </w:rPr>
              <w:t xml:space="preserve">16.   </w:t>
            </w:r>
            <w:r>
              <w:rPr>
                <w:b/>
                <w:bCs/>
                <w:sz w:val="28"/>
                <w:szCs w:val="28"/>
                <w:lang w:eastAsia="ja-JP"/>
              </w:rPr>
              <w:t>Způsoby řezu ovocných dřevin na trvalém stanovišti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e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ůsob 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)  Zdůvodnit potřebu řezu u ovocných dřev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lovní vyjádření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)  Provést řez ovocných stromů nebo keřů dle druhu, odrůdy a pěstitelského tvaru stromu v období vegetačního kli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 předvedení se slovním vysvětlením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) Prakticky provést řez ovocných stromů v období vegetace (letní řez) s ohledem na druh, odrůdu a pěstitelský tv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 předvedení se slovním vysvětlení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t>Stačí splnit dvě krité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8"/>
                <w:szCs w:val="28"/>
                <w:lang w:eastAsia="ja-JP"/>
              </w:rPr>
              <w:t>17.    Uplatnění základních estetických zákonitostí ve vázání a aranžování květin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e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ůsob 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hotovit vazačský výrobek (např. kytice, vypichovaná miska) a zdůvodnit použití barev a kompozice aranžm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 se slovním vysvětlení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t>Uvedené  kritérium je třeba spln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  <w:t>18.  Orientace v základním sortimentu rostlin a  materiálu pro vazačstv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e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ůsob 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okázat základní znalost sortimentu živých a suchých rostlin a materiálu používaného ve vazačstv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zkoušení (test)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t>Uvedené  kritérium je třeba spln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8"/>
                <w:szCs w:val="28"/>
                <w:lang w:eastAsia="ja-JP"/>
              </w:rPr>
              <w:t>19.   Základní vazačské práce - dušičková vazba, vánoční vazba,  smuteční vazba, svatební vazba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e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ůsob 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)  Zhotovit adventní věn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) Předvést výzdobu hrobu k Památce zesnulý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)  Zhotovit vánoční svícen ze suchého materiá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) Zhotovit smuteční kytici na rak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) Vysvětlit základní vazačské principy pro zhotovení svatební kytice (např. typy kytic, estetické zákonitost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lovní vyjád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) Zhotovit svatební kytici z živých rost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t xml:space="preserve">Stačí splnit čtyři kritér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  <w:t>20.    Aranžmá váz, misek, zhotovení kytic a jiných vazačských výrobků z živého i suchého materiálu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e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ůsob 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)  Zhotovit aranžmá vázy dle zadaných podmínek (slavnostní příležitost, velikost stolu atd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) Zhotovit aranžmá misky dle zadaných podmín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)  Zhotovit aranžmá ze suchých rostlin na dané téma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t xml:space="preserve">Stačí splnit dvě kritér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  <w:t>21.    Zakládání a udržování zeleně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e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ůsob 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)  Charakterizovat nejvýznamnější stavební materiál používaný v sadovnických úpravá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lovní vyjád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)  Popsat druhy cest a provést jejich údržb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 se slovním vysvětlením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)    Charakterizovat nejvýznamnější drobné zahradní stav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lovní vyjád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) Samostatně provést odpovídající závlahu zvolené části sadovnické úpr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 se slovním vysvětlením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) Popsat nejpoužívanější vodní stavby v zahrad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lovní vyjádření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t xml:space="preserve">Stačí splnit čtyři kritér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  <w:t>22.    Vysazování a ošetřování okrasných dřevin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e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ůsob 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)  Vysadit okrasnou dřevinu prostokořennou a ošetřit ji po výsadbě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) Vysadit okrasnou dřevinu s kořenovým balem a ošetřit ji po výsadbě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)    Provést event. vysvětlit řez zahradních růž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aktické předvedení se slovním vysvětlením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) Provést výsadbu květinového záho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) Popsat péči o okrasné dřeviny na trvalém stanovišti s důrazem na udržovací řez listnáč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lovní vyjádření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szCs w:val="20"/>
              </w:rPr>
              <w:t xml:space="preserve">Stačí splnit čtyři kritéria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  <w:t>23.    Zakládání a ošetřování trávníků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eria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ůsob  ově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)  Popsat obnovu trávníků a náhradní rostliny za trávní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lovní vyjádř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) Provést založení trávníků výseve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)    Podle stavu vegetace vybrat a provést konkrétní ošetření trávník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předvedení se slovním vysvětlení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Stačí splnit dvě kritér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TAHOMA">
    <w:name w:val="TAHOMA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09:00Z</dcterms:created>
  <dc:creator>vencovsk</dc:creator>
  <dc:description/>
  <cp:keywords/>
  <dc:language>en-US</dc:language>
  <cp:lastModifiedBy>opocensk</cp:lastModifiedBy>
  <dcterms:modified xsi:type="dcterms:W3CDTF">2006-08-11T14:13:00Z</dcterms:modified>
  <cp:revision>108</cp:revision>
  <dc:subject/>
  <dc:title>HODNOTICÍ STANDARD</dc:title>
</cp:coreProperties>
</file>