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KVALIFIKAČNÍ STANDARD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ÚPLNÁ KVALIFIKA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HRADNICKÉ PRÁ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/>
        <w:t xml:space="preserve">Obor vzdělání, kód  </w:t>
      </w:r>
    </w:p>
    <w:p>
      <w:pPr>
        <w:pStyle w:val="Normal"/>
        <w:rPr/>
      </w:pPr>
      <w:r>
        <w:rPr>
          <w:i/>
          <w:iCs/>
        </w:rPr>
        <w:t>ZAHRADNICKÉ PRÁCE, 41-52-E/O1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ožadované odborné kompet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870"/>
        <w:gridCol w:w="830"/>
      </w:tblGrid>
      <w:tr>
        <w:trPr>
          <w:tblHeader w:val="true"/>
        </w:trPr>
        <w:tc>
          <w:tcPr>
            <w:tcW w:w="1596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kód</w:t>
            </w:r>
          </w:p>
        </w:tc>
        <w:tc>
          <w:tcPr>
            <w:tcW w:w="687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název odborné kompetence</w:t>
            </w:r>
          </w:p>
        </w:tc>
        <w:tc>
          <w:tcPr>
            <w:tcW w:w="83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EQF</w:t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6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říprava půdy pro pěstování zahradnických 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stlin 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6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OLE_LINK2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živa a hnojení zahradnických rostlin</w:t>
            </w:r>
            <w:bookmarkEnd w:id="1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6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OLE_LINK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tivační práce s ručním nářadím</w:t>
            </w:r>
            <w:bookmarkEnd w:id="2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6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šetřování a údržba ručního nářadí a zahradnických strojů 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6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OLE_LINK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likace ochranných prostředků proti chorobám a škůdcům zahradnických rostlin</w:t>
            </w:r>
            <w:bookmarkEnd w:id="3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6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OLE_LINK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bývání, třídění a expedice školkařských výpěstků</w:t>
            </w:r>
            <w:bookmarkEnd w:id="4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6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OLE_LINK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ientace v základním sortimentu školkařského materiálu </w:t>
            </w:r>
            <w:bookmarkEnd w:id="5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6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" w:name="OLE_LINK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tivní a vegetativní rozmnožování školkařského materiálu</w:t>
            </w:r>
            <w:bookmarkEnd w:id="6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snapToGrid w:val="false"/>
              <w:spacing w:before="40" w:after="40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6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OLE_LINK12"/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Ošetřování školkařského materiálu </w:t>
            </w:r>
            <w:bookmarkEnd w:id="7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bookmarkStart w:id="8" w:name="OLE_LINK13"/>
            <w:r>
              <w:rPr>
                <w:b/>
                <w:lang w:eastAsia="ja-JP"/>
              </w:rPr>
              <w:t>Sklizeň, třídění,</w:t>
            </w:r>
            <w:r>
              <w:rPr>
                <w:b/>
                <w:color w:val="0000FF"/>
                <w:lang w:eastAsia="ja-JP"/>
              </w:rPr>
              <w:t xml:space="preserve"> </w:t>
            </w:r>
            <w:r>
              <w:rPr>
                <w:b/>
                <w:lang w:eastAsia="ja-JP"/>
              </w:rPr>
              <w:t>skladování a expedice ovoce a jeho úpravy pro prodej</w:t>
            </w:r>
            <w:bookmarkEnd w:id="8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OLE_LINK14"/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ja-JP"/>
              </w:rPr>
              <w:t>Sklizeň, třídění,</w:t>
            </w:r>
            <w:r>
              <w:rPr>
                <w:rFonts w:cs="Times New Roman" w:ascii="Times New Roman" w:hAnsi="Times New Roman"/>
                <w:bCs w:val="false"/>
                <w:color w:val="0000FF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ja-JP"/>
              </w:rPr>
              <w:t>skladování a expedice zeleniny a její úpravy pro prodej</w:t>
            </w:r>
            <w:bookmarkEnd w:id="9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2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highlight w:val="red"/>
                <w:lang w:eastAsia="ja-JP"/>
              </w:rPr>
            </w:pPr>
            <w:r>
              <w:rPr>
                <w:b/>
                <w:bCs/>
                <w:iCs/>
                <w:highlight w:val="red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lang w:eastAsia="ja-JP"/>
              </w:rPr>
            </w:pPr>
            <w:bookmarkStart w:id="10" w:name="OLE_LINK15"/>
            <w:r>
              <w:rPr>
                <w:b/>
                <w:lang w:eastAsia="ja-JP"/>
              </w:rPr>
              <w:t>Rozmnožování zelenin včetně předpěstování sadby</w:t>
            </w:r>
            <w:bookmarkEnd w:id="10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2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keepLines/>
              <w:widowControl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highlight w:val="red"/>
                <w:lang w:eastAsia="ja-JP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highlight w:val="red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keepLines/>
              <w:widowControl w:val="false"/>
              <w:spacing w:before="40" w:after="40"/>
              <w:rPr>
                <w:b/>
                <w:b/>
                <w:lang w:eastAsia="ja-JP"/>
              </w:rPr>
            </w:pPr>
            <w:bookmarkStart w:id="11" w:name="OLE_LINK16"/>
            <w:r>
              <w:rPr>
                <w:b/>
                <w:lang w:eastAsia="ja-JP"/>
              </w:rPr>
              <w:t>Výsadba ovocných dřevin včetně ošetření po výsadbě</w:t>
            </w:r>
            <w:bookmarkEnd w:id="11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2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keepLines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6"/>
              <w:keepLines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2" w:name="OLE_LINK1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sadba a ošetřování zeleniny během vegetace v polních podmínkách i krytých prostorách</w:t>
            </w:r>
            <w:bookmarkEnd w:id="12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keepLines/>
              <w:widowControl w:val="false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keepLines/>
              <w:widowControl w:val="false"/>
              <w:snapToGrid w:val="false"/>
              <w:spacing w:before="40" w:after="40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6"/>
              <w:keepLines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3" w:name="OLE_LINK1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logie pěstování zeleniny v polních podmínkách i krytých prostorách</w:t>
            </w:r>
            <w:bookmarkEnd w:id="13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keepLines/>
              <w:widowControl w:val="false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keepLines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6"/>
              <w:keepLines/>
              <w:widowControl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4" w:name="OLE_LINK1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ůsoby řezu ovocných dřevin na trvalém stanovišti</w:t>
            </w:r>
            <w:bookmarkEnd w:id="14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keepLines/>
              <w:widowControl w:val="false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keepLines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keepLines/>
              <w:widowControl w:val="false"/>
              <w:spacing w:before="40" w:after="40"/>
              <w:rPr>
                <w:b/>
                <w:b/>
                <w:bCs/>
                <w:lang w:eastAsia="ja-JP"/>
              </w:rPr>
            </w:pPr>
            <w:bookmarkStart w:id="15" w:name="OLE_LINK21"/>
            <w:r>
              <w:rPr>
                <w:b/>
                <w:lang w:eastAsia="ja-JP"/>
              </w:rPr>
              <w:t>Uplatnění základních estetických zákonitostí ve vázání a aranžování květin</w:t>
            </w:r>
            <w:bookmarkEnd w:id="15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keepLines/>
              <w:widowControl w:val="false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keepLines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keepLines/>
              <w:widowControl w:val="false"/>
              <w:spacing w:before="40" w:after="40"/>
              <w:rPr>
                <w:b/>
                <w:b/>
                <w:bCs/>
                <w:lang w:eastAsia="ja-JP"/>
              </w:rPr>
            </w:pPr>
            <w:bookmarkStart w:id="16" w:name="OLE_LINK22"/>
            <w:r>
              <w:rPr>
                <w:b/>
                <w:lang w:eastAsia="ja-JP"/>
              </w:rPr>
              <w:t>Orientace v základním sortimentu rostlin a  materiálu pro vazačství</w:t>
            </w:r>
            <w:bookmarkEnd w:id="16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keepLines/>
              <w:widowControl w:val="false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bookmarkStart w:id="17" w:name="OLE_LINK24"/>
            <w:r>
              <w:rPr>
                <w:b/>
                <w:lang w:eastAsia="ja-JP"/>
              </w:rPr>
              <w:t>Základní vazačské práce - dušičková vazba, vánoční vazba,  smuteční vazba, svatební vazba</w:t>
            </w:r>
            <w:bookmarkEnd w:id="17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snapToGrid w:val="false"/>
              <w:spacing w:before="40" w:after="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bookmarkStart w:id="18" w:name="OLE_LINK25"/>
            <w:r>
              <w:rPr>
                <w:b/>
                <w:lang w:eastAsia="ja-JP"/>
              </w:rPr>
              <w:t>Aranžování váz, misek, zhotovení kytic a jiných vazačských výrobků z živého i suchého materiálu</w:t>
            </w:r>
            <w:bookmarkEnd w:id="18"/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snapToGrid w:val="false"/>
              <w:spacing w:before="40" w:after="40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lang w:eastAsia="ja-JP"/>
              </w:rPr>
              <w:t>Zakládání a udržování zeleně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snapToGrid w:val="false"/>
              <w:spacing w:before="40" w:after="4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Vysazování a ošetřování okrasných dřevin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1596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Heading5"/>
              <w:snapToGrid w:val="false"/>
              <w:spacing w:before="40" w:after="40"/>
              <w:rPr>
                <w:b/>
                <w:b/>
                <w:bCs/>
                <w:color w:val="000000"/>
                <w:lang w:eastAsia="ja-JP"/>
              </w:rPr>
            </w:pPr>
            <w:r>
              <w:rPr>
                <w:b/>
                <w:bCs/>
                <w:color w:val="000000"/>
                <w:lang w:eastAsia="ja-JP"/>
              </w:rPr>
            </w:r>
          </w:p>
        </w:tc>
        <w:tc>
          <w:tcPr>
            <w:tcW w:w="6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Zakládání a ošetřování trávníků</w:t>
            </w:r>
          </w:p>
        </w:tc>
        <w:tc>
          <w:tcPr>
            <w:tcW w:w="8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Titulekeditu"/>
              <w:spacing w:before="40" w:after="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ecné kompete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eastAsia="MS Mincho;ＭＳ 明朝"/>
          <w:b/>
          <w:b/>
          <w:bCs/>
          <w:sz w:val="20"/>
          <w:szCs w:val="18"/>
          <w:lang w:eastAsia="ja-JP"/>
        </w:rPr>
      </w:pPr>
      <w:r>
        <w:rPr>
          <w:rFonts w:eastAsia="MS Mincho;ＭＳ 明朝"/>
          <w:b/>
          <w:bCs/>
          <w:sz w:val="20"/>
          <w:szCs w:val="18"/>
          <w:lang w:eastAsia="ja-JP"/>
        </w:rPr>
      </w:r>
    </w:p>
    <w:tbl>
      <w:tblPr>
        <w:tblW w:w="79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0"/>
        <w:gridCol w:w="840"/>
      </w:tblGrid>
      <w:tr>
        <w:trPr>
          <w:tblHeader w:val="true"/>
          <w:trHeight w:val="316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kód</w:t>
            </w:r>
          </w:p>
        </w:tc>
        <w:tc>
          <w:tcPr>
            <w:tcW w:w="6360" w:type="dxa"/>
            <w:vMerge w:val="restart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název obecné kompetence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blHeader w:val="true"/>
          <w:trHeight w:val="489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6360" w:type="dxa"/>
            <w:vMerge w:val="continue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nutné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A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 xml:space="preserve">řízení lidí </w:t>
            </w:r>
          </w:p>
        </w:tc>
        <w:tc>
          <w:tcPr>
            <w:tcW w:w="84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B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organizování a plánování práce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C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motivování lidí</w:t>
            </w:r>
          </w:p>
        </w:tc>
        <w:tc>
          <w:tcPr>
            <w:tcW w:w="84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D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jednání s lidmi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E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vyjednávání</w:t>
            </w:r>
          </w:p>
        </w:tc>
        <w:tc>
          <w:tcPr>
            <w:tcW w:w="84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F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prezentování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G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písemný projev a komunikace</w:t>
            </w:r>
          </w:p>
        </w:tc>
        <w:tc>
          <w:tcPr>
            <w:tcW w:w="84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H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týmová práce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I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práce s informacemi</w:t>
            </w:r>
          </w:p>
        </w:tc>
        <w:tc>
          <w:tcPr>
            <w:tcW w:w="84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J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analyzování a řešení problémů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K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rozhodování</w:t>
            </w:r>
          </w:p>
        </w:tc>
        <w:tc>
          <w:tcPr>
            <w:tcW w:w="84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L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pružnost v myšlení a jednání (adaptabilita, flexibilita, přizpůsobivost, improvizační způsobilosti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M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tvořivé myšlení</w:t>
            </w:r>
          </w:p>
        </w:tc>
        <w:tc>
          <w:tcPr>
            <w:tcW w:w="84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P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jazykové způsobilosti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Q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technické způsobilosti</w:t>
            </w:r>
          </w:p>
        </w:tc>
        <w:tc>
          <w:tcPr>
            <w:tcW w:w="84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R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počítačové způsobilosti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S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numerické způsobilosti</w:t>
            </w:r>
          </w:p>
        </w:tc>
        <w:tc>
          <w:tcPr>
            <w:tcW w:w="84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T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ekonomické způsobilosti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U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právní způsobilost</w:t>
            </w:r>
          </w:p>
        </w:tc>
        <w:tc>
          <w:tcPr>
            <w:tcW w:w="84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V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řízení motorových vozidel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Z</w:t>
            </w:r>
          </w:p>
        </w:tc>
        <w:tc>
          <w:tcPr>
            <w:tcW w:w="6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40" w:after="40"/>
              <w:rPr>
                <w:lang w:eastAsia="ja-JP"/>
              </w:rPr>
            </w:pPr>
            <w:r>
              <w:rPr>
                <w:lang w:eastAsia="ja-JP"/>
              </w:rPr>
              <w:t>osobnostní rozvoj</w:t>
            </w:r>
          </w:p>
        </w:tc>
        <w:tc>
          <w:tcPr>
            <w:tcW w:w="84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lang w:eastAsia="ja-JP"/>
              </w:rPr>
            </w:pPr>
            <w:r>
              <w:rPr>
                <w:color w:val="FF000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ysvětlivky: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  <w:sz w:val="20"/>
          <w:szCs w:val="18"/>
          <w:lang w:eastAsia="ja-JP"/>
        </w:rPr>
        <w:t>úroveň: 1 – elementární; 2 – pokročilá; 3 – vysoká</w:t>
      </w:r>
      <w:r>
        <w:br w:type="page"/>
      </w:r>
    </w:p>
    <w:p>
      <w:pPr>
        <w:pStyle w:val="Normal"/>
        <w:rPr>
          <w:rFonts w:ascii="Arial" w:hAnsi="Arial" w:eastAsia="MS Mincho;ＭＳ 明朝" w:cs="Arial"/>
          <w:sz w:val="20"/>
          <w:szCs w:val="18"/>
          <w:lang w:eastAsia="ja-JP"/>
        </w:rPr>
      </w:pPr>
      <w:r>
        <w:rPr>
          <w:rFonts w:eastAsia="MS Mincho;ＭＳ 明朝" w:cs="Arial" w:ascii="Arial" w:hAnsi="Arial"/>
          <w:sz w:val="20"/>
          <w:szCs w:val="18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18"/>
          <w:lang w:eastAsia="ja-JP"/>
        </w:rPr>
      </w:pPr>
      <w:r>
        <w:rPr>
          <w:rFonts w:eastAsia="MS Mincho;ＭＳ 明朝" w:cs="Arial" w:ascii="Arial" w:hAnsi="Arial"/>
          <w:sz w:val="20"/>
          <w:szCs w:val="18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ílčí kvalifikac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K 1 – Vazačské práce,  E</w:t>
      </w:r>
    </w:p>
    <w:p>
      <w:pPr>
        <w:pStyle w:val="Heading3"/>
        <w:rPr/>
      </w:pPr>
      <w:r>
        <w:rPr/>
        <w:t>DK 2 – Údržba veřejné zeleně,  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Vztah dílčích kvalifikací k úplné kvalifikac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124"/>
        <w:gridCol w:w="24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značení dílčí kvalif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dílčí kvalifika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roveň dílčí kvalifikace – H/ 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dílčí kvalifikace</w:t>
            </w:r>
          </w:p>
          <w:p>
            <w:pPr>
              <w:pStyle w:val="Heading2"/>
              <w:rPr/>
            </w:pPr>
            <w:r>
              <w:rPr/>
              <w:t>Kód oboru vzdělá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ačské prá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41-52-E/0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držba veřejné zeleně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41-52-E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ec pro složení ÚK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ÚK = DK1  DK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b/>
      <w:bCs/>
      <w:color w:val="00FFFF"/>
      <w:sz w:val="20"/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Arial" w:hAnsi="Arial" w:cs="Arial"/>
      <w:b/>
      <w:bCs/>
      <w:color w:val="FF0000"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eastAsia="MS Mincho;ＭＳ 明朝"/>
      <w:b/>
      <w:bCs/>
      <w:color w:val="333333"/>
      <w:sz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editu">
    <w:name w:val="Titulek editu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vtabulce">
    <w:name w:val="Text v tabulc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34:00Z</dcterms:created>
  <dc:creator>ZU</dc:creator>
  <dc:description/>
  <cp:keywords/>
  <dc:language>en-US</dc:language>
  <cp:lastModifiedBy>opocensk</cp:lastModifiedBy>
  <cp:lastPrinted>2005-12-12T09:22:00Z</cp:lastPrinted>
  <dcterms:modified xsi:type="dcterms:W3CDTF">2006-08-10T10:30:00Z</dcterms:modified>
  <cp:revision>164</cp:revision>
  <dc:subject/>
  <dc:title>KVALIFIKAČNÍ STANDARD</dc:title>
</cp:coreProperties>
</file>