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/>
        <w:drawing>
          <wp:inline distT="0" distB="0" distL="0" distR="0">
            <wp:extent cx="76644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1720" cy="5099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9502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N V E S T I C E   D O   V A Š Í   B U D O U C N O S T I</w:t>
      </w:r>
    </w:p>
    <w:p>
      <w:pPr>
        <w:pStyle w:val="Normal"/>
        <w:tabs>
          <w:tab w:val="clear" w:pos="708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pis z 2. jedn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covní skupiny  1 – Strateg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4pt" to="455.1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2268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>Datum jednání:</w:t>
      </w:r>
      <w:r>
        <w:rPr>
          <w:b w:val="false"/>
          <w:i w:val="false"/>
        </w:rPr>
        <w:t xml:space="preserve"> </w:t>
        <w:tab/>
        <w:t>6. únor 2008</w:t>
      </w:r>
    </w:p>
    <w:p>
      <w:pPr>
        <w:pStyle w:val="Heading5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</w:rPr>
      </w:pPr>
      <w:r>
        <w:rPr>
          <w:i w:val="false"/>
        </w:rPr>
        <w:t>Čas jednání:</w:t>
        <w:tab/>
      </w:r>
      <w:r>
        <w:rPr>
          <w:b w:val="false"/>
          <w:i w:val="false"/>
        </w:rPr>
        <w:t>od 10,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Místo jednání</w:t>
      </w:r>
      <w:r>
        <w:rPr/>
        <w:t>:</w:t>
        <w:tab/>
        <w:t>MŠMT, Malý zrcadlový sál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Jednání řídil</w:t>
      </w:r>
      <w:r>
        <w:rPr/>
        <w:t>:</w:t>
        <w:tab/>
        <w:t>Jan Vitul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Zapsal</w:t>
      </w:r>
      <w:r>
        <w:rPr/>
        <w:t>:</w:t>
        <w:tab/>
        <w:t>Markéta Bauer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Účastníci jednání:</w:t>
      </w:r>
      <w:r>
        <w:rPr/>
        <w:tab/>
        <w:t>viz prezenční listina (příloha 1)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rPr/>
      </w:pPr>
      <w:r>
        <w:rPr/>
        <w:t>Představení návrhu zaměření intervencí /základní struktura prováděcího dokumentu,</w:t>
      </w:r>
    </w:p>
    <w:p>
      <w:pPr>
        <w:pStyle w:val="Normal"/>
        <w:ind w:left="720" w:hanging="0"/>
        <w:rPr/>
      </w:pPr>
      <w:r>
        <w:rPr/>
        <w:t>návrh monitorovacích indikátorů</w:t>
      </w:r>
    </w:p>
    <w:p>
      <w:pPr>
        <w:pStyle w:val="Normal"/>
        <w:ind w:left="720" w:hanging="0"/>
        <w:rPr/>
      </w:pPr>
      <w:r>
        <w:rPr/>
        <w:t>2a – Priorita 1</w:t>
      </w:r>
    </w:p>
    <w:p>
      <w:pPr>
        <w:pStyle w:val="Normal"/>
        <w:ind w:left="720" w:hanging="0"/>
        <w:rPr/>
      </w:pPr>
      <w:r>
        <w:rPr/>
        <w:t>2b - Priorita 2</w:t>
      </w:r>
    </w:p>
    <w:p>
      <w:pPr>
        <w:pStyle w:val="Normal"/>
        <w:ind w:left="720" w:hanging="0"/>
        <w:rPr/>
      </w:pPr>
      <w:r>
        <w:rPr/>
        <w:t>2c - Priorita 3</w:t>
      </w:r>
    </w:p>
    <w:p>
      <w:pPr>
        <w:pStyle w:val="Normal"/>
        <w:ind w:left="720" w:hanging="0"/>
        <w:rPr/>
      </w:pPr>
      <w:r>
        <w:rPr/>
        <w:t>2d - Priorita 4</w:t>
      </w:r>
    </w:p>
    <w:p>
      <w:pPr>
        <w:pStyle w:val="Normal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) 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ní zahájil a řídil vrchní ředitel Sekce řízení Operačních programů EU, Jan Vitula. Každý ze zúčastněných měl k dispozici dokument „Vazba mezi cíli, podporovanými aktivitami a indikátory (pro jednotlivé priority OP VaVpI)“. Tento dokument byl před jednáním zaslán účastníkům v elektronické podobě. </w:t>
      </w:r>
    </w:p>
    <w:p>
      <w:pPr>
        <w:pStyle w:val="Normal"/>
        <w:jc w:val="both"/>
        <w:rPr/>
      </w:pPr>
      <w:r>
        <w:rPr/>
        <w:t>VŘ přivítal účastníky PS 1 a stručně představil body programu jednání.</w:t>
      </w:r>
    </w:p>
    <w:p>
      <w:pPr>
        <w:pStyle w:val="Normal"/>
        <w:jc w:val="both"/>
        <w:rPr/>
      </w:pPr>
      <w:r>
        <w:rPr/>
        <w:t>Oznámil zároveň účastníkům pracovní skupiny, že sporné body operačního programu budou v následujících dnech neformálně projednávány v EK.</w:t>
      </w:r>
    </w:p>
    <w:p>
      <w:pPr>
        <w:pStyle w:val="Normal"/>
        <w:jc w:val="both"/>
        <w:rPr/>
      </w:pPr>
      <w:r>
        <w:rPr/>
        <w:t>Účastníci PS 1 byli informováni o postupech PS 3 a o Projektovém listu, který je připravován a bude v blízkém časovém horizontu poskytnut potenciálním předkladatelům projektů, aby byl monitorován stav připravenosti a relevance projektů. Prezentace k tomuto tématu a pracovní verze projektového listu budou k dispozici na internetu, na stránce s omezeným přístup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přistoupil VŘ k revizi pracovního materiálu dle jednotlivých prioritních 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a) Představení návrhu zaměření intervencí /základní struktura prováděcího dokumentu, návrh monitorovacích indikát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zápis obsahuje pouze klíčové body, které vyústily ve shodu o potřebě upravit předložený pracovní materiá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 Prioritě 1 byly odsouhlaseny tyto změ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. odstavec „Chceme aby:“ bude přeformulován následovn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osílila se orientace na potřeby aplikační sféry a </w:t>
      </w:r>
      <w:r>
        <w:rPr>
          <w:i/>
        </w:rPr>
        <w:t>například</w:t>
      </w:r>
      <w:r>
        <w:rPr/>
        <w:t xml:space="preserve"> spolupráce s klastry a národními technologickými platf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navržena změna pořadí odrážek celé první strany dokumentu (částí „Chceme aby“ a „Proto budeme podporovat“) tak, aby byla i z pořadí bodů zřejmá logika a pořadí prior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vyjádřena pochybnost o možnosti využít start-up granty (tj. náběhové granty potřebné pro efektivní zprovoznění budované infrastruktury) v období let 2008-2009. O problematice start-up grantů bude dále jednáno. Zároveň bude řešena otázka překryvů OP VaVpI, OP VK, popřípadě dalších operačních programů. Tyto překryvy by mohly mít za následek další dílčí úpravy textu, zejména v prioritní ose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tart-up granty bude počítáno i v 2. prioritní o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nutno v textu upravit terminologii tak, aby byla shodná v P1 a P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doporučeno, aby ministerstvo navrhlo škálu modelů potenciálních grantů (a nastínilo tak představu o možných variantách projektů).</w:t>
      </w:r>
    </w:p>
    <w:p>
      <w:pPr>
        <w:pStyle w:val="Normal"/>
        <w:jc w:val="both"/>
        <w:rPr/>
      </w:pPr>
      <w:r>
        <w:rPr/>
        <w:t>(VŘ souhlasí – postupně se k tomuto úkolu přistoupí v pracovních skupiná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 části „Pro projekty, které postoupí do užšího výběru“ byly odsouhlaseny tyto změ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formulovat 2. odrážku takto: „</w:t>
      </w:r>
      <w:r>
        <w:rPr>
          <w:i/>
        </w:rPr>
        <w:t>návrh</w:t>
      </w:r>
      <w:r>
        <w:rPr/>
        <w:t xml:space="preserve"> mezinárodní rady projektu, která se bude podílet na definování strategického směřování pracoviště“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přeformulovat 6. odrážku takto: „</w:t>
      </w:r>
      <w:r>
        <w:rPr>
          <w:i/>
        </w:rPr>
        <w:t>Návrh</w:t>
      </w:r>
      <w:r>
        <w:rPr/>
        <w:t xml:space="preserve"> systému pro transfer technologií a komercializaci výsledků…Požadavek na rozpočítávání režijních nákladů by měl být upraven tak, aby bylo vyžadováno jeho splnění, ale ne nutně již v okamžiku podání projektu.“</w:t>
      </w:r>
    </w:p>
    <w:p>
      <w:pPr>
        <w:pStyle w:val="Normal"/>
        <w:ind w:left="360" w:hanging="0"/>
        <w:jc w:val="both"/>
        <w:rPr/>
      </w:pPr>
      <w:r>
        <w:rPr/>
        <w:t>(poznámka: V textu chybí historie předkladatelů, zkušenosti a profesní minulost (jako podklad pro užší výběr)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Tento bod bude řešen v rámci PS 3, kde se v rámci prověřování absorpční kapacity bude mimo jiné prověřovat administrativní kapacita potenciálních předkladatelů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b) Priorita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ávaznosti na diskusi vyplynuly tyto závěry a doporučení pro úpravy tex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 části „Proto budeme podporovat“(3. odrážka) byly odsouhlaseny tyto změ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formulovat následovně: „…zapojení studentů magisterských a doktorských studijních programů do VaV aktivit a 3-letých start-up grantů….“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 celém textu byla odsouhlasena tato změna:</w:t>
      </w:r>
    </w:p>
    <w:p>
      <w:pPr>
        <w:pStyle w:val="Normal"/>
        <w:jc w:val="both"/>
        <w:rPr/>
      </w:pPr>
      <w:r>
        <w:rPr/>
        <w:tab/>
        <w:t>termín „podnik“ nebo „firma“ bude nahrazen termínem „aplikační sféra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 části „A projeví se to takto“ (2. odrážka) byly odsouhlaseny tyto změ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„</w:t>
      </w:r>
      <w:r>
        <w:rPr/>
        <w:t>zvýšení počtu studentů …– bude doplněno na: „zvýšení počtu studentů a mladých výzkumníků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c) Priorit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 3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. Janeček ve svých poznámkách doporučil, by PO 3 byla rozšířena o aktivitu typu Chipinvest, tj. sdílené prostory a vybavení pro ověřování komerčně použitelných výsledků VaV. (Slíbil dodat konkrétní námět, který by mohl být do textu zapracová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běhla diskuse nad terminologií: termín pre-seed fond by neměl omezovat možnost využít služeb profesionálních externích subjektů a neměl by nutit ke vzniku nové právnické entity uvnitř univerzity (např. možnost použít s.r.o., případně o.p.s.).</w:t>
      </w:r>
    </w:p>
    <w:p>
      <w:pPr>
        <w:pStyle w:val="Normal"/>
        <w:jc w:val="both"/>
        <w:rPr>
          <w:i/>
          <w:i/>
        </w:rPr>
      </w:pPr>
      <w:r>
        <w:rPr>
          <w:i/>
        </w:rPr>
        <w:t>Závěr: text by měl být zobecněn, aby neomezoval možnosti do budouc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Ř ujistil diskutující, že texty budou při úpravách zobecn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 části „Předpokladem pro přiznání podpory je“byly navrženy tyto změ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formulovat tak, aby bylo zřejmé, že příjemcem podpory je VŠ či výzkumná organizace (a nedošlo tedy k porušení pravidel Rámce a zákona 13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odstavci „Proto budeme podporovat“ byly navrženy tyto změ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ecnit cíle a nikoli pouze zkvalitnění výsledků VaV s důrazem na dosažené výsl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 odstavci</w:t>
      </w:r>
      <w:r>
        <w:rPr/>
        <w:t xml:space="preserve"> </w:t>
      </w:r>
      <w:r>
        <w:rPr>
          <w:i/>
        </w:rPr>
        <w:t xml:space="preserve">„Předpokladem pro přiznání podpory“ </w:t>
      </w:r>
      <w:r>
        <w:rPr/>
        <w:t>doplnit, že se může jednat také o VVI jakožto subjekt s doloženou zkušeností z popularizace vě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ovat by se měly náklady na přípravu mezinárodních projektů obecně, text by měl být upraven tak, aby nevylučoval jiné formy podpory. Zejména zde bude nutné vyřešit doplňkovost s OP V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d) Priorita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diskusi bylo navrženo vypuštění finanční spoluúčasti žadatele s tím, že jde o omezující předpoklad, který diskvalifikuje řadu uchazečů (menších VŠ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Ř uvedl, že nový mechanismus P4 je nyní naopak mnohem benevolentnější a původní varianta chtěla P4 zcela odstranit; toto nastavení dává šanci širšímu spektru zájem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ylo odsouhlaseno, že termín </w:t>
      </w:r>
      <w:r>
        <w:rPr>
          <w:i/>
        </w:rPr>
        <w:t>„výukové laboratoře“</w:t>
      </w:r>
      <w:r>
        <w:rPr/>
        <w:t xml:space="preserve"> bude nahrazen termínem </w:t>
      </w:r>
      <w:r>
        <w:rPr>
          <w:i/>
        </w:rPr>
        <w:t xml:space="preserve">„laboratoře“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diskusi bylo dále navrženo, že školy by mohly využívat 1 centrální laboratoř určenou pro 1 obor (tento návrh však nebyl dále rozveden a bude předmětem další disku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 odstavci „Předpokladem pro přiznání podpory je“ navrhuje p. Janeček přidat 2 podmínky:</w:t>
      </w:r>
    </w:p>
    <w:p>
      <w:pPr>
        <w:pStyle w:val="Normal"/>
        <w:jc w:val="both"/>
        <w:rPr/>
      </w:pPr>
      <w:r>
        <w:rPr/>
        <w:t>- povinnost pečovat o transfer výsledků VaV do praxe</w:t>
      </w:r>
    </w:p>
    <w:p>
      <w:pPr>
        <w:pStyle w:val="Normal"/>
        <w:jc w:val="both"/>
        <w:rPr/>
      </w:pPr>
      <w:r>
        <w:rPr/>
        <w:t>- povinnost komunikovat efektivně při formování kurikula s relevantními subjekty, které jsou „konzumenty“ produktu vysokých škol, tedy studentů (např. průmysl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z diskuse:</w:t>
      </w:r>
    </w:p>
    <w:p>
      <w:pPr>
        <w:pStyle w:val="Normal"/>
        <w:jc w:val="both"/>
        <w:rPr/>
      </w:pPr>
      <w:r>
        <w:rPr/>
        <w:t>Podkladový materiál bude napříště pro přehlednost strukturován v číselně označených bod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ční list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ravený podkladový materiál „Vazba mezi cíli, podporovanými aktivitami a indikátory (pro jednotlivé priority OP VaVp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tace Analýza projektů VaVp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tace Posílení absorpční kapacity v OP VaVp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tace Projektový li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 verze projektového lis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 jednání byl pořízen zvukový záznam, který je archivován v Odboru řízení OP VaVp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hválil:  Ing. Jan Vitul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6:00Z</dcterms:created>
  <dc:creator>seidlj</dc:creator>
  <dc:description/>
  <cp:keywords/>
  <dc:language>en-US</dc:language>
  <cp:lastModifiedBy>bauerovam</cp:lastModifiedBy>
  <cp:lastPrinted>2008-02-22T10:25:00Z</cp:lastPrinted>
  <dcterms:modified xsi:type="dcterms:W3CDTF">2008-02-22T09:27:00Z</dcterms:modified>
  <cp:revision>4</cp:revision>
  <dc:subject/>
  <dc:title>                            </dc:title>
</cp:coreProperties>
</file>