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60"/>
        <w:jc w:val="both"/>
        <w:rPr/>
      </w:pPr>
      <w:r>
        <w:rPr/>
        <w:drawing>
          <wp:inline distT="0" distB="0" distL="0" distR="0">
            <wp:extent cx="576008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120"/>
        <w:jc w:val="right"/>
        <w:rPr>
          <w:bCs/>
        </w:rPr>
      </w:pPr>
      <w:r>
        <w:rPr>
          <w:bCs/>
        </w:rPr>
        <w:t>Č. j.: 2731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12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242"/>
        <w:gridCol w:w="3379"/>
        <w:gridCol w:w="1215"/>
      </w:tblGrid>
      <w:tr>
        <w:trPr>
          <w:tblHeader w:val="true"/>
          <w:trHeight w:val="76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ind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ikátor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c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řící jednotka</w:t>
            </w:r>
          </w:p>
        </w:tc>
      </w:tr>
      <w:tr>
        <w:trPr>
          <w:trHeight w:val="113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1.2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Cs/>
                <w:sz w:val="20"/>
                <w:szCs w:val="20"/>
              </w:rPr>
              <w:t>Počet podpořených osob – poskytovatelé služeb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osob poskytujících služby nebo podporující poskytování služeb, které obdržely jednu nebo více podpor v rámci přijatých projektů. Každá osoba, která obdržela podporu, se započítává pouze jedenkrát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>
          <w:trHeight w:val="1077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1.5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Cs/>
                <w:sz w:val="20"/>
                <w:szCs w:val="20"/>
              </w:rPr>
              <w:t>Počet podpořených osob v počátečním vzdělávání – studentů celkem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0"/>
                <w:szCs w:val="20"/>
              </w:rPr>
              <w:t>Počet osob v počátečním vzdělávání – studentů přímo podpořených jako cílových skupin v rámci realizace projektu, které byly odběrateli dané služby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>
          <w:trHeight w:val="134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1.3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podpořených osob – studentů v dalším vzdělávání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 v dalším vzdělávání – studentů VŠ a VOŠ, které byly v rámci projektů podpořeny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>
          <w:trHeight w:val="737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1.6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dpořených osob – pracovníků v dalším vzdělávání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 celkem – pracovníků v dalším vzdělávání, které byly v rámci projektů podpořeny (výzkumníci, pedagogičtí, akademičtí a ostatní pracovníci)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6.5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spěšně podpořených osob v počátečním vzdělávání – studentů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, které obdržely jednu nebo více podpor v rámci přijatých projektů a které ukončily kurz/program/obor předepsaným způsobem. Každá podpořená osoba je v rámci jednoho projektu započítávána pouze jednou. V případech, kdy je podpořené osobě poskytnuto více odlišných/na sebe nenavazujících podpor v rámci jednoho projektu, je tato osoba započítána tolikrát, kolik podpor jí bylo poskytnuto.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222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6.6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úspěšně podpořených osob – pracovníků v dalším vzdělávání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častníků dalšího vzdělávání, kteří úspěšně předepsaným způsobem ukončili vzdělávací program s podporou OP VK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222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6.3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úspěšně podpořených osob – studentů v dalším vzdělávání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, které obdržely jednu nebo více podpor v rámci přijatých projektů a které ukončily kurz/program/obor předepsaným způsobem. Každá podpořená osoba je v rámci jednoho projektu započítávána pouze jednou. V případech, kdy je podpořené osobě poskytnuto více odlišných/na sebe nenavazujících podpor v rámci jednoho projektu, je tato osoba započítána tolikrát, kolik podpor jí bylo poskytnuto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222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2.7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zapojených partner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zapojených partnerů do projektů (partner = ten, kdo s žadatelem uzavře smlouvu o partnerství)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before="840" w:after="120"/>
        <w:rPr>
          <w:b/>
          <w:b/>
        </w:rPr>
      </w:pPr>
      <w:r>
        <w:rPr>
          <w:b/>
        </w:rPr>
        <w:t>Postup při vyplňování údajů v záložce „Monitorovací indikátory“ v aplikaci Benefit7: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rPr/>
      </w:pPr>
      <w:r>
        <w:rPr/>
        <w:t>Žadatel si vybere všechny monitorovací indikátory stanovené ve výzvě, resp. v této příloze.  U relevantních monitorovacích indikátorů uvede žadatel plánovanou hodnotu, které bude realizací dosaženo a datum/rok, kdy bude dané hodnoty dosaženo (nejpozději do data ukončení realizace projektu). U nerelevantních uvede nulu. Výběrem monitorovacích indikátorů sledujících podpořené/úspěšně podpořené osoby se žadatel zavazuje sledovat a vykazovat hodnoty monitorovacích indikátorů dle pohlaví v aplikaci Benefit7.</w:t>
      </w:r>
    </w:p>
    <w:p>
      <w:pPr>
        <w:pStyle w:val="Normal"/>
        <w:rPr/>
      </w:pPr>
      <w:r>
        <w:rPr/>
        <w:t xml:space="preserve">Podrobněji jsou monitorovací indikátory upraveny v „Metodice monitorovacích indikátorů Operačního programu Vzdělávání pro konkurenceschopnost“. </w:t>
      </w:r>
    </w:p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12:00Z</dcterms:created>
  <dc:creator>Dana Macková</dc:creator>
  <dc:description/>
  <cp:keywords/>
  <dc:language>en-US</dc:language>
  <cp:lastModifiedBy>malcovak</cp:lastModifiedBy>
  <cp:lastPrinted>2009-11-09T14:44:00Z</cp:lastPrinted>
  <dcterms:modified xsi:type="dcterms:W3CDTF">2010-06-01T07:02:00Z</dcterms:modified>
  <cp:revision>4</cp:revision>
  <dc:subject/>
  <dc:title/>
</cp:coreProperties>
</file>