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Quo Vadis II – cesta ke vzděl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í dodávky výpočetní techniky a spotřební elektroniky pro projekt „Quo Vadis II – cesta ke vzděl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írkevní gymnázium Německého řádu, spol. s 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ešverova 693/1, Olomouc, PSČ 772 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Ivan Luger, jednatel</w:t>
            </w:r>
          </w:p>
          <w:p>
            <w:pPr>
              <w:pStyle w:val="Normal"/>
              <w:jc w:val="both"/>
              <w:rPr/>
            </w:pPr>
            <w:r>
              <w:rPr/>
              <w:t>603/498184</w:t>
            </w:r>
          </w:p>
          <w:p>
            <w:pPr>
              <w:pStyle w:val="Normal"/>
              <w:jc w:val="both"/>
              <w:rPr/>
            </w:pPr>
            <w:r>
              <w:rPr/>
              <w:t>luger</w:t>
            </w:r>
            <w:r>
              <w:rPr>
                <w:lang w:val="it-IT"/>
              </w:rPr>
              <w:t>@</w:t>
            </w:r>
            <w:r>
              <w:rPr/>
              <w:t>cgnr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19 42 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942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Olga Zlámalová </w:t>
            </w:r>
          </w:p>
          <w:p>
            <w:pPr>
              <w:pStyle w:val="Normal"/>
              <w:jc w:val="both"/>
              <w:rPr/>
            </w:pPr>
            <w:r>
              <w:rPr/>
              <w:t>731/654584</w:t>
            </w:r>
          </w:p>
          <w:p>
            <w:pPr>
              <w:pStyle w:val="Normal"/>
              <w:jc w:val="both"/>
              <w:rPr/>
            </w:pPr>
            <w:r>
              <w:rPr/>
              <w:t>zlamalova@cgn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8. 5. 2010</w:t>
            </w:r>
          </w:p>
          <w:p>
            <w:pPr>
              <w:pStyle w:val="Normal"/>
              <w:jc w:val="both"/>
              <w:rPr/>
            </w:pPr>
            <w:r>
              <w:rPr/>
              <w:t>Ukončení: 11. 6. 2010 v 9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malého rozsahu je dodávka PC, notebooků pro zaměstnance projektu, dodávka dalšího drobného hmotného majetku elektronické povahy - typu fotoaparát, kamera… Zakázka obsahuje dodávku dosud nespecifikovaného běžného kancelářského softwaru v školních verzích v pevně stanovené hodnotě, která nepřesáhne 60.000,- Kč s DPH (50.000,- Kč bez DPH). Rozsah (jednotlivé tituly, množství a verze) zadavatel upřesní dle potřeby objednávkou. Přesnější vymezení předmětu zakázky je uvedeno v zadávací dokumentaci, ve specifikaci (viz zadávací dokumentace, 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.000,- Kč bez DPH (830.4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 plnění je červen 2010.</w:t>
            </w:r>
          </w:p>
          <w:p>
            <w:pPr>
              <w:pStyle w:val="Normal"/>
              <w:jc w:val="both"/>
              <w:rPr/>
            </w:pPr>
            <w:r>
              <w:rPr/>
              <w:t>Lhůta na provedení díla se stanovuje do konce roku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lnění jsou vymezené prostory příjemce: Církevního gymnáziua Německého řádu, Nešverova 693/1, Olomouc 772 00. </w:t>
            </w:r>
          </w:p>
          <w:p>
            <w:pPr>
              <w:pStyle w:val="Normal"/>
              <w:jc w:val="both"/>
              <w:rPr/>
            </w:pPr>
            <w:r>
              <w:rPr/>
              <w:t>Dále prostory partnerů projektu: Arcibiskupské gymnázium v Kroměříži, Pilařova 3/3, Kroměříž,  767 01</w:t>
            </w:r>
          </w:p>
          <w:p>
            <w:pPr>
              <w:pStyle w:val="Normal"/>
              <w:jc w:val="both"/>
              <w:rPr/>
            </w:pPr>
            <w:r>
              <w:rPr/>
              <w:t>Biskupské gymnázium v Ostravě, Karla Pokorného 1284, Ostrava-Poruba, 708 00</w:t>
            </w:r>
          </w:p>
          <w:p>
            <w:pPr>
              <w:pStyle w:val="Normal"/>
              <w:jc w:val="both"/>
              <w:rPr/>
            </w:pPr>
            <w:r>
              <w:rPr/>
              <w:t>Cyrilometodějské gymnázium v Prostějově, Komenského 1592/17, Prostějov,  796 01</w:t>
            </w:r>
          </w:p>
          <w:p>
            <w:pPr>
              <w:pStyle w:val="Normal"/>
              <w:jc w:val="both"/>
              <w:rPr/>
            </w:pPr>
            <w:r>
              <w:rPr/>
              <w:t>Dům dětí a mládeže Olomouc, Tř. 17 listopadu 1034/47, Olomouc,  771 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ákladním kritériem pro zadání veřejné zakázky je ekonomická výhodnost nabíd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ýše nabídkové ceny s DPH (Kč) 55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Sankce za nesplnění dodávky ve sjednaném termínu (Kč/dny) 1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valita a dostupnost servisu 1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nkce za nesplnění servisních podmínek (Kč)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je povinen nejpozději do lhůty stanovené pro podání nabídek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kázat svoji kvalifikaci. Splněním kvalifikace se rozumí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nění základ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nění profes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nění technických kvalifikačních předpokladů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požaduje splnění základních kvalifikačních předpokladů tzn. že požadavky splňuje dodavatel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který nebyl pravomocně odsouzen pro trestný či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který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na jehož majetek není prohlášen konkurs nebo návrh na prohlášení konkursu nebyl zamítnut pro nedostatek majetku dodavatele nebo vůči němuž není povoleno vyrovnání nebo zavedena nucená správa podle zvláštních právních předpisů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který není v likvida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který nemá v evidenci daní zachyceny daňové nedoplatk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který nemá nedoplatek na pojistném a na penále na veřejné zdravotní pojištění, a to jak v České republic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který nemá nedoplatek na pojistném a na penále na sociální zabezpečení a příspěvku na státní politiku zaměstnanosti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který nebyl v posledních 3 letech pravomocně disciplinárně potrestán či mu nebylo pravomocně uloženo kárné opatření podle zvláštních právních předpisů, je-li podle požadováno prokázání odborné způsobilosti podle zvláštních právních předpisů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prokazuje splnění základních kvalifikačních předpokladů předložením čestného prohlášení, z jehož obsahu musí být zřejmé, že dodavatel splňuje příslušné základní kvalifikační předpoklady požadované veřejným zadavatelem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požaduje splnění profesních kvalifikačních předpokladů tzn. ž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ožadavky splňuje dodavatel, který předlož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výpis z obchodního rejstříku, pokud je v něm zapsán, či výpis z jiné obdobné evidence, pokud je v ní zapsá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doklad o oprávnění k podnikání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doklad osvědčující odbornou způsobilost dodavatele nebo osoby, jejímž prostřednictvím odbornou způsobilost zabezpečuje, je-li pro plnění veřejné zakázky nezbytná podle zvláštních právních předpisů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Dodavatel předloží požadované doklady v originále či úředně ověřené kopii, přičemž výpis z obchodního rejstříku nesmí být k poslednímu dni, ke kterému měla být kvalifikace prokázána starší než 90 dnů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žadovaný údaj o technické způsobilosti prokáže uchazeč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znamem významných dodávek v posledních dvou letech s uvedením jejich rozsahu a doby provedení a připojením osvědčení vydaným veřejným nebo soukromým objednatelem, popřípadě čestným prohlášením dodavatele o provedení dodávk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mit pro splnění kvalifikace je stanoven: min. 2 obdobné dodávky, přičemž finanční objem činil minimálně </w:t>
            </w:r>
            <w:r>
              <w:rPr>
                <w:rFonts w:eastAsia="Calibri"/>
                <w:b/>
                <w:bCs/>
                <w:sz w:val="22"/>
                <w:szCs w:val="22"/>
              </w:rPr>
              <w:t>450tis Kč</w:t>
            </w:r>
            <w:r>
              <w:rPr>
                <w:rFonts w:eastAsia="Calibri"/>
                <w:sz w:val="22"/>
                <w:szCs w:val="22"/>
              </w:rPr>
              <w:t xml:space="preserve"> každé z ni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od pojmem nabídka se rozumí návrh smlouvy předložený uchazečem včetně dokumentů a dokladů požadovaných zadavatelem v zadávacích podmínkách. Součástí nabídky jsou i doklady a informace prokazující splnění kvalifika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Nabídka a veškeré ostatní doklady a údaje budou uvedeny v českém jazyce (listiny v jiném než českém jazyce budou doplněny úředním překladem do českého jazyka) v písemné formě a nabídka bude podepsána osobou oprávněnou za uchazeče jednat a podepisovat podle výpisu z Obchodní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rejstříku popřípadě statutárním orgánem zmocněnou osobou, jejíž plná moc musí být součástí nabídk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musí být podepsaná osobou oprávněnou za uchazeče jednat a podepisovat podle výpisu z Obchodního rejstříku popřípadě statutárním orgánem zmocněnou osob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Požadavky na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nabídku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bude zpracována v českém jazyce (listiny v jiném než českém jazyce budou doplněny úředním překladem do českého jazyka) v písemné formě a bude podepsána osobou oprávněnou za uchazeče jednat a podepisovat podle výpisu z Obchodního rejstříku popřípadě zmocněnou osobou, jejíž plná moc musí být součástí nabídk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ání nabídky a dokumentace uchazeč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i dokumentace uchazeče může být podána buď v jednom svazku, nebo v samostatných oddělených slohách, ale vždy písemně a v jedné uzavřené obálce označené názvem veřejné zakázky, na které musí být uvedena adresa, na niž je možné zaslat oznámení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ečení dokumentace uchazeče a nabídky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doporučuje uchazeči, aby jeho nabídka byla zabezpečena proti manipulaci s jednotlivými listy provázáním nabídky provázkem, jehož volný konec bude zapečetěn nebo přelepen nebo jinak ukončen tak, aby bez násilného porušení provázání nebylo možno žádný list volně vyjmout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ůsob označení jednotlivých listů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 právní jistotu obou stran doporučuje zadavatel i následné očíslování všech listů nabídky pořadovými čísly vzestupnou, nepřerušenou číselnou řadou. Úřední doklady a listy nebo vkládané díly oddělující jednotlivé části číslovány být nemusí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lenění nabídky, obsa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Dokumentace uchazeče a nabídka musí být členěna do samostatných částí, řazených za sebou (jedno zda každé v samostatné sloze nebo společně v jedné sloze) a označených shodně s následujícími poky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Vyplněný formulář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"KRYCÍ LIST NABÍDKY" </w:t>
            </w:r>
            <w:r>
              <w:rPr>
                <w:rFonts w:eastAsia="Calibri"/>
                <w:sz w:val="22"/>
                <w:szCs w:val="22"/>
              </w:rPr>
              <w:t>obsahující identifikační údaje dodavatele, opatřený razítkem a podpisem oprávněné osoby (osob) uchazeče v souladu se způsobem podepisování uvedeným ve výpise z Obchodního rejstříku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Návrh smlouvy – návrh smlouvy o dílo musí být podepsán osobou oprávněnou za uchazeče jednat a podepisovat v souladu se způsobem podepisování uvedeným ve výpise z Obchodního rejstříku popřípadě zmocněncem uchazeče a opatřen otiskem razítka. Tento návrh musí být v souladu s obchodními podmínkami předloženými zadavatelem v zadávací dokumenta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y prokazující splnění základních kvalifikačních předpokladů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Čestné prohlášení dodavate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y prokazující splnění profesních kvalifikačních předpokladů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Výpis z obchodního rejstřík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Živnostenský(é) list(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vztahy touto smlouvou neupravené a z této smlouvy vyplývající se řídí příslušnými ustanoveními zákona č. 513/1991 Sb., obchodního zákoníku, v platném znění.</w:t>
            </w:r>
          </w:p>
          <w:p>
            <w:pPr>
              <w:pStyle w:val="Normal"/>
              <w:jc w:val="both"/>
              <w:rPr/>
            </w:pPr>
            <w:r>
              <w:rPr/>
              <w:t>Zhotovitel se zavazuje k uchování veškerých originálů účetních a daňových dokladů, originálů projektové dokumentace a dalších dokumentů souvisejících s přípravou tohoto projektu v souladu s dobou stanovenou právními předpisy ČR, nejméně však do roku 2025. Zhotovitel se zavazuje, že umožní neustálou dostupnost dokladů projektu pro účely příslušných kontrol a všem subjektům provádějícím kontrolu případně audit tohoto projektu poskytnout potřebné informace týkajících se</w:t>
            </w:r>
          </w:p>
          <w:p>
            <w:pPr>
              <w:pStyle w:val="Normal"/>
              <w:jc w:val="both"/>
              <w:rPr/>
            </w:pPr>
            <w:r>
              <w:rPr/>
              <w:t>dodavatelských činností v souladu s pravidly Operačního Programu Vzdělávání pro konkurenceschopnost (dále jen OPVK).</w:t>
            </w:r>
          </w:p>
          <w:p>
            <w:pPr>
              <w:pStyle w:val="Normal"/>
              <w:jc w:val="both"/>
              <w:rPr/>
            </w:pPr>
            <w:r>
              <w:rPr/>
              <w:t>Zhotovitel si je vědom, že je ve smyslu ust. § 2 písm. e) zákona č. 320/2001 Sb., o finanční kontrole ve veřejné správě a o změně některých zákonů ve znění pozdějších předpisů (dále jen „zákon o finanční kontrole“), povinen spolupůsobi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ní zadávací dokumentaci je možné si vyzvednout na adrese zadavatele: Církevní gymnázium Německého řádu, spol. s r.o., Nešverova 693/1, PSČ 772 00 Olomouc každý pracovní den v době od 08:00 do 15:00 hod., nebo zašleme poštou na základě žádosti s následujícími údaji: jméno, příjmení osoby se kterou budeme jednat, IČO, název firmy, jedna komunikační adresa a jeden mail. Dodavatel je oprávněn požadovat po zadavateli dodatečné informace k zadávací dokumentaci. Žádost musí být doručena nejpozději 3 dny před uplynutím lhůty pro podání nabídek na adresu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lám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zlamalova@cgn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/6545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zlamalova@cgnr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6:00Z</dcterms:created>
  <dc:creator>klimovae</dc:creator>
  <dc:description/>
  <cp:keywords/>
  <dc:language>en-US</dc:language>
  <cp:lastModifiedBy>JS</cp:lastModifiedBy>
  <cp:lastPrinted>2010-05-31T10:26:00Z</cp:lastPrinted>
  <dcterms:modified xsi:type="dcterms:W3CDTF">2010-05-31T19:05:00Z</dcterms:modified>
  <cp:revision>28</cp:revision>
  <dc:subject/>
  <dc:title>Výzva k podání nabídek</dc:title>
</cp:coreProperties>
</file>