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005</wp:posOffset>
            </wp:positionH>
            <wp:positionV relativeFrom="margin">
              <wp:posOffset>-3473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j.: 27008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6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ložení kvality pracoviště a projektového týmu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0"/>
        <w:jc w:val="both"/>
        <w:rPr>
          <w:bCs/>
        </w:rPr>
      </w:pPr>
      <w:r>
        <w:rPr/>
        <w:t>Název sub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Tímto přikládám následující dokumenty, které tvoří přílohu projektové žádosti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u w:val="single"/>
        </w:rPr>
        <w:t>ČÁST 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80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e o garantovi projektu (vědecký pracovník projektového týmu žadatele):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trukturovaný životopis;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ehled o doložitelné publikační činnosti a jiné tvůrčí činnosti (př.: patenty, aj.):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0 nejlepších publikací/výsledků za posledních 8 let;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5 citací/využití, kterých si garant nejvíce cení;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d veškeré realizované publikační činnosti a ostatní tvůrčí činnosti;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nost z předních zahraničních výzkumných pracovišť;</w:t>
      </w:r>
    </w:p>
    <w:p>
      <w:pPr>
        <w:pStyle w:val="Odstavecseseznamem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kušenosti s řízením/vedením </w:t>
      </w:r>
      <w:r>
        <w:rPr>
          <w:rFonts w:cs="Times New Roman" w:ascii="Times New Roman" w:hAnsi="Times New Roman"/>
          <w:lang w:val="cs-CZ"/>
        </w:rPr>
        <w:t>týmů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učnou informaci o ostatních členech realizačního týmu (stručný strukturovaný životopis a stručnou informaci o hlavní publikační a jiné tvůrčí činnost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OLE_LINK2"/>
      <w:bookmarkStart w:id="1" w:name="OLE_LINK1"/>
      <w:r>
        <w:rPr/>
        <w:t>Informace o vybavení pracoviště</w:t>
      </w:r>
      <w:bookmarkEnd w:id="0"/>
      <w:bookmarkEnd w:id="1"/>
      <w:r>
        <w:rPr/>
        <w:t xml:space="preserve"> (popis potřebného vybavení pro realizaci projek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4F81BD"/>
          <w:sz w:val="26"/>
          <w:szCs w:val="26"/>
          <w:u w:val="single"/>
        </w:rPr>
        <w:t>ČÁST B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pis plánu posílení mezinárodních vazeb – důvody a předpokládaný dopad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pis pracoviště/pracovišť, se kterými se bude v rámci projektu spolupracova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formace o vědecké kvalitě pracoviště (vědecký garant na straně zahraničního pracoviště a jeho profesní životopis + stručná informace o ostatních vědcích a studentech, kteří budou do projektu zapojeni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ůvodnění spolupráce a předpokládané přínosy včetně popisu dosavadní spolupráce a jejích výsl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/>
        <w:t>Titul, jméno, příjmení statutárního zástupce, popř. razítko instituce</w:t>
      </w:r>
    </w:p>
    <w:p>
      <w:pPr>
        <w:pStyle w:val="Normal"/>
        <w:autoSpaceDE w:val="false"/>
        <w:ind w:right="4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360" w:before="120" w:after="120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Část A je povinnou přílohou v případě realizace povinné klíčové aktivit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„</w:t>
      </w:r>
      <w:r>
        <w:rPr>
          <w:i/>
          <w:sz w:val="20"/>
          <w:szCs w:val="20"/>
        </w:rPr>
        <w:t>Podpora vytváření kvalitních týmů výzkumu a vývoje a jejich dalšího rozvoje, zejména inicializačních pracovních pozic a startovacích pracovních pozic</w:t>
      </w:r>
      <w:r>
        <w:rPr>
          <w:sz w:val="20"/>
          <w:szCs w:val="20"/>
        </w:rPr>
        <w:t xml:space="preserve">.“ i v případě realizace povinné aktivity </w:t>
      </w:r>
      <w:r>
        <w:rPr>
          <w:b/>
          <w:sz w:val="20"/>
          <w:szCs w:val="20"/>
        </w:rPr>
        <w:t xml:space="preserve">B </w:t>
      </w:r>
      <w:r>
        <w:rPr>
          <w:i/>
          <w:sz w:val="20"/>
          <w:szCs w:val="20"/>
        </w:rPr>
        <w:t xml:space="preserve">„Příprava zapojení jedinců i týmů do mezinárodních sítí a projektů v oblasti výzkumu a vývoje.“ </w:t>
      </w:r>
    </w:p>
    <w:p>
      <w:pPr>
        <w:pStyle w:val="Footnot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  <w:footnote w:id="3">
    <w:p>
      <w:pPr>
        <w:pStyle w:val="Default"/>
        <w:spacing w:lineRule="auto" w:line="360" w:before="120" w:after="120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Část B je žadatel povinen doložit v případě realizace povinné aktivity </w:t>
      </w:r>
      <w:r>
        <w:rPr>
          <w:b/>
          <w:sz w:val="20"/>
          <w:szCs w:val="20"/>
        </w:rPr>
        <w:t xml:space="preserve">B </w:t>
      </w:r>
      <w:r>
        <w:rPr>
          <w:i/>
          <w:sz w:val="20"/>
          <w:szCs w:val="20"/>
        </w:rPr>
        <w:t xml:space="preserve">„Příprava zapojení jedinců i týmů do mezinárodních sítí a projektů v oblasti výzkumu a vývoje.“ 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3:00Z</dcterms:created>
  <dc:creator>Kateřina Bučková</dc:creator>
  <dc:description/>
  <cp:keywords/>
  <dc:language>en-US</dc:language>
  <cp:lastModifiedBy>malcovak</cp:lastModifiedBy>
  <cp:lastPrinted>2010-05-14T12:45:00Z</cp:lastPrinted>
  <dcterms:modified xsi:type="dcterms:W3CDTF">2010-06-01T07:31:00Z</dcterms:modified>
  <cp:revision>6</cp:revision>
  <dc:subject/>
  <dc:title/>
</cp:coreProperties>
</file>